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曲阜市司法局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09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政府信息公开工作</w:t>
      </w:r>
    </w:p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 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根据《中华人民共和国政府信息公开条例》规定，特向社会公布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本单位政府信息公开年度报告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本报告所列数据的统计期限从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 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政府信息公开工作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推进政府信息公开是深入推行政务公开，转变政府职能，实现管理创新，建设人民满意的服务型政府的一项重要工作。按照《中华人民共和国政府信息公开条例》，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曲阜市司法局对相关工作进行了公开。公开内容主要包括我局职责和机构、业务政策法规、重要活动新闻、办事指南等各个方面，切实做到了应公开的全部公开，公开内容真实具体，并对有关信息及时更新，方便群众了解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二、组织领导和制度建设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我局领导高度重视政府信息公开工作，把政府信息公开工作摆在突出位置，多次召开专题会议研究部署。结合局工作实际，将政府信息公开任务分解到各个科室。严格执行政府信息公开保密审查制度，对每一条需要公开的信息，进行严格的逐级审批，确保所有发布信息安全无误。建立政府信息公开长效机制，努力形成上下联动、左右互动、有机配合、强化管理的工作格局，把政府信息公开工作落到实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 </w:t>
      </w: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三、政府信息公开申请的办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度，我局未接到提出公开政府信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 </w:t>
      </w: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四、政府信息公开的收费及减免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度，我局无政府信息公开收费及减免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五、被提起行政复议、行政诉讼的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本年度没有发生因政府信息公开申请行政复议、行政诉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六、政府信息公开保密审查及监督检查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在开展政府信息公开工作中，严格执行保密审查的有关规定和制度，对拟公开的政府信息进行严格审查。严格按照《保密法》对涉密文件进行分类，禁止保存在与互联网相连的计算机中，禁止通过网络传递。进行月度监督检查，确保该公开的必须公开，依申请公开的依据公民的申请公开，有效杜绝了失密、泄密问题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七、政府信息公开工作下步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0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，将重点从以下几个方面改进提升：一是完善政府信息公开工作制度和机制，继续推进信息制作、管理、审查、公开的规范化，稳步拓展信息公开的深度和广度。二是进一步扩大公开范围，充实公开内容。在确保不泄密的情况下，最大限度公开政府信息，特别是群众关注的民生问题，以群众需求为导向，努力打造成让群众知情、请群众参与、受群众监督、为群众服务的平台。三是进一步完善信息公开工作机构。要确保信息公开工作人员构成相对稳定，加强对政府信息公开工作的指导、培训，通过自学和加强与上级业务指导部门交流，提升政府信息公开工作人员能力，提高群众满意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mile</cp:lastModifiedBy>
  <dcterms:modified xsi:type="dcterms:W3CDTF">2020-06-30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