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58" w:before="0" w:after="107"/>
        <w:ind w:left="630" w:hanging="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19"/>
          <w:szCs w:val="19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19"/>
          <w:szCs w:val="19"/>
        </w:rPr>
        <w:t>山东省财政厅转发《财政部、国家发展改革委关于同意收取预防接种异常反应鉴定费的通知》的通知</w:t>
      </w:r>
    </w:p>
    <w:tbl>
      <w:tblPr>
        <w:tblW w:w="745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3"/>
      </w:tblGrid>
      <w:tr>
        <w:trPr/>
        <w:tc>
          <w:tcPr>
            <w:tcW w:w="7453" w:type="dxa"/>
            <w:tcBorders/>
            <w:vAlign w:val="center"/>
          </w:tcPr>
          <w:p>
            <w:pPr>
              <w:pStyle w:val="Normal"/>
              <w:widowControl/>
              <w:spacing w:lineRule="atLeast" w:line="279" w:before="0" w:after="0"/>
              <w:ind w:left="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省卫生厅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现将《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66CC"/>
                  <w:kern w:val="0"/>
                  <w:sz w:val="15"/>
                </w:rPr>
                <w:t>财政部、国家发展改革委关于同意收取预防接种异常反应鉴定费的通知</w:t>
              </w:r>
            </w:hyperlink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》》（财综〔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〕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）转发给你们，并提出以下意见，请一并贯彻落实。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一、各级卫生部门所属医学会收取的“预防接种异常反应鉴定费”属于政府非税收入，使用省财政厅统一印制的“山东省非税收入缴款书”，通过“山东省非税收入征收管理系统”征收，全额上缴同级国库，纳入同级财政预算，实行“收支两条线”管理。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二、各级卫生部门所属医学会应及时到同级价格主管部门办理《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66CC"/>
                  <w:kern w:val="0"/>
                  <w:sz w:val="15"/>
                </w:rPr>
                <w:t>收费许可证</w:t>
              </w:r>
            </w:hyperlink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》变更手续，到同级财政部门申请“预防接种异常反应鉴定费”收费项目编码，严格按规定的收费范围和收费标准收费。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三、各级卫生部门所属医学会应在办公场所对收费项目、收费标准、收费依据和收费范围等情况进行公示，接受社会监督。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  <w:p>
            <w:pPr>
              <w:pStyle w:val="Normal"/>
              <w:widowControl/>
              <w:spacing w:lineRule="atLeast" w:line="279" w:before="0" w:after="0"/>
              <w:ind w:left="0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○○八年十一月十四日</w:t>
            </w:r>
          </w:p>
        </w:tc>
      </w:tr>
    </w:tbl>
    <w:p>
      <w:pPr>
        <w:pStyle w:val="Normal"/>
        <w:spacing w:before="0" w:after="240"/>
        <w:ind w:left="63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40"/>
      <w:ind w:left="300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ind w:left="0"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de.fabao365.com/search/wd=&#36130;&#25919;&#37096;&#12289;&#22269;&#23478;&#21457;&#23637;&#25913;&#38761;&#22996;&#20851;&#20110;&#21516;&#24847;&#25910;&#21462;&#39044;&#38450;&#25509;&#31181;&#24322;&#24120;&#21453;&#24212;&#37492;&#23450;&#36153;&#30340;&#36890;&#30693;" TargetMode="External"/><Relationship Id="rId3" Type="http://schemas.openxmlformats.org/officeDocument/2006/relationships/hyperlink" Target="http://code.fabao365.com/search/wd=&#25910;&#36153;&#35768;&#21487;&#3577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34:00Z</dcterms:created>
  <dc:creator>xbany</dc:creator>
  <dc:description/>
  <dc:language>en-US</dc:language>
  <cp:lastModifiedBy>xbany</cp:lastModifiedBy>
  <dcterms:modified xsi:type="dcterms:W3CDTF">2022-11-25T06:34:00Z</dcterms:modified>
  <cp:revision>1</cp:revision>
  <dc:subject/>
  <dc:title/>
</cp:coreProperties>
</file>