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申请报废农机回收拆解主体基本情况表</w:t>
      </w:r>
    </w:p>
    <w:tbl>
      <w:tblPr>
        <w:tblW w:w="951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"/>
        <w:gridCol w:w="1258"/>
        <w:gridCol w:w="143"/>
        <w:gridCol w:w="992"/>
        <w:gridCol w:w="1229"/>
        <w:gridCol w:w="394"/>
        <w:gridCol w:w="1064"/>
        <w:gridCol w:w="26"/>
        <w:gridCol w:w="2159"/>
      </w:tblGrid>
      <w:tr>
        <w:trPr>
          <w:trHeight w:val="7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信用代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经营范围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法人代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联系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 址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报废农业机械回收拆解场地情况</w:t>
            </w:r>
          </w:p>
        </w:tc>
      </w:tr>
      <w:tr>
        <w:trPr>
          <w:trHeight w:val="89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存储场地面积（㎡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拆解场地面积（㎡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电子监控系统是否全覆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场地自有或租赁</w:t>
            </w:r>
          </w:p>
        </w:tc>
      </w:tr>
      <w:tr>
        <w:trPr>
          <w:trHeight w:val="73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专业技术人员和管理人员情况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文化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技术职称</w:t>
            </w:r>
            <w:r>
              <w:rPr>
                <w:rFonts w:eastAsia="黑体;SimHei" w:cs="仿宋_GB2312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sz w:val="24"/>
              </w:rPr>
              <w:t>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工作岗位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（可增行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报废农业机械回收拆解设备</w:t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设备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数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 位（台、套等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自有或租赁</w:t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（可增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3492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企业承诺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本企业承诺对以上内容的真实性和准确性负责，如有弄虚作假不实行为，自动放弃申请资格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 xml:space="preserve">法人签名：                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单位公章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仿宋_GB2312" w:eastAsia="黑体;SimHei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1:00Z</dcterms:created>
  <dc:creator>DELL</dc:creator>
  <dc:description/>
  <cp:keywords/>
  <dc:language>en-US</dc:language>
  <cp:lastModifiedBy>Windows 用户</cp:lastModifiedBy>
  <cp:lastPrinted>2024-09-24T15:09:00Z</cp:lastPrinted>
  <dcterms:modified xsi:type="dcterms:W3CDTF">2024-10-29T01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10B778F64D3BB328814A0D1585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