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2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2"/>
          <w:sz w:val="48"/>
          <w:szCs w:val="48"/>
        </w:rPr>
        <w:t>关于曲阜市</w:t>
      </w:r>
      <w:r>
        <w:rPr>
          <w:rFonts w:eastAsia="方正小标宋简体" w:cs="Times New Roman" w:ascii="Times New Roman" w:hAnsi="Times New Roman"/>
          <w:spacing w:val="2"/>
          <w:sz w:val="48"/>
          <w:szCs w:val="48"/>
        </w:rPr>
        <w:t>2010</w:t>
      </w:r>
      <w:r>
        <w:rPr>
          <w:rFonts w:ascii="Times New Roman" w:hAnsi="Times New Roman" w:cs="Times New Roman" w:eastAsia="方正小标宋简体"/>
          <w:spacing w:val="2"/>
          <w:sz w:val="48"/>
          <w:szCs w:val="48"/>
        </w:rPr>
        <w:t>年国民经济和社会</w:t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" w:hAnsi="Times" w:eastAsia="方正小标宋简体" w:cs="Times New Roman"/>
          <w:spacing w:val="-10"/>
          <w:sz w:val="48"/>
          <w:szCs w:val="48"/>
        </w:rPr>
      </w:pPr>
      <w:r>
        <w:rPr>
          <w:rFonts w:ascii="Times" w:hAnsi="Times" w:cs="Times New Roman" w:eastAsia="方正小标宋简体"/>
          <w:spacing w:val="-10"/>
          <w:sz w:val="48"/>
          <w:szCs w:val="48"/>
        </w:rPr>
        <w:t>发展计划执行情况与</w:t>
      </w:r>
      <w:r>
        <w:rPr>
          <w:rFonts w:eastAsia="方正小标宋简体" w:cs="Times New Roman" w:ascii="Times" w:hAnsi="Times"/>
          <w:spacing w:val="-10"/>
          <w:sz w:val="48"/>
          <w:szCs w:val="48"/>
        </w:rPr>
        <w:t>2011</w:t>
      </w:r>
      <w:r>
        <w:rPr>
          <w:rFonts w:ascii="Times" w:hAnsi="Times" w:cs="Times New Roman" w:eastAsia="方正小标宋简体"/>
          <w:spacing w:val="-10"/>
          <w:sz w:val="48"/>
          <w:szCs w:val="48"/>
        </w:rPr>
        <w:t>年计划草案的报告</w:t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简体" w:cs="Times New Roman"/>
          <w:spacing w:val="-14"/>
          <w:sz w:val="32"/>
          <w:szCs w:val="32"/>
        </w:rPr>
      </w:pPr>
      <w:r>
        <w:rPr>
          <w:rFonts w:eastAsia="方正楷体简体" w:cs="Times New Roman" w:ascii="Times New Roman" w:hAnsi="Times New Roman"/>
          <w:spacing w:val="-14"/>
          <w:sz w:val="32"/>
          <w:szCs w:val="32"/>
        </w:rPr>
        <w:t>——</w:t>
      </w:r>
      <w:r>
        <w:rPr>
          <w:rFonts w:eastAsia="方正楷体简体" w:cs="Times New Roman" w:ascii="Times New Roman" w:hAnsi="Times New Roman"/>
          <w:spacing w:val="-14"/>
          <w:sz w:val="32"/>
          <w:szCs w:val="32"/>
        </w:rPr>
        <w:t>2011</w:t>
      </w:r>
      <w:r>
        <w:rPr>
          <w:rFonts w:ascii="Times New Roman" w:hAnsi="Times New Roman" w:cs="Times New Roman" w:eastAsia="方正楷体简体"/>
          <w:spacing w:val="-14"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spacing w:val="-14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spacing w:val="-14"/>
          <w:sz w:val="32"/>
          <w:szCs w:val="32"/>
        </w:rPr>
        <w:t>月</w:t>
      </w:r>
      <w:r>
        <w:rPr>
          <w:rFonts w:eastAsia="方正楷体简体" w:cs="Times New Roman" w:ascii="Times New Roman" w:hAnsi="Times New Roman"/>
          <w:spacing w:val="-14"/>
          <w:sz w:val="32"/>
          <w:szCs w:val="32"/>
        </w:rPr>
        <w:t>12</w:t>
      </w:r>
      <w:r>
        <w:rPr>
          <w:rFonts w:ascii="Times New Roman" w:hAnsi="Times New Roman" w:cs="Times New Roman" w:eastAsia="方正楷体简体"/>
          <w:spacing w:val="-14"/>
          <w:sz w:val="32"/>
          <w:szCs w:val="32"/>
        </w:rPr>
        <w:t>日在曲阜市第十六届人民代表大会第四次会议上</w:t>
      </w:r>
    </w:p>
    <w:p>
      <w:pPr>
        <w:pStyle w:val="Style15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" w:cs="Times New Roman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spacing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市发展和改革局局长　胡士川　   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eastAsia="方正楷体简体" w:cs="Times New Roman" w:ascii="Times New Roman" w:hAnsi="Times New Roman"/>
          <w:spacing w:val="2"/>
          <w:sz w:val="32"/>
          <w:szCs w:val="32"/>
        </w:rPr>
        <w:br/>
      </w:r>
    </w:p>
    <w:p>
      <w:pPr>
        <w:pStyle w:val="Style15"/>
        <w:widowControl w:val="false"/>
        <w:snapToGrid w:val="false"/>
        <w:spacing w:lineRule="exact" w:line="580" w:before="0" w:after="0"/>
        <w:jc w:val="both"/>
        <w:rPr/>
      </w:pP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各位代表：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　　我受市政府委托，向大会提交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国民经济和社会发展计划执行情况与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计划草案的安排意见，请予审议，并请市政协委员和其他列席会议的同志提出意见。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方正黑体简体"/>
          <w:b w:val="false"/>
          <w:spacing w:val="2"/>
          <w:sz w:val="32"/>
          <w:szCs w:val="32"/>
        </w:rPr>
        <w:t>一、</w:t>
      </w:r>
      <w:r>
        <w:rPr>
          <w:rStyle w:val="StrongEmphasis"/>
          <w:rFonts w:eastAsia="方正黑体简体" w:cs="Times New Roman" w:ascii="Times New Roman" w:hAnsi="Times New Roman"/>
          <w:b w:val="false"/>
          <w:spacing w:val="2"/>
          <w:sz w:val="32"/>
          <w:szCs w:val="32"/>
        </w:rPr>
        <w:t>2010</w:t>
      </w:r>
      <w:r>
        <w:rPr>
          <w:rStyle w:val="StrongEmphasis"/>
          <w:rFonts w:ascii="Times New Roman" w:hAnsi="Times New Roman" w:cs="Times New Roman" w:eastAsia="方正黑体简体"/>
          <w:b w:val="false"/>
          <w:spacing w:val="2"/>
          <w:sz w:val="32"/>
          <w:szCs w:val="32"/>
        </w:rPr>
        <w:t>年国民经济和社会发展计划执行情况</w:t>
      </w:r>
      <w:r>
        <w:rPr>
          <w:rFonts w:eastAsia="方正黑体简体" w:cs="Times New Roman" w:ascii="Times New Roman" w:hAnsi="Times New Roman"/>
          <w:spacing w:val="2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，全市上下认真贯彻党的十七大和十七届三中、四中、五中全会精神，以科学发展观统领全局，围绕建设富裕文明开放和谐新曲阜的奋斗目标，牢牢把握“科学运筹、重点突破、积极作为、跨越发展”的工作基调和“攻坚冲刺年”的各项要求，加强宏观调控，优化经济结构，推进体制创新，转变增长方式，经济和社会各项事业保持了良好发展势头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综合实力明显增强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全年实现地区生产总值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3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3.2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其中，第一产业增加值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9.9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第二产业增加值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04.1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第三产业增加值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10.9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三次产业比例由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8.9:43:48.1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调整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8.5:44.3:47.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人均地区生产总值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672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元，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3.1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地方财政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0.7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地方可用财力较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0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实现了翻番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农业结构调整快速推进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粮食综合生产能力稳步提升，总产突破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公斤，连续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丰产丰收。农业结构调整不断优化，南辛蔬菜、董庄草莓、吴村大樱桃等特色农产品基地初具规模，全市优质果蔬面积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亩，标准化饲养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9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规模养殖总量占全市养殖总量的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75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以上。农业产业化取得新进展，农业龙头企业带动作用增强，规模以上农业龙头企业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家，农民专业合作组织发展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24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。各项强农惠农政策得到全面落实，农业投入进一步加大，实施了国家新增千亿斤粮食生产能力、高标准农田改造和</w:t>
      </w:r>
      <w:r>
        <w:rPr>
          <w:rFonts w:ascii="Times New Roman" w:hAnsi="Times New Roman" w:cs="Times New Roman" w:eastAsia="方正仿宋简体"/>
          <w:sz w:val="32"/>
          <w:szCs w:val="32"/>
        </w:rPr>
        <w:t>测土配方施肥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等项目，农业生产条件不断改善。农业机械化水平进一步提高，农机总动力达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3.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千瓦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工业质量效益同步提高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全市规模以上工业企业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14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家，新增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家。规模以上工业企业实现销售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47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实现利税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3.3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利润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9.3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同比分别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6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7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高新技术产业发展较快，国家级高新技术企业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家，高新技术产业产值占规模以上工业总产值的比重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节能减排成效明显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圆满完成了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任务目标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服务业发展步伐加快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文化旅游产业龙头带动作用不断增强，旅游景区建设成效显著，旅游服务水平大幅提升，“三孔”接待中外游客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8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人次，实现门票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.6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同比分别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0.9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7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荣获“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品牌中国（县域旅游）十大品牌目的地”称号。孔子文化节办节水平不断提高，成功举办了世界儒学大会、中国专博会、省文博会曲阜分会。现代服务业态不断涌现，消费结构不断升级，新兴服务业快速发展，社会消费品零售总额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98.04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6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金融运行比较平稳，金融机构各项贷款余额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2.9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比年初增加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1.5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改革开放取得新进展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农村土地流转全面展开，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乡镇（街道）均建成土地流转服务中心，全市新增土地流转面积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亩。政府机构改革全面完成，王庄、息陬撤乡设镇，小雪、时庄撤镇设街道。医药卫生体制改革全面启动。企业改革不断深化，圣阳电源上市工作取得突破性进展。招商引资成效显著，实现引进世界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强企业的重大突破。合同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合同投资额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29.3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实际到位注册资金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.67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新批办外商投资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实际利用外资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78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美元；实现进出口总额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900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美元，其中出口总额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7391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美元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园区经济迈上新台阶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开发区建成区面积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平方公里，入区企业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5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家。围绕完善园区设施，提高园区承载能力，全面启动了东西区变电设施及供电线路改造、自来水加压站、污水管网、西区照明绿化、东区蒋沟河治理等基础设施配套建设“九大工程”。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，园区在建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其中新开工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续建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总投资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3.04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全年实现业务总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利税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3.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实现地方财政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.2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规模以上工业企业完成销售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3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固定资产投资快速增长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全社会固定资产投资完成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17.67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5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技改投资力度加大，全年完成工业技改投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成功为生活垃圾处理工程、农田水利工程、农村饮水安全工程、五马祠街保护设施建设等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多个项目争取上级无偿资金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多元。进一步充实调整市级项目库，进库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1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总投资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75.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。其中，筛选确定了总投资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1.5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亿元的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市级领导包保重点项目。天博工业园、圣阳替代石油及牵引动力电池、东宏大口径管材扩能、大庄琉璃瓦节能改造等工业技改项目加快推进。创源高科、华成环保等项目建成投产。开天国际大酒店、香格里拉酒店、新西兰观光农牧业、银座物流、乐义果蔬批发市场等项目进展顺利。中旭制药、虎标铝业、吉华重工、企鹅塑胶等一批大项目相继落地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>
          <w:rFonts w:ascii="Times New Roman" w:hAnsi="Times New Roman" w:eastAsia="方正仿宋简体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城乡面貌大大改观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坚持统筹城乡发展，强化规划指导作用，城市公共设施建设日益完善，城市管理水平不断提高。重点城建项目快速推进，京沪高铁曲阜东站建设顺利，站房主体工程基本完工。高铁连接线工程即将竣工，站前组团综合开发和各项基础设施全面展开，城市发展框架进一步拉大。新型农村社区和农村住房建设发展势头迅猛，已开工社区项目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全年完成建筑面积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平方米。第二污水处理厂基本竣工。重点片区和城中村改造有序推进，球霸片区、游客中心南片区、体育公园南片区已完成拆迁丈量工作。高温水供热、长春路改造、尼山水库引水入企等工程即将竣工。全市城市功能不断增强，城市集中供气覆盖率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92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供热普及率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2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供水普及率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99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人均绿地面积达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平方米。加快基础设施向农村延伸，新建、改建农村公路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1.7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公里。城乡环境综合整治力度加大，</w:t>
      </w:r>
      <w:r>
        <w:rPr>
          <w:rFonts w:ascii="Times New Roman" w:hAnsi="Times New Roman" w:cs="Times New Roman" w:eastAsia="方正仿宋简体"/>
          <w:sz w:val="32"/>
          <w:szCs w:val="32"/>
        </w:rPr>
        <w:t>环境卫生管理已由突击整治转变为长效管理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和谐曲阜建设成效显著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大力推进和谐曲阜建设，精神文明、民主法制取得新成就。计划生育继续保持了低生育水平，人口自然增长率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.36‰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实行严格的耕地保护政策，保持了土地的“占补平衡”。环境保护工作得到加强，环境质量明显改善。继续实施科技创新工程，推进高新技术产业发展，企业创新能力不断提高，科技进步对经济增长的贡献率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全面优化教育资源配置，大力实施农村中小学标准化工程，顺利通过省“三项工程”督导评估。文化、体育事业蓬勃发展，全市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乡镇综合文化站和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89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农家书屋基本实现全覆盖，新建农村文化大院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余个，农村文化广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余处。卫生工作成效显著，新农合“五级联网”直报系统初步建立，农民参合率达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98.8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高度重视安全生产，深入落实“平安曲阜”建设各项举措，社会大局平安稳定。统计、民族宗教、广播电视、新闻出版、文物保护、外事侨务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、档案史志、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对台、妇女儿童、老龄、残疾人等各项事业取得新成绩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楷体简体"/>
          <w:spacing w:val="2"/>
          <w:sz w:val="32"/>
          <w:szCs w:val="32"/>
        </w:rPr>
        <w:t>人民生活不断改善。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城乡居民收入持续增加，城镇居民人均可支配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3866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元，农民人均纯收入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7138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元，同比均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8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。就业、再就业工作成效明显，社会保障体系逐步健全。全年提供就业岗位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857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个，实现城镇就业再就业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589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人，新增劳务输出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710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人，城镇登记失业率控制在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以内。积极开展城镇居民基本医疗保险工作，参保人数达到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人。健全完善了失地农民基本生活保障制度，农村社会养老保险参保人数达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万余人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从总体上看，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我市经济继续延续了近几年的良好发展势头，呈现出速度快、效益好、亮点多、后劲足等特点，经济发展的稳定性、协调性和可持续性明显增强。取得这样的好成绩，是全市人民在市委的正确领导下，牢固树立和认真落实科学发展观，坚决贯彻省市重大决策部署，全面落实全市发展目标和工作思路，统一思想，真抓实干，团结奋斗的结果，是人大、政协充分发挥监督和支持作用的结果。同时，我们也清醒地看到，经济社会发展中还存在一些矛盾和困难：</w:t>
      </w:r>
      <w:r>
        <w:rPr>
          <w:rFonts w:ascii="Times New Roman" w:hAnsi="Times New Roman" w:cs="Times New Roman" w:eastAsia="方正仿宋简体"/>
          <w:sz w:val="32"/>
          <w:szCs w:val="32"/>
        </w:rPr>
        <w:t>工业经济总量不大，文化旅游产业链条较短，市场化运作水平偏低，资源优势未能充分发挥；老城区改造步伐不快；城乡基础设施、教育医疗等民生领域投入欠账较多；园区集聚化、产业化水平偏低，龙头带动作用不强；招商引资氛围不浓，大项目少，增长后劲不足；财政收支矛盾较为突出；改革开放力度不够，一些重点领域和关键部门体制机制改革亟需推进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等等。对于这些问题，我们要高度重视，在工作中努力加以解决。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方正黑体简体"/>
          <w:b w:val="false"/>
          <w:spacing w:val="2"/>
          <w:sz w:val="32"/>
          <w:szCs w:val="32"/>
        </w:rPr>
        <w:t>二、</w:t>
      </w:r>
      <w:r>
        <w:rPr>
          <w:rStyle w:val="StrongEmphasis"/>
          <w:rFonts w:eastAsia="方正黑体简体" w:cs="Times New Roman" w:ascii="Times New Roman" w:hAnsi="Times New Roman"/>
          <w:b w:val="false"/>
          <w:spacing w:val="2"/>
          <w:sz w:val="32"/>
          <w:szCs w:val="32"/>
        </w:rPr>
        <w:t>2011</w:t>
      </w:r>
      <w:r>
        <w:rPr>
          <w:rStyle w:val="StrongEmphasis"/>
          <w:rFonts w:ascii="Times New Roman" w:hAnsi="Times New Roman" w:cs="Times New Roman" w:eastAsia="方正黑体简体"/>
          <w:b w:val="false"/>
          <w:spacing w:val="2"/>
          <w:sz w:val="32"/>
          <w:szCs w:val="32"/>
        </w:rPr>
        <w:t>年经济社会发展的预期目标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年是“十二五”规划开局之年，做好今年工作，对于顺利实施“十二五”规划目标，提前全面建成小康社会，具有十分重要的意义。</w:t>
      </w:r>
    </w:p>
    <w:p>
      <w:pPr>
        <w:pStyle w:val="Style15"/>
        <w:snapToGrid w:val="false"/>
        <w:spacing w:lineRule="exact" w:line="580" w:before="0" w:after="0"/>
        <w:ind w:firstLine="648"/>
        <w:jc w:val="both"/>
        <w:rPr/>
      </w:pP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计划安排的指导思想是：</w:t>
      </w:r>
      <w:r>
        <w:rPr>
          <w:rFonts w:ascii="Times New Roman" w:hAnsi="Times New Roman" w:cs="Times New Roman" w:eastAsia="方正黑体简体"/>
          <w:spacing w:val="2"/>
          <w:sz w:val="32"/>
          <w:szCs w:val="32"/>
        </w:rPr>
        <w:t>坚持以邓小平理论和“三个代表”重要思想为指导，深入贯彻落实科学发展观，以科学发展跨越发展为主题，以转变发展方式为主线，以富民强市为目标，围绕建设“著名东方圣城、文化旅游名城、现代科技新城、生态宜居水城”，集中打造园区经济、文化旅游、高铁新城“三大亮点”，大力实施孔子品牌带动、新型工业化、新型城市化、城乡一体化“四大战略”，突出抓好招商引资、工业振兴、名城建设、文化旅游大项目、农村社区建设、保障和改善民生“六项重点”，实现经济社会又好又快发展，确保“十二五”开好局、起好步，以优异成绩迎接建党</w:t>
      </w:r>
      <w:r>
        <w:rPr>
          <w:rFonts w:eastAsia="方正黑体简体" w:cs="Times New Roman" w:ascii="Times New Roman" w:hAnsi="Times New Roman"/>
          <w:spacing w:val="2"/>
          <w:sz w:val="32"/>
          <w:szCs w:val="32"/>
        </w:rPr>
        <w:t>90</w:t>
      </w:r>
      <w:r>
        <w:rPr>
          <w:rFonts w:ascii="Times New Roman" w:hAnsi="Times New Roman" w:cs="Times New Roman" w:eastAsia="方正黑体简体"/>
          <w:spacing w:val="2"/>
          <w:sz w:val="32"/>
          <w:szCs w:val="32"/>
        </w:rPr>
        <w:t>周年。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　　经济社会发展的主要预期目标建议安排为：地区生产总值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地方财政收入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7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全社会固定资产投资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5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规模以上工业增加值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6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实际利用外资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25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外贸出口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2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社会消费品零售额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8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城镇居民可支配收入和农民人均纯收入均增长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1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万元地区生产总值能耗降低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，城镇登记失业率控制在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4%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以内，人口自然增长率控制在</w:t>
      </w:r>
      <w:r>
        <w:rPr>
          <w:rFonts w:eastAsia="方正仿宋简体" w:cs="Times New Roman" w:ascii="Times New Roman" w:hAnsi="Times New Roman"/>
          <w:spacing w:val="2"/>
          <w:sz w:val="32"/>
          <w:szCs w:val="32"/>
        </w:rPr>
        <w:t>6.5‰</w:t>
      </w: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以内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>
          <w:rFonts w:ascii="Times New Roman" w:hAnsi="Times New Roman" w:eastAsia="方正黑体简体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黑体简体"/>
          <w:spacing w:val="2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spacing w:val="2"/>
          <w:sz w:val="32"/>
          <w:szCs w:val="32"/>
        </w:rPr>
        <w:t>2011</w:t>
      </w:r>
      <w:r>
        <w:rPr>
          <w:rFonts w:ascii="Times New Roman" w:hAnsi="Times New Roman" w:cs="Times New Roman" w:eastAsia="方正黑体简体"/>
          <w:spacing w:val="2"/>
          <w:sz w:val="32"/>
          <w:szCs w:val="32"/>
        </w:rPr>
        <w:t>年经济社会发展的重点</w:t>
      </w:r>
    </w:p>
    <w:p>
      <w:pPr>
        <w:pStyle w:val="Style15"/>
        <w:widowControl w:val="false"/>
        <w:snapToGrid w:val="false"/>
        <w:spacing w:lineRule="exact" w:line="580" w:before="0" w:after="0"/>
        <w:ind w:firstLine="648"/>
        <w:jc w:val="both"/>
        <w:rPr>
          <w:rFonts w:ascii="Times New Roman" w:hAnsi="Times New Roman" w:eastAsia="方正仿宋简体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2"/>
          <w:sz w:val="32"/>
          <w:szCs w:val="32"/>
        </w:rPr>
        <w:t>为全面完成经济和社会发展任务目标，工作中要重点抓好以下八个方面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一）加强经济运行调控，巩固经济向好的良好态势。</w:t>
      </w:r>
      <w:r>
        <w:rPr>
          <w:rFonts w:eastAsia="方正仿宋简体"/>
          <w:spacing w:val="2"/>
          <w:sz w:val="32"/>
          <w:szCs w:val="32"/>
        </w:rPr>
        <w:t>一是为企业做好服务工作。突出产业转型升级、企业战略重组和培育壮大市场主体，建立健全政策导向、要素保障等工作长效机制，努力提高政府服务水平和质量，切实为企业解难题、办实事、谋出路、促发展。二是进一步扩大融资规模。加强银企对接，引导金融机构加大对就业、中小企业、产业转移、战略性新兴产业和薄弱环节的信贷支持。指导项目单位完善相关手续，促进已签约贷款尽快投放。加快推进圣阳电源、金皇活塞等企业上市融资步伐。三是努力扩大消费需求。落实好国家调整国民收入分配格局的政策，着力提高居民消费能力。继续实施“万村千乡市场”工程和农村超市对接工程，落实“家电下乡”、“家电以旧换新”等优惠政策。加快宽带网络建设和农村信息化步伐，促进信息消费。整顿和规范市场秩序，维护好消费者合法权益，营造良好的消费环境。四是努力稳定价格总水平。切实服务于经济社会发展大局，做好价格改革、价格调控、价格监管和价格服务工作，为稳定经济运行、调整产业结构、转变发展方式和改善民生创造条件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二）强化项目支撑，确保投资持续拉动。</w:t>
      </w:r>
      <w:r>
        <w:rPr>
          <w:rFonts w:eastAsia="方正仿宋简体"/>
          <w:spacing w:val="2"/>
          <w:sz w:val="32"/>
          <w:szCs w:val="32"/>
        </w:rPr>
        <w:t>坚持把项目建设作为经济平稳较快发展的强大动力与根本保障，积极谋划争项目，集中精力抓项目，想方设法引项目，千方百计上项目。紧紧围绕“三农、科技、教育、卫生、文化、社会保障、节能环保”等国家确定的重点投资领域，积极收集、筛选、申报项目，争取更多项目列入国家和省市规划，全力向上争取资金。继续实施项目包保责任制，不断完善协调推进机制，保障资金等要素供给，提高“联审联批”工作效率，改善项目建设环境，加大融资力度，及时解决项目建设中存在的困难和问题，强化项目管理、督查和服务，切实把项目建设好、实施好，高质量完成项目建设的目标和任务。积极推进京沪高铁连接线及高铁组团综合开发、裕隆医药工业园、孔子商品交易城二期、垃圾中转站等一批重点项目建设，增强经济社会发展的支撑能力。认真研究国家产业政策，把扩大投资规模与调整产业结构、提高经济效益结合起来，围绕壮大支柱产业、培育新兴产业，引导投资向高新技术产业、先进制造业等行业倾斜，引导企业加大对新技术、新产品和新装备的投入。强化节能减排，严格控制“两高一资”项目落地，以增量投入带动存量调整，促进经济增长方式转变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三）突出产业升级转型，推动工业经济加快发展。</w:t>
      </w:r>
      <w:r>
        <w:rPr>
          <w:rFonts w:eastAsia="方正仿宋简体"/>
          <w:spacing w:val="2"/>
          <w:sz w:val="32"/>
          <w:szCs w:val="32"/>
        </w:rPr>
        <w:t>一是加快产业升级步伐。抓住省九大产业调整振兴规划、济宁市四大“千亿级”产业发展规划实施的有利机遇，加快推进机械制造、电子信息基地建设，着力发展精深加工和高成长性产品，壮大优势产品规模，优化完善产业链条，形成一批新的经济增长点和产业支撑点，提高整体竞争力。二是重点扶持骨干企业发展。继续深化与国内外优势企业的战略合作，落实一批重大项目。大力推进燕京（三孔）增资扩股、孔府家与益海嘉里集团合作、电缆集团与华能深度合作、天博汽配与美国</w:t>
      </w:r>
      <w:r>
        <w:rPr>
          <w:rFonts w:eastAsia="方正仿宋简体"/>
          <w:spacing w:val="2"/>
          <w:sz w:val="32"/>
          <w:szCs w:val="32"/>
        </w:rPr>
        <w:t>ITW</w:t>
      </w:r>
      <w:r>
        <w:rPr>
          <w:rFonts w:eastAsia="方正仿宋简体"/>
          <w:spacing w:val="2"/>
          <w:sz w:val="32"/>
          <w:szCs w:val="32"/>
        </w:rPr>
        <w:t>公司合作进程，借资增力、促其快速膨胀。积极推进关联企业、上下游企业联合重组，培育行业龙头企业，提高产业集中度和整体竞争优势，力争新增一批销售收入超</w:t>
      </w:r>
      <w:r>
        <w:rPr>
          <w:rFonts w:eastAsia="方正仿宋简体"/>
          <w:spacing w:val="2"/>
          <w:sz w:val="32"/>
          <w:szCs w:val="32"/>
        </w:rPr>
        <w:t>10</w:t>
      </w:r>
      <w:r>
        <w:rPr>
          <w:rFonts w:eastAsia="方正仿宋简体"/>
          <w:spacing w:val="2"/>
          <w:sz w:val="32"/>
          <w:szCs w:val="32"/>
        </w:rPr>
        <w:t>亿元企业。三是着力培育新兴产业。把改造提升传统产业和培育战略先导产业结合起来，加快推进产业结构优化升级，着力构建符合我市实际的现代产业体系。重点抓好新能源、新材料、生物医药和节能环保产业等新兴产业的培育和扶持，帮助相关企业做好项目的编制、整理、备案、核准工作，增加项目运作、争跑力度和对外合资合作能力。四是加快推进产业集聚。把园区建设作为拉动增长、优化结构、增强竞争力的重要平台。着力提高基础设施、公共服务、产业支撑和集聚发展四大保障能力，创新园区管理体制机制，制定政策导向明确、利益分配合理的办法措施，引导部门、乡镇和企业招商项目向园区聚集，加快产业集聚区建设进度，提升产业集聚区建设水平。鼓励城区老企业加快“退城进园”步伐，提高园区产业集聚度。五是着力推进企业自主创新。全面落实自主创新体系建设规划，积极实施“自主创新体系建设工程”，加快构建以企业为主体、市场为导向、产学研相结合的技术创新体系。推进企业工程技术研究中心、企业研发中心等自主创新平台建设，推动企业产品结构调整，提高产品的技术含量和附加值，提升产品品牌价值。新建省级工程技术中心</w:t>
      </w:r>
      <w:r>
        <w:rPr>
          <w:rFonts w:eastAsia="方正仿宋简体"/>
          <w:spacing w:val="2"/>
          <w:sz w:val="32"/>
          <w:szCs w:val="32"/>
        </w:rPr>
        <w:t>1</w:t>
      </w:r>
      <w:r>
        <w:rPr>
          <w:rFonts w:eastAsia="方正仿宋简体"/>
          <w:spacing w:val="2"/>
          <w:sz w:val="32"/>
          <w:szCs w:val="32"/>
        </w:rPr>
        <w:t>家、国家级高新技术企业</w:t>
      </w:r>
      <w:r>
        <w:rPr>
          <w:rFonts w:eastAsia="方正仿宋简体"/>
          <w:spacing w:val="2"/>
          <w:sz w:val="32"/>
          <w:szCs w:val="32"/>
        </w:rPr>
        <w:t>1</w:t>
      </w:r>
      <w:r>
        <w:rPr>
          <w:rFonts w:eastAsia="方正仿宋简体"/>
          <w:spacing w:val="2"/>
          <w:sz w:val="32"/>
          <w:szCs w:val="32"/>
        </w:rPr>
        <w:t>家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四）突出文化旅游产业龙头作用，推动服务业再上新台阶。</w:t>
      </w:r>
      <w:r>
        <w:rPr>
          <w:rFonts w:eastAsia="方正仿宋简体"/>
          <w:spacing w:val="2"/>
          <w:sz w:val="32"/>
          <w:szCs w:val="32"/>
        </w:rPr>
        <w:t>把推动服务业发展作为产业结构优化升级的战略重点，把发展服务业与扩大城乡居民消费有机结合起来，与扩大就业紧密结合起来，使服务业发展迈上一个新台阶。做大做强文化旅游这一带动作用强的优势服务业，巩固提升商贸、餐饮、娱乐、运输等就业容量大的传统服务业，加快发展金融保险、现代物流、教育培训、社区家政、中介服务、信息服务等成长性强的现代服务业，努力形成优势互补、协调发展的新格局，不断提高服务业在国民经济中的比重。加快景区开发建设进度，着力实施明故城改造复兴工程，保护性恢复颜府，启动尼山高端旅游项目，加快新西兰庄园建设，进一步丰富旅游产品，延长游客滞留时间，推动单一观光游向复合型游转变。加快文化产业资源要素整合，着力推进节庆会展、书画古玩经营、演艺业等文化产业发展和新区文化产业园区、孔子博物馆的建设，依托文化产业示范园大力开展文化产业招商，提高文化产业经济效益。加强旅游形象塑造，着力搞好旅游宣传促销，利用高铁开通机遇，吸引沿线游客。依托孔子学院，搞好国际促销。完善旅游目的地网络营销平台，满足散客和自驾游市场需要。依托现有孔子旅游集团和三孔旅游服务公司强化导游服务、交通集散、文物复仿制造、演艺祭祀等旅游服务水平。着力规范旅行社经营管理，抓好旅游秩序整顿，全新打造旅游品牌，全面提升服务质量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五）夯实农业基础，扎实推进新农村建设。</w:t>
      </w:r>
      <w:r>
        <w:rPr>
          <w:rFonts w:eastAsia="方正仿宋简体"/>
          <w:spacing w:val="2"/>
          <w:sz w:val="32"/>
          <w:szCs w:val="32"/>
        </w:rPr>
        <w:t>紧紧围绕稳粮、增收、调结构三大核心目标，以粮为基，以现代畜牧业、农产品加工业为主导，加快构建现代农业产业体系，稳妥推进新型农村社区建设。一是突出抓好粮食生产。认真落实强农惠农政策，保护和调动农民的种粮积极性。重点抓好新增千亿斤粮食生产能力等项目建设，粮食播种面积稳定在</w:t>
      </w:r>
      <w:r>
        <w:rPr>
          <w:rFonts w:eastAsia="方正仿宋简体"/>
          <w:spacing w:val="2"/>
          <w:sz w:val="32"/>
          <w:szCs w:val="32"/>
        </w:rPr>
        <w:t>45</w:t>
      </w:r>
      <w:r>
        <w:rPr>
          <w:rFonts w:eastAsia="方正仿宋简体"/>
          <w:spacing w:val="2"/>
          <w:sz w:val="32"/>
          <w:szCs w:val="32"/>
        </w:rPr>
        <w:t>万亩，确保全市粮食产量稳定在</w:t>
      </w:r>
      <w:r>
        <w:rPr>
          <w:rFonts w:eastAsia="方正仿宋简体"/>
          <w:spacing w:val="2"/>
          <w:sz w:val="32"/>
          <w:szCs w:val="32"/>
        </w:rPr>
        <w:t>5</w:t>
      </w:r>
      <w:r>
        <w:rPr>
          <w:rFonts w:eastAsia="方正仿宋简体"/>
          <w:spacing w:val="2"/>
          <w:sz w:val="32"/>
          <w:szCs w:val="32"/>
        </w:rPr>
        <w:t>亿公斤左右。二是深入推进农业结构调整。大力发展无公害农业、品牌农业和观光休闲农业，努力提高种植收益。依托恒达食品、好友牧业、弘基养殖、朝阳牧业等龙头企业，大力推进规模养殖和标准化生产，积极推进农业产业化经营，年内新增果蔬面积</w:t>
      </w:r>
      <w:r>
        <w:rPr>
          <w:rFonts w:eastAsia="方正仿宋简体"/>
          <w:spacing w:val="2"/>
          <w:sz w:val="32"/>
          <w:szCs w:val="32"/>
        </w:rPr>
        <w:t>1</w:t>
      </w:r>
      <w:r>
        <w:rPr>
          <w:rFonts w:eastAsia="方正仿宋简体"/>
          <w:spacing w:val="2"/>
          <w:sz w:val="32"/>
          <w:szCs w:val="32"/>
        </w:rPr>
        <w:t>万亩，新发展规模养殖场</w:t>
      </w:r>
      <w:r>
        <w:rPr>
          <w:rFonts w:eastAsia="方正仿宋简体"/>
          <w:spacing w:val="2"/>
          <w:sz w:val="32"/>
          <w:szCs w:val="32"/>
        </w:rPr>
        <w:t>40</w:t>
      </w:r>
      <w:r>
        <w:rPr>
          <w:rFonts w:eastAsia="方正仿宋简体"/>
          <w:spacing w:val="2"/>
          <w:sz w:val="32"/>
          <w:szCs w:val="32"/>
        </w:rPr>
        <w:t>个，新增农业科技示范基地</w:t>
      </w:r>
      <w:r>
        <w:rPr>
          <w:rFonts w:eastAsia="方正仿宋简体"/>
          <w:spacing w:val="2"/>
          <w:sz w:val="32"/>
          <w:szCs w:val="32"/>
        </w:rPr>
        <w:t>5</w:t>
      </w:r>
      <w:r>
        <w:rPr>
          <w:rFonts w:eastAsia="方正仿宋简体"/>
          <w:spacing w:val="2"/>
          <w:sz w:val="32"/>
          <w:szCs w:val="32"/>
        </w:rPr>
        <w:t>个，推广“龙头企业</w:t>
      </w:r>
      <w:r>
        <w:rPr>
          <w:rFonts w:eastAsia="方正仿宋简体"/>
          <w:spacing w:val="2"/>
          <w:sz w:val="32"/>
          <w:szCs w:val="32"/>
        </w:rPr>
        <w:t>+</w:t>
      </w:r>
      <w:r>
        <w:rPr>
          <w:rFonts w:eastAsia="方正仿宋简体"/>
          <w:spacing w:val="2"/>
          <w:sz w:val="32"/>
          <w:szCs w:val="32"/>
        </w:rPr>
        <w:t>农民专业合作组织</w:t>
      </w:r>
      <w:r>
        <w:rPr>
          <w:rFonts w:eastAsia="方正仿宋简体"/>
          <w:spacing w:val="2"/>
          <w:sz w:val="32"/>
          <w:szCs w:val="32"/>
        </w:rPr>
        <w:t>+</w:t>
      </w:r>
      <w:r>
        <w:rPr>
          <w:rFonts w:eastAsia="方正仿宋简体"/>
          <w:spacing w:val="2"/>
          <w:sz w:val="32"/>
          <w:szCs w:val="32"/>
        </w:rPr>
        <w:t>农户”的产业化经营模式，持续带动农民增收。三是切实改善农村生产生活条件。加强农田水利基础设施建设，提高农业综合生产能力。推进农业科技进步与创新，实施新型农民科技培训工程，提高农村劳动力素质。加强农村交通、文化、教育、卫生、体育等基础设施建设，完善农村生活服务体系建设，满足农村居民的物质文化生活需要。四是稳妥推进新型农村社区建设。按照“政府引导、群众自愿、因地制宜、分类实施”的原则，严格控制规划，条件成熟一个，开工建设一个。建设过程中注重坚持走多元化融资道路，坚持严格规范审批程序，坚持“建新拆旧、腾出用地”要求，坚持基础设施配套同步跟进，彰显现代新型农村社区风貌。五是积极推进农村各项改革。把土地流转作为农村改革发展的首要任务，健全完善流转服务平台，规范流转行为。创新建管机制，继续深化集体林权制度改革，推动小型农田水利设施产权制度改革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六）加快推进城镇化进程，促进城乡协调发展。</w:t>
      </w:r>
      <w:r>
        <w:rPr>
          <w:rFonts w:eastAsia="方正仿宋简体"/>
          <w:spacing w:val="2"/>
          <w:sz w:val="32"/>
          <w:szCs w:val="32"/>
        </w:rPr>
        <w:t>继续实施中心城区带动战略和南跨沂河战略，科学编制历史文化名城保护规划和城乡一体化规划，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方正仿宋简体"/>
          <w:spacing w:val="2"/>
          <w:sz w:val="32"/>
          <w:szCs w:val="32"/>
        </w:rPr>
        <w:t>加快构建现代城镇体系。强化重点工程建设。着眼于拓展空间、改善环境、完善功能、提升品位的目标，全力实施</w:t>
      </w:r>
      <w:r>
        <w:rPr>
          <w:rFonts w:eastAsia="方正仿宋简体"/>
          <w:spacing w:val="2"/>
          <w:sz w:val="32"/>
          <w:szCs w:val="32"/>
        </w:rPr>
        <w:t>49</w:t>
      </w:r>
      <w:r>
        <w:rPr>
          <w:rFonts w:eastAsia="方正仿宋简体"/>
          <w:spacing w:val="2"/>
          <w:sz w:val="32"/>
          <w:szCs w:val="32"/>
        </w:rPr>
        <w:t>项重点城建项目，着力推进明故城片区整体开发进度，恢复改造古泮池区域和主要历史街区。加快游客中心南片区、体育场南、球霸片区、南泉片区、苗孔片区、仓巷片区等重点片区和城中村改造，改善城市形象，提升居民生活条件和居住环境。开工建设长春路二期、春秋东路、盛文路等道路改造工程。实施亮化美化绿化工程，改造升级城区主次干道路灯，完善提升春秋公园、人民公园、沂河公园等绿地建设。启动高铁站前广场和疏站设施建设，全面展开高铁片区开发。强化城市管理。完善城区环卫管理体制，加大脏乱差整治力度，推进市容市貌、公共交通、建筑工地、住宅小区等方面的精细化管理，逐步改善城市人居环境。加快城市供排水系统改造，加大在供电、供热、公共交通、水资源利用等方面的投入，运用现代信息管理技术，提高城市基础设施运行效率，建立和完善供水、供气、防汛抗灾应急预案，提升公用事业的服务能力和水平。强化城乡统筹发展。搞好城市现有基础设施、公共服务设施与产业集聚区的共享和衔接，逐步由城区向周边延伸、向农村覆盖，增强辐射带动作用。积极稳妥地推进城乡一体化，着手实施以农村社区和中心镇为重点的农村基础设施提升工程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七）着力推进改革开放，为经济社会发展注入新的活力和动力。</w:t>
      </w:r>
      <w:r>
        <w:rPr>
          <w:rFonts w:eastAsia="方正仿宋简体"/>
          <w:spacing w:val="2"/>
          <w:sz w:val="32"/>
          <w:szCs w:val="32"/>
        </w:rPr>
        <w:t>把破解发展难题作为深化改革和扩大开放的主攻方向，着力破解阻碍结构调整、发展方式转变的重点难点问题，增强发展的可持续性。一是深入推进各项改革。积极稳妥地推进乡镇机构改革，推进事业单位分类改革和事业单位岗位管理制度改革，开展公益性事业单位法人治理结构改革试点。深化公共财政体制改革，增加对教育、卫生、科技、公共安全等社会事业的支出，推进基本公共服务均等化。加快文化体制改革，努力提升文化软实力。加快医药卫生体制改革，完善基本医疗保障制度。推动收入分配、资源价格、环保收费等领域的改革，深化水利、科技等行业管理体制改革，进一步激发发展活力。二是大力实施招商引资。</w:t>
      </w:r>
      <w:r>
        <w:rPr>
          <w:rFonts w:eastAsia="方正仿宋简体"/>
          <w:sz w:val="32"/>
          <w:szCs w:val="32"/>
        </w:rPr>
        <w:t>坚持把招商引资作为“第一方略、第一要务、第一政绩、第一能力”，抢抓后危机时代产业转移、新科技革命的难得机遇，更加卓有成效地开展招商引资，坚持专人、专业、专心、专案、专攻，完善考核奖惩办法，严格兑现奖惩。突出重点招商产业，坚持招大引强，重点围绕世界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强、全国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强企业，盯住央企和民营巨头，围绕机械制造、电源电缆、食品加工等主导产业开展专题招商、上下游产业链招商、优势企业股权招商。积极争取用地指标、环境容量重点保障和银行贷款优先安排等政策，全力引进落地一批国家鼓励发展的高新技术、高成长性的项目。全面拓展招商领域，着重在京沪高铁片区、城市公用设施、文化旅游、农业产业化等领域突破一批大项目、好项目。</w:t>
      </w:r>
      <w:r>
        <w:rPr>
          <w:rFonts w:eastAsia="方正仿宋简体"/>
          <w:spacing w:val="2"/>
          <w:sz w:val="32"/>
          <w:szCs w:val="32"/>
        </w:rPr>
        <w:t>三是积极扩大外贸出口。调整优化外贸进出口结构，推动外向型经济更好更快发展。落实鼓励出口的政策措施，加强对圣阳蓄电池、天博调温器、恒达食品等重点企业和重点出口产品的监控和跟踪服务，尽快扩大出口规模，提高产品竞争力。以发展加工贸易为突破口，着力培植一批纺织、服装、轻工、农牧等有发展潜力的劳动密集型加工贸易企业群体，努力形成新的外向型经济增长点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楷体简体"/>
          <w:spacing w:val="2"/>
          <w:sz w:val="32"/>
          <w:szCs w:val="32"/>
        </w:rPr>
        <w:t>（八）坚定不移保障和改善民生，促进社会和谐稳定。</w:t>
      </w:r>
      <w:r>
        <w:rPr>
          <w:rFonts w:eastAsia="方正仿宋简体"/>
          <w:spacing w:val="2"/>
          <w:sz w:val="32"/>
          <w:szCs w:val="32"/>
        </w:rPr>
        <w:t>加大对民生领域和社会事业的投入力度，集中财力办好“为民承诺</w:t>
      </w:r>
      <w:r>
        <w:rPr>
          <w:rFonts w:eastAsia="方正仿宋简体"/>
          <w:spacing w:val="2"/>
          <w:sz w:val="32"/>
          <w:szCs w:val="32"/>
        </w:rPr>
        <w:t>10</w:t>
      </w:r>
      <w:r>
        <w:rPr>
          <w:rFonts w:eastAsia="方正仿宋简体"/>
          <w:spacing w:val="2"/>
          <w:sz w:val="32"/>
          <w:szCs w:val="32"/>
        </w:rPr>
        <w:t>件实事”，让更多的改革发展成果惠及人民群众，让老百姓得到更多实惠。一是千方百计扩大就业。继续开展全民创业，完善扶持政策、健全服务体系、搭建服务平台，以创业带动就业。鼓励发展就业容量较大的服务业、劳动密集型产业，以及个体私营和中小企业，多渠道、多方式创造更多的就业岗位，确保全市城镇新增就业人员</w:t>
      </w:r>
      <w:r>
        <w:rPr>
          <w:rFonts w:eastAsia="方正仿宋简体"/>
          <w:spacing w:val="2"/>
          <w:sz w:val="32"/>
          <w:szCs w:val="32"/>
        </w:rPr>
        <w:t>5500</w:t>
      </w:r>
      <w:r>
        <w:rPr>
          <w:rFonts w:eastAsia="方正仿宋简体"/>
          <w:spacing w:val="2"/>
          <w:sz w:val="32"/>
          <w:szCs w:val="32"/>
        </w:rPr>
        <w:t>人，城镇登记失业率控制在</w:t>
      </w:r>
      <w:r>
        <w:rPr>
          <w:rFonts w:eastAsia="方正仿宋简体"/>
          <w:spacing w:val="2"/>
          <w:sz w:val="32"/>
          <w:szCs w:val="32"/>
        </w:rPr>
        <w:t>4%</w:t>
      </w:r>
      <w:r>
        <w:rPr>
          <w:rFonts w:eastAsia="方正仿宋简体"/>
          <w:spacing w:val="2"/>
          <w:sz w:val="32"/>
          <w:szCs w:val="32"/>
        </w:rPr>
        <w:t>以内。继续实施“阳光工程”和“农村劳动力技能培训计划”，落实农民工回乡创业的各项政策，促进农村劳动力转移就业、回乡创业，新增转移就业农村劳动力</w:t>
      </w:r>
      <w:r>
        <w:rPr>
          <w:rFonts w:eastAsia="方正仿宋简体"/>
          <w:spacing w:val="2"/>
          <w:sz w:val="32"/>
          <w:szCs w:val="32"/>
        </w:rPr>
        <w:t>7000</w:t>
      </w:r>
      <w:r>
        <w:rPr>
          <w:rFonts w:eastAsia="方正仿宋简体"/>
          <w:spacing w:val="2"/>
          <w:sz w:val="32"/>
          <w:szCs w:val="32"/>
        </w:rPr>
        <w:t>人左右。二是全面提高社会保障水平。进一步完善城乡低保制度，适当提高城乡低保标准，做到应保尽保。继续开展敬老院“规范化建设年”活动，农村五保集中供养率达到</w:t>
      </w:r>
      <w:r>
        <w:rPr>
          <w:rFonts w:eastAsia="方正仿宋简体"/>
          <w:spacing w:val="2"/>
          <w:sz w:val="32"/>
          <w:szCs w:val="32"/>
        </w:rPr>
        <w:t>96%</w:t>
      </w:r>
      <w:r>
        <w:rPr>
          <w:rFonts w:eastAsia="方正仿宋简体"/>
          <w:spacing w:val="2"/>
          <w:sz w:val="32"/>
          <w:szCs w:val="32"/>
        </w:rPr>
        <w:t>以上。继续提高企业退休人员基本养老金、部分优抚对象待遇和城乡居民最低生活保障。继续扩大社会保险覆盖范围。基本解决各类关闭破产企业退休人员和困难企业职工医疗保障问题。加快经济适用房和廉租房建设，解决低收入家庭住房问题。健全城乡医疗救助制度，完善城乡社会救助体系，保障和改善困难群众的基本生活。三是协调发展社会事业。优先发展教育事业，推进教育均衡发展，健全教育投入保障机制，继续实施中小学校舍安全工程。大力推进职业教育攻坚计划，免除中等职业学校家庭经济困难和涉农专业学生学杂费。着力提高公共医疗卫生服务水平。进一步做好重大传染病防控工作，切实维护人民群众生命安全。健全乡镇新农合监管机构，规范合作医疗运行管理。加强医疗卫生“三级网络”建设，重点抓好市人民医院迁建、中医院扩建、妇保院扩建以及部分乡镇卫生院门诊病房楼建设等重点项目。稳定低生育水平，努力做好计划生育工作。大力实施文化惠民工程，加快推进在乡镇驻地建设一处面积在</w:t>
      </w:r>
      <w:r>
        <w:rPr>
          <w:rFonts w:eastAsia="方正仿宋简体"/>
          <w:spacing w:val="2"/>
          <w:sz w:val="32"/>
          <w:szCs w:val="32"/>
        </w:rPr>
        <w:t>5000</w:t>
      </w:r>
      <w:r>
        <w:rPr>
          <w:rFonts w:eastAsia="方正仿宋简体"/>
          <w:spacing w:val="2"/>
          <w:sz w:val="32"/>
          <w:szCs w:val="32"/>
        </w:rPr>
        <w:t>平方米以上的文化广场，新农村社区和各行政村基本建成文化大院和农家书屋。促进体育、广播电视、文物保护、双拥共建、妇女儿童等各项社会事业的全面进步。四是全力维护社会稳定。完善矛盾纠纷排查调处机制，着力防范征地拆迁、企业破产和改制等可能引发的群体性事件。落实安全生产责任制，抓好重点行业、重点企业的生产安全，坚决杜绝重特大安全事故发生。建立健全社会预警和应急救援机制，提高处置突发事件的能力。加强社会治安综合治理，深入推进“平安曲阜”建设，维护社会和谐稳定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方正仿宋简体"/>
          <w:spacing w:val="2"/>
          <w:sz w:val="32"/>
          <w:szCs w:val="32"/>
        </w:rPr>
        <w:t>各位代表，</w:t>
      </w:r>
      <w:r>
        <w:rPr>
          <w:rFonts w:eastAsia="方正仿宋简体"/>
          <w:spacing w:val="2"/>
          <w:sz w:val="32"/>
          <w:szCs w:val="32"/>
        </w:rPr>
        <w:t>2011</w:t>
      </w:r>
      <w:r>
        <w:rPr>
          <w:rFonts w:eastAsia="方正仿宋简体"/>
          <w:spacing w:val="2"/>
          <w:sz w:val="32"/>
          <w:szCs w:val="32"/>
        </w:rPr>
        <w:t>年我市经济社会发展任务艰巨，使命光荣，让我们在市委的坚强领导下，在市人大和市政协的监督支持下，按照科学发展观的要求，攻坚克难，扎实工作，为</w:t>
      </w:r>
      <w:r>
        <w:rPr>
          <w:rFonts w:eastAsia="方正仿宋简体"/>
          <w:spacing w:val="2"/>
          <w:sz w:val="32"/>
          <w:szCs w:val="32"/>
        </w:rPr>
        <w:t>圆满完成全年任务目标</w:t>
      </w:r>
      <w:r>
        <w:rPr>
          <w:rFonts w:eastAsia="方正仿宋简体"/>
          <w:spacing w:val="2"/>
          <w:sz w:val="32"/>
          <w:szCs w:val="32"/>
        </w:rPr>
        <w:t>而努力奋斗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2325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79.35pt;margin-top:785.15pt;width:450.65pt;height:28.25pt;mso-wrap-style:none;v-text-anchor:middle;mso-position-horizontal-relative:page;mso-position-vertical-relative:pag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7238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85.15pt;width:450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2:00Z</dcterms:created>
  <dc:creator>微软用户</dc:creator>
  <dc:description/>
  <cp:keywords/>
  <dc:language>en-US</dc:language>
  <cp:lastModifiedBy>微软用户</cp:lastModifiedBy>
  <cp:lastPrinted>2003-12-23T16:04:00Z</cp:lastPrinted>
  <dcterms:modified xsi:type="dcterms:W3CDTF">2011-03-15T05:51:00Z</dcterms:modified>
  <cp:revision>9</cp:revision>
  <dc:subject/>
  <dc:title>关于曲阜市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