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按照曲阜市人民政府办公室《关于报送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政府信息公开年度报告的通知》的工作部署，市城市管理行政执法局认真对照《中华人民共和国政府信息公开条例》和《山东省政府信息公开办法》的精神和要求，就我局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推行政府信息公开工作的情况进行了回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一、政府信息公开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，我局严格按照《中华人民共和国政府信息公开条例》和《山东省政府信息公开办法》等有关规定，结合城市管理工作实际，推进政府信息公开，对于建设公共服务型、法制型执法机关具有重要意义。以推进行政工作公开、透明运行为核心，丰富政府信息公开内容，规范依法办事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执法局制定政府信息公开的领导审批制度。机关各科室、中队需公开的信息，需报局领导审定同意，局办公室收集汇总，统一对外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三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一）工作中存在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一是部分业务科室的信息公开意识不强，信息更新不够及时；二是局内政务公开制度和信息目录需要进一步完善与梳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二）具体解决办法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　　一是加强政府信息公开工作的领导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继续加强对政府信息公开工作的领导和监督，把政府信息公开工作列入全年全局工作重要议事日程，定期召开会议，研究新问题，提出新措施。对政府信息公开的形式、内容要提出指导性的意见。监督小组要加强监督，切实抓好政府信息公开各项制度落实情况的督促和检查，确保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二是拓展覆盖面，做到依法公开，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严格按照《中华人民共和国政府信息公开条例》要求，凡能够公开的工作信息，全部予以公开，特别是对行政执法、行政审批、群众关注的城管热点问题按规定全面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三是加快政务公开信息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利用已建成的执法局官方网站，将城管工作动态向群众公开，保证公开信息的及时性、完整性和准确性。进一步优化群众服务功能，方便群众咨询有关法规政策，对城管工作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淳华秋时</cp:lastModifiedBy>
  <dcterms:modified xsi:type="dcterms:W3CDTF">2020-07-16T01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