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81075</wp:posOffset>
                </wp:positionV>
                <wp:extent cx="6318250" cy="7184390"/>
                <wp:effectExtent l="0" t="1363651492910" r="1363651970430" b="1363651668170"/>
                <wp:wrapNone/>
                <wp:docPr id="1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7184520"/>
                          <a:chOff x="0" y="0"/>
                          <a:chExt cx="63183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3183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60840" y="2706480"/>
                              <a:ext cx="85716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;楷体" w:hAnsi="楷体_GB2312;楷体" w:eastAsia="楷体_GB2312;楷体" w:cs="Times New Roman"/>
                                    <w:color w:val="auto"/>
                                    <w:lang w:eastAsia="zh-CN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172200" cy="3960"/>
                            </a:xfrm>
                            <a:prstGeom prst="line">
                              <a:avLst/>
                            </a:prstGeom>
                            <a:ln cap="rnd" w="4294966576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92360" y="148608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2240" y="2406600"/>
                            <a:ext cx="6858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2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393840"/>
                            <a:ext cx="2171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填写《曲阜市审计局信息公开申请》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6532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019880"/>
                            <a:ext cx="4400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31688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130356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85080"/>
                            <a:ext cx="160020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不能答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585080"/>
                            <a:ext cx="20509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经批准延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41588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158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43920"/>
                            <a:ext cx="3430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310212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5953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37933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359352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378400"/>
                            <a:ext cx="2514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156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071760"/>
                            <a:ext cx="102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606816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3520"/>
                            <a:ext cx="20955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071760"/>
                            <a:ext cx="16668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901960"/>
                            <a:ext cx="6480" cy="2019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01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935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6301800"/>
                            <a:ext cx="21096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0160" y="6925320"/>
                            <a:ext cx="1197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6735960"/>
                            <a:ext cx="32004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563520"/>
                            <a:ext cx="0" cy="1728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673596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099960"/>
                            <a:ext cx="76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791520"/>
                            <a:ext cx="7632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9948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259704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01960"/>
                            <a:ext cx="24004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0460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109600"/>
                            <a:ext cx="0" cy="9907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378400"/>
                            <a:ext cx="160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eastAsia="zh-CN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883040"/>
                            <a:ext cx="0" cy="49536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23520"/>
                            <a:ext cx="0" cy="435852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109600"/>
                            <a:ext cx="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873760"/>
                            <a:ext cx="72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82040"/>
                            <a:ext cx="4572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883040"/>
                            <a:ext cx="0" cy="99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720520"/>
                            <a:ext cx="8002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3595320"/>
                            <a:ext cx="0" cy="19800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894240"/>
                            <a:ext cx="720" cy="1256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98480"/>
                            <a:ext cx="25146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78440"/>
                            <a:ext cx="217188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8440"/>
                            <a:ext cx="1828800" cy="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12280"/>
                            <a:ext cx="720" cy="168840"/>
                          </a:xfrm>
                          <a:prstGeom prst="line">
                            <a:avLst/>
                          </a:prstGeom>
                          <a:ln w="4294966576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-45pt;margin-top:77.25pt;width:497.45pt;height:565.7pt" coordorigin="-900,1545" coordsize="9949,11314">
                <v:group id="shape_0" alt="组合 6" style="position:absolute;left:-900;top:5335;width:9949;height:4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99;top:9597;width:1349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;楷体" w:hAnsi="楷体_GB2312;楷体" w:eastAsia="楷体_GB2312;楷体" w:cs="Times New Roman"/>
                              <w:color w:val="auto"/>
                              <w:lang w:eastAsia="zh-CN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900,5335" to="8819,5335" ID="直线 4" stroked="t" o:allowincell="f" style="position:absolute">
                    <v:stroke color="black" weight="4294966576" joinstyle="miter" endcap="round"/>
                    <v:fill o:detectmouseclick="t" on="false"/>
                    <w10:wrap type="none"/>
                  </v:line>
                  <v:line id="shape_0" from="-900,9587" to="8819,9592" ID="直线 5" stroked="t" o:allowincell="f" style="position:absolute;flip:y">
                    <v:stroke color="black" weight="4294966576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99;top:3885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5335;width:1079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20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19;top:1545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600;top:2165;width:34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填写《曲阜市审计局信息公开申请》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1963" to="4320,2160" ID="直线 1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151;width:6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160,3619" to="2160,3774" ID="直线 1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1;top:4041;width:2052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60;top:4041;width:251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不能答复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4041;width:322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经批准延长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 w:val="en-US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3775" to="3959,3775" ID="直线 1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3775" to="3960,4040" ID="直线 1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4449" to="5219,4449" ID="直线 1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4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64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信息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000;top:6430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7207" to="0,7518" ID="直线 2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94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480,7204" to="6480,7515" ID="直线 2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8;top:7519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740,7204" to="7740,7515" ID="直线 3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9235" to="3960,10014" ID="直线 3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40,4867" to="540,5132" ID="直线 34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0015;width:39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156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0;top:11107;width:16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585;top:11101;width:1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68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-720,2527" to="2579,2527" ID="直线 4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107;width:2624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0,5647" to="0,6426" ID="直线 4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1260,5647" to="1260,6426" ID="直线 4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6115" to="5220,6426" ID="直线 4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480,6115" to="6489,6432" ID="直线 45" stroked="t" o:allowincell="f" style="position:absolute;flip:x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6115" to="7740,6426" ID="直线 46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4" to="3960,7515" ID="直线 47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5220,7204" to="5220,7515" ID="直线 4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6240,11469" to="6571,11469" ID="直线 49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34;top:12451;width:188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520,12153" to="7559,12153" ID="直线 51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1881" to="2520,12152" ID="直线 52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7560,11881" to="7560,12152" ID="直线 53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175,12153" to="5175,12464" ID="直线 5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6427;width:12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540;top:7516;width:1201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220;top:5481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960,5635" to="5219,5635" ID="直线 58" stroked="t" o:allowincell="f" style="position:absolute;flip:x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6115" to="7739,6115" ID="直线 59" stroked="t" o:allowincell="f" style="position:absolute;flip:x">
                  <v:stroke color="black" weight="4294966576" joinstyle="miter" endcap="flat"/>
                  <v:fill o:detectmouseclick="t" on="false"/>
                  <w10:wrap type="none"/>
                </v:line>
                <v:line id="shape_0" from="2540,5647" to="2540,6426" ID="直线 60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795" to="4680,11106" ID="直线 61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3960,4867" to="3960,6426" ID="直线 6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7740,9235" to="7740,10014" ID="直线 6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0015;width:25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eastAsia="zh-CN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5220,9235" to="5220,10014" ID="直线 65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2527" to="-720,9390" ID="直线 6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6840,4867" to="6840,5132" ID="直线 6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2520,10795" to="2520,11106" ID="直线 6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-720,9391" to="-1,9391" ID="直线 69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0,9235" to="0,9390" ID="直线 70" stroked="t" o:allowincell="f" style="position:absolute;flip:y">
                  <v:stroke color="black" weight="4294966576" joinstyle="miter" endcap="flat"/>
                  <v:fill o:detectmouseclick="t" on="false"/>
                  <w10:wrap type="none"/>
                </v:line>
                <v:line id="shape_0" from="3960,5829" to="5219,5829" ID="直线 71" stroked="t" o:allowincell="f" style="position:absolute">
                  <v:stroke color="black" weight="4294966576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60,7207" to="1260,7518" ID="直线 72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2540,7207" to="2540,7518" ID="直线 73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53" to="4320,3150" ID="直线 74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  <v:line id="shape_0" from="0,5637" to="3959,5637" ID="直线 75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5133" to="3959,5133" ID="直线 76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3960,5133" to="6839,5133" ID="直线 77" stroked="t" o:allowincell="f" style="position:absolute">
                  <v:stroke color="black" weight="4294966576" joinstyle="miter" endcap="flat"/>
                  <v:fill o:detectmouseclick="t" on="false"/>
                  <w10:wrap type="none"/>
                </v:line>
                <v:line id="shape_0" from="540,3769" to="540,4034" ID="直线 78" stroked="t" o:allowincell="f" style="position:absolute">
                  <v:stroke color="black" weight="4294966576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曲阜市审计局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朱雯雯</cp:lastModifiedBy>
  <dcterms:modified xsi:type="dcterms:W3CDTF">2020-07-17T03:49:25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