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2054"/>
        <w:gridCol w:w="4812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执法主体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位职责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曲阜市人力资源和社会保障局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劳动监察岗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保障劳动者合法权益，对用人单位遵守劳动法律情况进行监督，处理投诉举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8:51Z</dcterms:created>
  <dc:creator>sdqfrsj003</dc:creator>
  <dc:description/>
  <dc:language>en-US</dc:language>
  <cp:lastModifiedBy>Vnd丶</cp:lastModifiedBy>
  <dcterms:modified xsi:type="dcterms:W3CDTF">2024-12-09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542240E543BFA1D493174D7D6C6B_12</vt:lpwstr>
  </property>
  <property fmtid="{D5CDD505-2E9C-101B-9397-08002B2CF9AE}" pid="3" name="KSOProductBuildVer">
    <vt:lpwstr>2052-12.1.0.18912</vt:lpwstr>
  </property>
</Properties>
</file>