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  <w:highlight w:val="none"/>
        </w:rPr>
      </w:pP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曲阜市民政局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最低生活保障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救助标准与申报指南</w:t>
      </w:r>
    </w:p>
    <w:p>
      <w:pPr>
        <w:pStyle w:val="Normal"/>
        <w:spacing w:lineRule="exact" w:line="400"/>
        <w:ind w:firstLine="723"/>
        <w:jc w:val="left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522"/>
        <w:rPr>
          <w:rFonts w:ascii="Times New Roman" w:hAnsi="Times New Roman" w:eastAsia="方正黑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黑体简体"/>
          <w:b/>
          <w:color w:val="000000"/>
          <w:sz w:val="26"/>
          <w:szCs w:val="26"/>
        </w:rPr>
        <w:t>一、城乡居民最低生活保障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楷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（一）保障范围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户籍状况、家庭收入、家庭财产是认定低保对象的基本条件。持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曲阜市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常住户口的居民，凡共同生活的家庭成员人均收入低于当地低保标准，且家庭财产状况符合当地人民政府有关规定条件的，可以按规定程序认定为低保对象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楷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  <w:lang w:eastAsia="zh-CN"/>
        </w:rPr>
        <w:t>二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）申请程序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审核审批低保待遇按村（居）民申请，镇（街道）受理、审核、审批的程序实施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审批后报市民政局备案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申请低保以家庭为单位，由共同生活的家庭成员向户籍所在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镇（街道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提出申请，签署申请低保家庭经济状况查询核对授权书，授权低保经办机构查询核对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家庭成员申请有困难的，申请地村（居）委会应当主动帮助其提出申请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经家庭经济状况信息查询核对，符合低保申请家庭经济状况认定标准的，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镇（街道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自出具受理通知书之日起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个工作日内，组织工作人员入户调查核实，完成申请人家庭生活状况评估，提出审核意见。审核无异议的，在经济状况调查结束之日起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个工作日提出审批意见。拟批准的在申请地的村（居）公布户主姓名、保障人数、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镇（街道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监督举报电话及政府公章、公示时间等，公示期限为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个工作日。公布期满无异议的，在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个工作日内作出书面批准决定，确定保障金额，从批准之日下月起发放低保补助金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经申请人申报家庭经济状况信息，或经核对家庭经济状况明显不符合低保条件的，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镇（街道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按政策规定告知申请人不予受理其低保申请的理由。对拟批准公示期满有异议的申请对象，由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镇（街道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民政部门重新组织调查核实，在申请人所在村（居）组织开展民主评议，在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个工作日内作出审批决定，对拟批准的申请人重新公布。对不予批准的，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镇（街道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在作出审批决定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个工作日内书面告知申请人或者其代理人并说明理由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楷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  <w:lang w:eastAsia="zh-CN"/>
        </w:rPr>
        <w:t>三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）保障标准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城市低保标准：城市低保标准每人每月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993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元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农村低保标准：农村低保标准每人每月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816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元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低保补助水平按照低保标准与家庭成员人均收入之差计算，实行补差发放，分类分档补助，严禁平均发放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楷体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  <w:lang w:eastAsia="zh-CN"/>
        </w:rPr>
        <w:t>四</w:t>
      </w:r>
      <w:r>
        <w:rPr>
          <w:rFonts w:ascii="Times New Roman" w:hAnsi="Times New Roman" w:cs="Times New Roman" w:eastAsia="方正楷体简体"/>
          <w:b/>
          <w:color w:val="000000"/>
          <w:sz w:val="26"/>
          <w:szCs w:val="26"/>
        </w:rPr>
        <w:t>）其他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申请人有下列情形之一的，可以以个人名义单独提出申请：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（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低保边缘家庭中持有中华人民共和国残疾人证的一级、二级重度残疾人和三级智力残疾人、三级精神残疾人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（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低保边缘家庭中患有当地有关部门认定的重特大疾病的人员。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（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脱离家庭、在宗教场所居住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以上（含三年）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且收入和财产状况符合当地低保认定条件的宗教教职人员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低保边缘家庭是指家庭月人均收入高于当地低保标准、低于低保标准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倍，且家庭财产、家庭消费支出状况符合《济宁市低保边缘家庭认定办法》规定，未纳入城乡低保、特困人员救助供养范围的低收入家庭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低保和特困人员供养不得同时享受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加强低保与社会福利、社会保险以及其他社会救助制度的衔接，以保障基本生活为目的的各类补助政策原则上不重复享受。分散供养的孤儿家庭符合低保条件的，家庭成员共同纳入低保范围，但孤儿本人不再发放低保补助金。</w: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（联系科室：社会救助科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咨询电话：</w:t>
      </w: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  <w:lang w:val="en-US" w:eastAsia="zh-CN"/>
        </w:rPr>
        <w:t>0537-6570870</w:t>
      </w: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方正仿宋简体"/>
          <w:b/>
          <w:color w:val="000000"/>
          <w:sz w:val="26"/>
          <w:szCs w:val="26"/>
          <w:lang w:val="en-US" w:eastAsia="zh-CN"/>
        </w:rPr>
        <w:t>附：镇（街道）救助咨询电话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2333625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70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鲁城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4497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书院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4911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石门山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4593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吴村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7355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姚村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3260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时庄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4536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陵城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4661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小雪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4659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息陬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4659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尼山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7385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防山民政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color w:val="000000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461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2.05pt;mso-wrap-distance-left:9pt;mso-wrap-distance-right:9pt;mso-wrap-distance-top:0pt;mso-wrap-distance-bottom:0pt;margin-top:16.65pt;mso-position-vertical-relative:text;margin-left:11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70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鲁城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449752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书院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491141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石门山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459327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吴村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735582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姚村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326073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时庄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453648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陵城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466103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小雪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465959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息陬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465930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尼山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738563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防山民政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color w:val="0000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461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仿宋简体" w:cs="Times New Roman"/>
          <w:b/>
          <w:b/>
          <w:color w:val="000000"/>
          <w:sz w:val="26"/>
          <w:szCs w:val="26"/>
        </w:rPr>
      </w:pPr>
      <w:r>
        <w:rPr>
          <w:rFonts w:eastAsia="方正仿宋简体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522"/>
        <w:rPr>
          <w:rFonts w:ascii="Times New Roman" w:hAnsi="Times New Roman" w:eastAsia="方正书宋简体;宋体" w:cs="Times New Roman"/>
          <w:b/>
          <w:b/>
          <w:color w:val="000000"/>
          <w:sz w:val="26"/>
          <w:szCs w:val="26"/>
          <w:highlight w:val="none"/>
        </w:rPr>
      </w:pPr>
      <w:r>
        <w:rPr>
          <w:rFonts w:eastAsia="方正书宋简体;宋体"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021" w:right="1020" w:gutter="0" w:header="851" w:top="1020" w:footer="850" w:bottom="10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正文文本缩进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89" w:leader="none"/>
        <w:tab w:val="right" w:pos="63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0:00Z</dcterms:created>
  <dc:creator>排版</dc:creator>
  <dc:description/>
  <dc:language>en-US</dc:language>
  <cp:lastModifiedBy>静好</cp:lastModifiedBy>
  <cp:lastPrinted>2020-04-20T16:19:00Z</cp:lastPrinted>
  <dcterms:modified xsi:type="dcterms:W3CDTF">2024-05-29T01:45:09Z</dcterms:modified>
  <cp:revision>6</cp:revision>
  <dc:subject/>
  <dc:title>山东省粮食高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B4675F0543ADA7D5D71460E7442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