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人员应携带有效期内二代身份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当天需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等检查，请在体检前禁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—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费用由体检人员承担，需提前准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体检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提出，按照有关规定办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7:12Z</dcterms:created>
  <dc:creator>Administrator</dc:creator>
  <dc:description/>
  <dc:language>en-US</dc:language>
  <cp:lastModifiedBy>张大同</cp:lastModifiedBy>
  <dcterms:modified xsi:type="dcterms:W3CDTF">2024-09-02T08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328B903E451D90D0410323DBDA4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