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曲阜市财政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根据《中华人民共和国政府信息公开条例》（以下简称《条例》）和《山东省政府信息公开办法》要求，特向社会公布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我局政府信息公开工作年度报告。本报告包括概述，组织领导和制度建设情况，主动公开政府信息以及公开平台建设情况，申请办理情况，收费及减免情况，因政府信息公开申请行政复议、提起行政诉讼的情况，保密审查及监督检查情况，所属事业单位信息公开工作推进情况，工作存在的主要问题及改进情况等九个部分。本报告中所列数据的统计期限自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起至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止。如对本报告有任何疑问，请与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财政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联系（地址：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大同路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邮编：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7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00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话：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0537-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子邮箱：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@163.com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认真贯彻落实《条例》及有关文件精神，夯实政府信息公开工作基础，拓展公开渠道，创新公开方式，加大工作力度，除涉及国家秘密、商业机密和个人隐私以外的，与经济建设、社会管理和公共服务相关的政府信息，主动向社会进行了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二、政府信息公开的组织领导和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全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信息公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工作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的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牵头科室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，各科室负责人对本科室的信息公开工作负责，做到有领导分管、有工作人员负责。进一步健全了政府信息公开相关制度，优化了信息公开的工作流程，为做好政府信息公开工作提供了制度保障，确保了我局信息公开工作的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三、重点领域政府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始终坚持“以公开促廉政”，注重加强重点领域信息公开，着力打造阳光财政，接受群众监督。利用政府信息公开平台，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按法定时限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公开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执行情况和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草案，另外公开了全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三公经费预算，完成了上级要求，回应了社会关切。同时积极公开我局机关工作动态，将阳关财政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四、主动公开政府信息以及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主动公开机构职能类信息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；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报类信息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；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业务工作类信息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2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政府信息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网站。市民通过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其他平台。我局通过“政风行风热线”等平台，及时公开需要社会公众广泛知晓的信息。此外，还在局机关走廊设置了信息公开栏积极公开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五、政府信息公开申请的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未有公民、法人或其他组织提出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六、政府信息公开的收费及减免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对公民、法人或其他组织的信息公开均未收费，不存在政府信息公开收费及减免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七、因政府信息公开申请行政复议、提起行政诉讼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八、政府信息公开保密审查及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保密审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严格按照《兖州区政府信息公开保密审查办法》开展政府信息保密审查工作。所有公开的信息都进行严格的逐级审批，先由各科室主要负责人审核，再报局办公室审核，然后报分管领导审核，最后报主要领导审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为使政府信息公开工作落到实处，我局通过投诉电话、电子邮箱等方式，广泛听取社会各界的意见和要求，充分发挥社会监督的作用，并积极接受市政府的检查督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九、所属事业单位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按照《条例》和《办法》的要求，所属事业单位明确了信息公开具体负责人员，按照政务公开有关制度开展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、政府信息公开工作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在政府信息公开工作中虽然取得了一定成绩，但与上级部门和局领导的要求还有一定差距，一是政府信息公开管理制度有待进一步加强和健全，二是栏目内容在质量、数量等方面都有待进一步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一、需要说明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在今后工作中，我们将着力从以下几个方面加强政府信息公开工作：一是认真贯彻执行《政府信息公开条例》，进一步加强和完善政府信息公开工作；二是进一步健全政府信息公开管理制度；三是继续完善和充实政府信息公开内容，做到及时增删，确保信息公开内容的合法、全面、及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</dc:creator>
  <dc:description/>
  <dc:language>en-US</dc:language>
  <cp:lastModifiedBy>一条疯狗</cp:lastModifiedBy>
  <dcterms:modified xsi:type="dcterms:W3CDTF">2020-06-29T09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