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10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工作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> 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0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在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曲阜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市政府的坚强领导下，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曲阜市司法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积极贯彻落实信息公开相关法律法规，把推动政府信息公开作为提升机关效能，强化公共服务的重要手段，不断强化组织管理，完善系统架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政府信息公开的组织领导和制度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组织机构健全。健全完善了政务工作管理机构，强化了政务公开领导小组人员力量，安排专门人员具体负责政务建设和维护工作，积极参加培训会议，及时传达有关工作安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加大保障措施。结合本局工作实际，把政务发展规划纳入全年工作要点，着力提升政务服务群众水平，探索线上线下跟踪服务，便民利民服务能力显著提高。制定了严格的信息公开工作流程，注重日常监督指导，为做好政府信息公开工作提供了坚实的基础保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三）进一步完善工作机制。印发了政务信息公开工作实施方案，对需公开的内容、公开栏目、考核标准进行了明确分工和详细说明，建立健全公开机制，进一步完善政府信息发布登记、责任追究、工作考核等制度，切实做好相关栏目内容的更新保障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公开保密审查及监督检查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确保政府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安全规范，与公文运转、信息发布程序相结合，建立健全政府信息保密审查机制，严格按照保密审查程序开展工作，信息撰稿人、科室负责人、分管领导、局长依次审核签字，确认信息安全后，由专人统一公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全年我局没有发生失密泄密事件</w:t>
      </w: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,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没有引发行政复议行政诉讼，较好的完成了政府信息公开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下一步，我局将在市政府的指导下，进一步加大工作力度，严格考评管理，增加信息数量，进一步加大政府信息公开力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caps w:val="false"/>
          <w:smallCaps w:val="false"/>
          <w:color w:val="3D3D3D"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mile</cp:lastModifiedBy>
  <dcterms:modified xsi:type="dcterms:W3CDTF">2020-06-30T0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