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曲阜市司法局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011</w:t>
      </w: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政府信息公开工作</w:t>
      </w:r>
    </w:p>
    <w:p>
      <w:pPr>
        <w:pStyle w:val="Heading1"/>
        <w:keepNext w:val="true"/>
        <w:keepLines/>
        <w:pageBreakBefore w:val="false"/>
        <w:widowControl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795"/>
        <w:jc w:val="center"/>
        <w:textAlignment w:val="auto"/>
        <w:rPr>
          <w:rFonts w:cs="方正小标宋简体"/>
          <w:b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cs="方正小标宋简体"/>
          <w:b/>
          <w:bCs/>
          <w:color w:val="000000"/>
          <w:spacing w:val="0"/>
          <w:w w:val="9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年度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根据《中华人民共和国政府信息公开条例》的要求，特向社会公布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度曲阜市司法局信息公开工作年度报告。本报告中所列数据的统计时限自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1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一、概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、进一步加强组织建设。成立局政府信息公开工作领导小组，并召开会议落实部署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、突出政府信息公开重点。为确保政府信息公开收到实效，突出以人为本，围绕维护群众切身利益深化政务公开，使更多的群众关心政务活动、关注社会发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、制定和落实相关配套措施。制定了一系列的工作规范，配备了专职人员和办公设备、办公场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、加强政府信息公开的学习、宣传、培训工作。为了牢固树立广大干部职工政府信息公开意识，组织全局广大干部职工学习政府信息公开的相关条例和规定，切实调动广大干部推进政府信息公开的积极性和主动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二、依申请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未发生依申请公开信息情况和受理的依申请公开信息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三、政府信息公开的收费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未产生该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四、因政府信息公开申请行政复议、提起行政诉讼的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未发生因违反政府信息公开工作规定而出现投诉、复议、诉讼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 w:bidi="ar-SA"/>
        </w:rPr>
        <w:t>五、政府信息公开工作存在的主要问题和改进措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我局政府信息公开工作从总体来看，运行状况较好，但是也有一些不足。主要有：一是现有的政府公开信息的信息总量不多；二是宣传力度不大，一些群众对政府信息公开工作不够清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32"/>
          <w:szCs w:val="32"/>
          <w:lang w:val="en-US" w:eastAsia="zh-CN" w:bidi="ar-SA"/>
        </w:rPr>
        <w:t>今后，我局将在以下几个方面加强政府信息公开工作。一是进一步明确工作职责，根据工作职能，加大工作力度，扩大信息公开范围，及时对我局网站进行更新维护。二是组织开展宣传活动，增进群众对司法行政部门政府信息公开的了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smile</cp:lastModifiedBy>
  <dcterms:modified xsi:type="dcterms:W3CDTF">2020-06-30T01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