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0" w:before="0" w:after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0" w:before="0" w:after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书院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度法治政府建设报告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以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在市委、市政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的正确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领导下，在市委全面依法治市办公室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精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指导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书院街道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法治建设工作紧紧围绕全面推进依法治市的总体部署，统筹推进严格执法、公正司法、全民守法，自觉运用法治思维和法治方式深化改革、推进发展、化解矛盾，维护稳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开创了法治建设工作的新局面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书院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街道法治建设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32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方正黑体简体" w:cs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年法治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32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强化组织领导，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党政主要负责人履行推进法治建设第一责任人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3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是深入学习宣传贯彻习近平法治思想，带头读原著、学原文、悟原理，自觉做习近平法治思想的坚定信仰者、积极传播者、模范实践者。将法治政府建设纳入全街道经济社会发展总体规划和年度工作计划，明确了法治政府建设工作目标、工作任务和具体措施，将工作任务责任压实落靠到各部门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各单位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街道党工委定期听取法治建设情况汇报，每年年底开展部门单位专题述法活动，每年年初向市政府报告上一年度法治建设情况，并以文件形式向社会公开年度法治政府工作报告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是严格执行依法决策程序。严格落实公文审批和办理，明确重大事项议事内容、决策程序。严格执行班子集体依法决策程序，坚持民主决策，做到决议、决定规范合法，避免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“一言堂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对可能引发重大问题的事项进行评估，使重大事项决策更具科学性。严格执行末位表态制度，重大事项充分征求意见，集体决策过程中主要领导坚持末位表态，避免独断专行出错漏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是深入推进政府法律顾问工作制，聘用曲圣地律师事务所颜世祥律师担任常年法律顾问，参与重要行政决策论证，对具体行政行为提出法律意见，为确保政府始终在法治轨道上全面履行职能发挥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3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担当法治使命，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健全调解体系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是建立健全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“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+2+N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组织架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根据市中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制定出台了《关于进一步加强书院街道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站式矛盾纠纷多元化解工作机制建设的实施意见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三份文件及相关工作规范，对全街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道的“一站式”矛盾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纠纷调解工作进行了标准化的规范。整合了信访接待室、司法调解室和网格化办公室，统一规范为街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道“一站式”矛盾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调解中心，信访办、综治办工作人员入驻常态化办公；司法所、人社所、医保所、民政办、妇联、退役军人、派出所、执法中队、市场监管等部门按照吹哨报到制度进行联动办公。中心设立同心调解室、劳动人事争议调解室，对群众反映的矛盾事项，做好接待、登记、分派、处置、化解、监督、反馈等各项工作，厘清职责，规范分类流转、会商研判、联合接待、反馈存档等闭环式工作流程，进一步提升服务群众效率。二是将常规排查与重点排查相结合，集中力量，完善矛盾就地化解机制。督促各村每周开展一次矛盾隐患排查，街道每半月对风险隐患进行搜集，每月末汇总后上报市里。三是进一步加强村级调委会能力培养，街道每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至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举办两次人民调解员培训会议，有力的提升了村级化解矛盾纠纷的能力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今年全街道各级人民调解组织和广大调解员共调解案件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余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（三）加大全民普法，营造法治社会氛围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是领导干部带头学法。坚持定期学习，班子成员积极参加法制讲座，做到领导干部学法制度化、规范化。二是结合工作特点落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实“谁执法谁普法”责任制。明确责任清单，落实主体责任，推进“谁执法谁普法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工作有效实施，今年，应急、环保、食安等部门均在重要时间节点进行普法宣传，并将普法宣传融入常态化管理中，有限提升群众的法治意识。三是营造学法浓厚氛围。结合春季招聘会、三八妇女节、重阳节、国家安全日、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“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2.4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宪法日等节点，开展普法宣传活动，向老百姓针对性地讲解与生产生活密切相关的法律法规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今年共开展各种形式的普法宣传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余次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接受宣传的人数在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人以上，发放各类宣传材料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7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多份。形成人人知法、个个守法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（四）加强依法行政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推进合法性审查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是建章立制压实责任。在市司法局指导下，我街道根据省、市有关文件精神，印发了书院街道《关于进一步加强合法性审查工作的实施方案》，成立了由党工委书记和办事处主任任组长、党工委副书记任副组长的工作小组，印发了街道《合法性审查目录清单》和《流程图》，构建了以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司法所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街道法律顾问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党政办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三位一体的合法性审查队伍，全面落实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统一管理、分工负责、全面审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的工作责任。二是分级分类抓好落实。对于由街道办事处为当事人的合同、文件等由司法所协同街道法律顾问和公职律师进行联合审查；村委会自治章程、村级合同由村法律顾问进行审查。今年以来，街道共开展合法性审查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起，主要包括改造提升合同、服务协议、维修合同、场地租赁协议等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（五）坚持规范执法，推进依法治理。</w:t>
      </w:r>
      <w:r>
        <w:rPr>
          <w:rFonts w:ascii="方正楷体简体" w:hAnsi="方正楷体简体" w:cs="方正楷体简体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严格实施执法公示制度。严格实施执法人员持证上岗、亮证执法工作要求，确保事中公示过程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落实行政执法全过程记录制度。为规范行政执法行为，真正做到公平、公正、公开执法，通过文字记录、音像记录等方式，对行政执法过程进行跟踪记录、实时留痕。实施全过程可视化记录，提高行政执法的公开性、透明性。三是规范资料保管事项，对于执法过程中形成的现场照片、录音、录像等音像资料定期制作数据文件，入卷保存，确保每个行政执法案件有现场文字记录、有完整档案资料、有执法过程的动态记录，完善执法文书内容，提升存档案卷质量。四是完善学法制度。利用执法证换证时机，上半年组织街道有执法证的工作人员参加线上常态化培训。为提高行政执法人员的法律素质和依法行政意识，我街道自主组织行政执法人员参加线下学习培训共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畅通渠道，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完善公共法律服务体系建设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自实现村法律顾问全覆盖后，我街道持续深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化“一村（社区）一法律顾问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制度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通过“一月一主题”活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动，法律顾问确保每月一次到村服务，通过审查村级合同、参与纠纷调解、提供法律服务、举办普法活动等形式，形成良好的法治氛围。全年共向基层群众提供法律服务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次，其中普法宣传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余人次、审查法律文书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86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余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32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二、法治建设存在的问题及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，我街道在法治建设方面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虽然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取得了一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成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在某些领域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可提升进步空间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是法治建设第一责任人制度需深入推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二是法治专业队伍建设需继续加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普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宣传力度仍欠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法治宣传创新力度不够，宣传形式单一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针对以上问题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下一步，我街道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紧紧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围绕中心、服务大局、突出重点，全力加强改革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做好各项法治建设保障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我们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着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从以下三个方面抓好推进落实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（一）强化保障措施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加强党对法治政府建设的领导，深入推行法治建设第一责任人制，街道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和办事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将法治建设工作纳入经济社会发展总体规划，作为党政综合考核一项硬指标，各部门按照年初规划落实好法治建设的各项任务，保障法治建设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（二）加强队伍建设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完善行政执法部门机构设置，配齐配强符合资质的专业人才。不断深化法治宣传教育工作，提高领导干部法律素养和依法行政水平。对各部门执法人员严格要求，加强管理。有计划、有步骤地加强对执法人员的法律知识培训。同时抓好新知识、新法规、新方法的集中学习。通过举办专题学习班，加强执法业务交流等形式，进一步提高执法人员业务水平和依法行政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（三）推动法治宣传教育常态化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通过年计划、月安排、周统计、日执行的方式，将法治宣传教育落实到每一个工作环节，做细到每一个工作流程之中，确保干部职工依法行政，切实维护群众合法权益。充分发挥各种学习培训平台作用，加快形成办事依法、遇事找法、化解矛盾靠法的良好法治环境。进一步增强法治意识、法治水平，全面提高依法履职工作能力，促进法治建设再上新台阶。切实加强农村法治建设。积极创新普法理念、工作机制和方式方法，建立健全社会组织参与普法的机制渠道，逐步凝聚成人人参与、惠及人人的全社会法治风尚。</w:t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70"/>
        <w:ind w:left="0" w:firstLine="63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书院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70"/>
        <w:ind w:firstLine="6636"/>
        <w:jc w:val="both"/>
        <w:textAlignment w:val="auto"/>
        <w:rPr/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eastAsia="zh-CN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pacing w:lineRule="exact" w:line="660"/>
      <w:ind w:firstLine="705"/>
      <w:jc w:val="both"/>
    </w:pPr>
    <w:rPr>
      <w:rFonts w:ascii="仿宋_GB2312;仿宋" w:hAnsi="仿宋_GB2312;仿宋" w:eastAsia="仿宋_GB2312;仿宋" w:cs="仿宋_GB2312;仿宋"/>
      <w:color w:val="000000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32:50Z</dcterms:created>
  <dc:creator>sysfs</dc:creator>
  <dc:description/>
  <dc:language>en-US</dc:language>
  <cp:lastModifiedBy>admin</cp:lastModifiedBy>
  <cp:lastPrinted>2025-01-06T15:35:00Z</cp:lastPrinted>
  <dcterms:modified xsi:type="dcterms:W3CDTF">2025-01-07T02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CCB7D80AF42A3BE4A6D9EBEE3BB6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xODJkNTIzNzBiNTE4NDljZGY4NGIyNzI1NTJmOTIifQ==</vt:lpwstr>
  </property>
</Properties>
</file>