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人员应携带有效期内二代身份证、面试通知书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自备现金，参加体检时统一交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Faded</cp:lastModifiedBy>
  <cp:lastPrinted>2023-05-07T21:09:00Z</cp:lastPrinted>
  <dcterms:modified xsi:type="dcterms:W3CDTF">2023-11-04T03:06:39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0.1.0.7346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