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096010</wp:posOffset>
                </wp:positionH>
                <wp:positionV relativeFrom="paragraph">
                  <wp:posOffset>845185</wp:posOffset>
                </wp:positionV>
                <wp:extent cx="7628890" cy="7317740"/>
                <wp:effectExtent l="0" t="1363651480845" r="1363651940585" b="136365166055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8760" cy="7317720"/>
                          <a:chOff x="0" y="0"/>
                          <a:chExt cx="7628760" cy="7317720"/>
                        </a:xfrm>
                      </wpg:grpSpPr>
                      <wpg:grpSp>
                        <wpg:cNvGrpSpPr/>
                        <wpg:grpSpPr>
                          <a:xfrm>
                            <a:off x="0" y="2451600"/>
                            <a:ext cx="7628760" cy="302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93760" y="2756160"/>
                              <a:ext cx="103500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5308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50400"/>
                              <a:ext cx="745308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16320" y="1513800"/>
                            <a:ext cx="55188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451240"/>
                            <a:ext cx="8280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0"/>
                            <a:ext cx="1445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401400"/>
                            <a:ext cx="2622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王庄镇人民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270360"/>
                            <a:ext cx="720" cy="127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2000" y="1038960"/>
                            <a:ext cx="53136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480" y="1341720"/>
                            <a:ext cx="0" cy="10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0" y="1614240"/>
                            <a:ext cx="15742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614240"/>
                            <a:ext cx="193248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1614240"/>
                            <a:ext cx="24764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并告知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1442880"/>
                            <a:ext cx="2622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1442880"/>
                            <a:ext cx="72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878840"/>
                            <a:ext cx="414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1604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000" y="31604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36626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164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向申请人公开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该政府信息不予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0" y="36608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36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申请人该政府信息非本机关政府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38638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政府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25080" y="366084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300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获取方式和渠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760" y="2148840"/>
                            <a:ext cx="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5478840"/>
                            <a:ext cx="30366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6185520"/>
                            <a:ext cx="12420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9120" y="6181560"/>
                            <a:ext cx="13798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88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该政府信息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00" y="635760"/>
                            <a:ext cx="253044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9880" y="6185520"/>
                            <a:ext cx="20124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期限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295668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9200" y="2956680"/>
                            <a:ext cx="7560" cy="2052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295668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36608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36608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6419880"/>
                            <a:ext cx="2541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7680" y="7054200"/>
                            <a:ext cx="14454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2600" y="6861960"/>
                            <a:ext cx="386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6685920"/>
                            <a:ext cx="0" cy="1760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6685920"/>
                            <a:ext cx="0" cy="1760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686196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3158640"/>
                            <a:ext cx="9212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862080"/>
                            <a:ext cx="921240" cy="11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2546280"/>
                            <a:ext cx="24840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6360" y="2646000"/>
                            <a:ext cx="965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720" y="2956680"/>
                            <a:ext cx="28980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65356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598356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148840"/>
                            <a:ext cx="0" cy="100908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5478840"/>
                            <a:ext cx="193248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2600" y="4974480"/>
                            <a:ext cx="0" cy="504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635760"/>
                            <a:ext cx="0" cy="44391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2148840"/>
                            <a:ext cx="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983560"/>
                            <a:ext cx="72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075640"/>
                            <a:ext cx="55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4974480"/>
                            <a:ext cx="0" cy="1004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771280"/>
                            <a:ext cx="965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6626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3662640"/>
                            <a:ext cx="0" cy="2012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911160"/>
                            <a:ext cx="720" cy="127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647440"/>
                            <a:ext cx="3036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320920"/>
                            <a:ext cx="2622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720" y="2320920"/>
                            <a:ext cx="2207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438920"/>
                            <a:ext cx="720" cy="171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86.3pt;margin-top:66.55pt;width:600.7pt;height:576.2pt" coordorigin="-1726,1331" coordsize="12014,11524">
                <v:group id="shape_0" alt="组合 6" style="position:absolute;left:-1726;top:5192;width:12014;height:47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58;top:9532;width:1629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726,5192" to="10010,5192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1726,9523" to="10010,9528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914;top:3715;width:868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5191;width:130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90;top:1331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00;top:1963;width:412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王庄镇人民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577,1757" to="4577,1957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;top:2967;width:836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8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970,3444" to="1970,3601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74;top:3873;width:2478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68;top:3873;width:3042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64;top:3873;width:3899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并告知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,3603" to="4141,3603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143,3603" to="4143,3872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12,4290" to="5663,4290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9;top:6305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33;top:6305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054;top:6305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1;top:6308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775;top:6308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39,7099" to="-639,7415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9;top:7413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向申请人公开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33;top:7413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该政府信息不予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186,7096" to="7186,7412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54;top:7413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申请人该政府信息非本机关政府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1;top:7416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政府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8707,7096" to="8707,7412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43,9165" to="4143,9958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75;top:7413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获取方式和渠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,4715" to="12,4984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4;top:9959;width:478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34;top:11072;width:195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12;top:11066;width:217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11;top:6305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011;top:7413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该政府信息部分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1507,2332" to="2477,2332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07;top:11072;width:3168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期限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639,5510" to="-639,6303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82,5510" to="882,6303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64,5987" to="5664,6303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186,5987" to="7197,6309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707,5987" to="8707,6303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43,7096" to="4143,7412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664,7096" to="5664,7412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896,11441" to="7295,11441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75;top:12440;width:2275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404,12137" to="8489,12137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04,11860" to="2404,12136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8490,11860" to="8490,12136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610,12137" to="5610,12453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91;top:6305;width:145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291;top:7413;width:1450;height:1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664;top:5341;width:391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143,5498" to="5663,5498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43,5987" to="8706,5987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428,5510" to="2428,6303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012,10754" to="5012,11070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143,4715" to="4143,6303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8707,9165" to="8707,9958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33;top:9959;width:3042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664,9165" to="5664,9958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507,2332" to="-1507,9322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620,4715" to="7620,4984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404,10754" to="2404,11070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1507,9324" to="-639,9324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-639,9165" to="-639,9322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4143,5695" to="5663,5695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2,7099" to="882,7415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428,7099" to="2428,7415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577,2766" to="4577,2966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639,5500" to="4142,5500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12,4986" to="4141,4986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4143,4986" to="7619,4986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12,3597" to="12,3866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王庄</w:t>
      </w:r>
      <w:r>
        <w:rPr>
          <w:rFonts w:ascii="方正小标宋简体" w:hAnsi="方正小标宋简体" w:cs="方正小标宋简体" w:eastAsia="方正小标宋简体"/>
          <w:b/>
          <w:sz w:val="44"/>
        </w:rPr>
        <w:t>镇人民政府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一团尼糯米</cp:lastModifiedBy>
  <dcterms:modified xsi:type="dcterms:W3CDTF">2022-11-29T03:24:55Z</dcterms:modified>
  <cp:revision>3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DB7415194A87BEEF88676804163A</vt:lpwstr>
  </property>
  <property fmtid="{D5CDD505-2E9C-101B-9397-08002B2CF9AE}" pid="3" name="KSOProductBuildVer">
    <vt:lpwstr>2052-11.1.0.12763</vt:lpwstr>
  </property>
</Properties>
</file>