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</w:rPr>
        <w:t>文化和旅游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</w:rPr>
        <w:t>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56845</wp:posOffset>
                </wp:positionV>
                <wp:extent cx="6989445" cy="8111490"/>
                <wp:effectExtent l="0" t="1363651412900" r="1363651955825" b="1363651610385"/>
                <wp:wrapNone/>
                <wp:docPr id="2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9400" cy="8111520"/>
                          <a:chOff x="0" y="0"/>
                          <a:chExt cx="6989400" cy="8111520"/>
                        </a:xfrm>
                      </wpg:grpSpPr>
                      <wpg:grpSp>
                        <wpg:cNvGrpSpPr/>
                        <wpg:grpSpPr>
                          <a:xfrm>
                            <a:off x="0" y="2717280"/>
                            <a:ext cx="6989400" cy="335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1520" y="3054240"/>
                              <a:ext cx="94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884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7760"/>
                              <a:ext cx="682884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3880" y="1677600"/>
                            <a:ext cx="5054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2717280"/>
                            <a:ext cx="758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0"/>
                            <a:ext cx="1324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44600"/>
                            <a:ext cx="24030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曲阜市文化和旅游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299160"/>
                            <a:ext cx="720" cy="1414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1151280"/>
                            <a:ext cx="4869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1486440"/>
                            <a:ext cx="0" cy="1116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789560"/>
                            <a:ext cx="14421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1789560"/>
                            <a:ext cx="17704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789560"/>
                            <a:ext cx="22694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1598400"/>
                            <a:ext cx="2403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598400"/>
                            <a:ext cx="720" cy="19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2081520"/>
                            <a:ext cx="379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160" y="3500280"/>
                            <a:ext cx="844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3500280"/>
                            <a:ext cx="844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880" y="3500280"/>
                            <a:ext cx="844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502080"/>
                            <a:ext cx="844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502080"/>
                            <a:ext cx="844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4059720"/>
                            <a:ext cx="72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160" y="4280040"/>
                            <a:ext cx="84456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4280040"/>
                            <a:ext cx="84456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4056840"/>
                            <a:ext cx="72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0880" y="4280040"/>
                            <a:ext cx="84456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282560"/>
                            <a:ext cx="84456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0680" y="4056840"/>
                            <a:ext cx="72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5513040"/>
                            <a:ext cx="0" cy="558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4280040"/>
                            <a:ext cx="84456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2381400"/>
                            <a:ext cx="0" cy="19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6072480"/>
                            <a:ext cx="27820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6854760"/>
                            <a:ext cx="1137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6851160"/>
                            <a:ext cx="12643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3500280"/>
                            <a:ext cx="844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4280040"/>
                            <a:ext cx="84456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703440"/>
                            <a:ext cx="2318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520" y="6854760"/>
                            <a:ext cx="1843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2940840"/>
                            <a:ext cx="0" cy="558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940840"/>
                            <a:ext cx="0" cy="558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276720"/>
                            <a:ext cx="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4720" y="3276720"/>
                            <a:ext cx="6840" cy="2278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3276720"/>
                            <a:ext cx="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4056840"/>
                            <a:ext cx="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4056840"/>
                            <a:ext cx="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7115040"/>
                            <a:ext cx="23292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7819560"/>
                            <a:ext cx="1324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000" y="7605360"/>
                            <a:ext cx="3540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7410600"/>
                            <a:ext cx="0" cy="1951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7410600"/>
                            <a:ext cx="0" cy="1951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7605360"/>
                            <a:ext cx="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500280"/>
                            <a:ext cx="844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280040"/>
                            <a:ext cx="84456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2822040"/>
                            <a:ext cx="22766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4240" y="2932560"/>
                            <a:ext cx="8852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240" y="3276720"/>
                            <a:ext cx="265572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940840"/>
                            <a:ext cx="0" cy="558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6631920"/>
                            <a:ext cx="72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381400"/>
                            <a:ext cx="0" cy="11181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5513040"/>
                            <a:ext cx="0" cy="558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5640" y="6072480"/>
                            <a:ext cx="1770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9480" y="5513040"/>
                            <a:ext cx="0" cy="558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440"/>
                            <a:ext cx="0" cy="49212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2381400"/>
                            <a:ext cx="0" cy="19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6631920"/>
                            <a:ext cx="72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625360"/>
                            <a:ext cx="5054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5513040"/>
                            <a:ext cx="0" cy="1116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071520"/>
                            <a:ext cx="8852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059720"/>
                            <a:ext cx="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059720"/>
                            <a:ext cx="0" cy="2235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009080"/>
                            <a:ext cx="720" cy="1414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933640"/>
                            <a:ext cx="2782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572560"/>
                            <a:ext cx="2403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572560"/>
                            <a:ext cx="2023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594440"/>
                            <a:ext cx="720" cy="19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1.5pt;margin-top:12.35pt;width:550.4pt;height:638.75pt" coordorigin="230,247" coordsize="11008,12775">
                <v:group id="shape_0" alt="组合 6" style="position:absolute;left:230;top:4526;width:11008;height:52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44;top:9336;width:149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0,4526" to="10983,4526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230,9326" to="10983,9331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315;top:2889;width:795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4526;width:11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09;top:247;width:20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02;top:947;width:3783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曲阜市文化和旅游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06,718" to="6006,940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2;top:2060;width:766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15,2588" to="3615,2763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;top:3065;width:2270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15;top:3065;width:2787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01;top:3065;width:3573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23,2764" to="5606,2764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607,2764" to="5607,3063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04,3525" to="7000,3525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0;top:5759;width:132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98;top:5759;width:132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192;top:5759;width:132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42;top:5762;width:132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38;top:5762;width:132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25,6640" to="1225,6991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0;top:6987;width:1329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98;top:6987;width:1329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396,6636" to="8396,6987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92;top:6987;width:1329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42;top:6991;width:1329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9790,6636" to="9790,6987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07,8929" to="5607,9808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8;top:6987;width:1329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23,3997" to="1823,4296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6;top:9810;width:438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7;top:11042;width:1791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511;top:11036;width:199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04;top:5759;width:132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04;top:6987;width:1329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9,1355" to="4079,1355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9;top:11042;width:290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25,4878" to="1225,5757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620,4878" to="2620,5757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001,5407" to="7001,5758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395,5407" to="8405,5765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9790,5407" to="9790,5758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07,6636" to="5607,6987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001,6636" to="7001,6987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130,11452" to="8496,11452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0;top:12561;width:20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014,12224" to="9589,12224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014,11917" to="4014,12223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9591,11917" to="9591,12223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952,12224" to="6952,12575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;top:5759;width:132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28;top:6987;width:1329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00;top:4691;width:358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07,4865" to="7000,4865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07,5407" to="9788,5407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4036,4878" to="4036,5757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04,10691" to="6404,11042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07,3997" to="5607,5757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9790,8929" to="9790,9808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8;top:9810;width:2787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001,8929" to="7001,9808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29,1355" to="429,9104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794,3997" to="8794,4296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014,10691" to="4014,11042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29,9106" to="1224,91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1225,8929" to="1225,9104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5607,5084" to="7000,508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20,6640" to="2620,6991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036,6640" to="4036,6991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006,1836" to="6006,2058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25,4867" to="5605,4867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1823,4298" to="5606,429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607,4298" to="8792,429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1823,2758" to="1823,3057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eastAsia="方正小标宋简体" w:cs="Times New Roman" w:ascii="方正小标宋简体" w:hAnsi="方正小标宋简体"/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9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;SimSun" w:hAnsi="宋体;SimSun" w:eastAsia="宋体;SimSun"/>
      <w:b/>
      <w:caps w:val="false"/>
      <w:smallCaps w:val="false"/>
      <w:vanish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cp:keywords/>
  <dc:language>en-US</dc:language>
  <cp:lastModifiedBy>Administrator</cp:lastModifiedBy>
  <dcterms:modified xsi:type="dcterms:W3CDTF">2020-06-16T07:27:00Z</dcterms:modified>
  <cp:revision>4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