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eastAsia="方正小标宋简体" w:cs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44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81075</wp:posOffset>
                </wp:positionV>
                <wp:extent cx="6318250" cy="7184390"/>
                <wp:effectExtent l="0" t="1363651492910" r="1363651970430" b="1363651668170"/>
                <wp:wrapNone/>
                <wp:docPr id="1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7184520"/>
                          <a:chOff x="0" y="0"/>
                          <a:chExt cx="63183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3183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60840" y="2706480"/>
                              <a:ext cx="8571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smallCaps w:val="false"/>
                                    <w:caps w:val="false"/>
                                    <w:rFonts w:ascii="楷体_GB2312" w:hAnsi="楷体_GB2312" w:eastAsia="楷体_GB2312" w:cs="Times New Roman"/>
                                    <w:color w:val="auto"/>
                                    <w:lang w:eastAsia="zh-CN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172200" cy="396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2360" y="148608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" w:hAnsi="楷体_GB2312" w:eastAsia="楷体_GB2312" w:cs="Times New Roman"/>
                                  <w:color w:val="auto"/>
                                  <w:lang w:eastAsia="zh-CN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" w:hAnsi="楷体_GB2312" w:eastAsia="楷体_GB2312" w:cs="Times New Roman"/>
                                  <w:color w:val="auto"/>
                                  <w:lang w:eastAsia="zh-CN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2406600"/>
                            <a:ext cx="685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" w:hAnsi="楷体_GB2312" w:eastAsia="楷体_GB2312" w:cs="Times New Roman"/>
                                  <w:color w:val="auto"/>
                                  <w:lang w:eastAsia="zh-CN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39384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填写《曲阜市交通运输局信息公开申请》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65320"/>
                            <a:ext cx="720" cy="1256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019880"/>
                            <a:ext cx="44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316880"/>
                            <a:ext cx="0" cy="99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585080"/>
                            <a:ext cx="13035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85080"/>
                            <a:ext cx="16002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不能答复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585080"/>
                            <a:ext cx="20509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经批准延长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415880"/>
                            <a:ext cx="2171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15880"/>
                            <a:ext cx="72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43920"/>
                            <a:ext cx="3430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5953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5935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7933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5935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09600"/>
                            <a:ext cx="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37840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071760"/>
                            <a:ext cx="102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60681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23520"/>
                            <a:ext cx="209556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6071760"/>
                            <a:ext cx="16668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01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901960"/>
                            <a:ext cx="6480" cy="2019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01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935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5935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6301800"/>
                            <a:ext cx="21096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0160" y="692532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735960"/>
                            <a:ext cx="32004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563520"/>
                            <a:ext cx="0" cy="172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563520"/>
                            <a:ext cx="0" cy="172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6735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9948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2597040"/>
                            <a:ext cx="8002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901960"/>
                            <a:ext cx="24004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87376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09600"/>
                            <a:ext cx="0" cy="99072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537840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23520"/>
                            <a:ext cx="0" cy="435852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109600"/>
                            <a:ext cx="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87376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82040"/>
                            <a:ext cx="4572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883040"/>
                            <a:ext cx="0" cy="99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20520"/>
                            <a:ext cx="8002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953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5953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94240"/>
                            <a:ext cx="720" cy="1256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98480"/>
                            <a:ext cx="25146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78440"/>
                            <a:ext cx="2171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78440"/>
                            <a:ext cx="18288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12280"/>
                            <a:ext cx="72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-45pt;margin-top:77.25pt;width:497.45pt;height:565.7pt" coordorigin="-900,1545" coordsize="9949,11314">
                <v:group id="shape_0" alt="组合 6" style="position:absolute;left:-900;top:5335;width:9949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699;top:9597;width:134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smallCaps w:val="false"/>
                              <w:caps w:val="false"/>
                              <w:rFonts w:ascii="楷体_GB2312" w:hAnsi="楷体_GB2312" w:eastAsia="楷体_GB2312" w:cs="Times New Roman"/>
                              <w:color w:val="auto"/>
                              <w:lang w:eastAsia="zh-CN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900,5335" to="8819,5335" ID="直线 4" stroked="t" o:allowincell="f" style="position:absolute">
                    <v:stroke color="black" weight="4294966576" joinstyle="miter" endcap="round"/>
                    <v:fill o:detectmouseclick="t" on="false"/>
                    <w10:wrap type="none"/>
                  </v:line>
                  <v:line id="shape_0" from="-900,9587" to="8819,9592" ID="直线 5" stroked="t" o:allowincell="f" style="position:absolute;flip:y">
                    <v:stroke color="black" weight="4294966576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599;top:3885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" w:hAnsi="楷体_GB2312" w:eastAsia="楷体_GB2312" w:cs="Times New Roman"/>
                            <w:color w:val="auto"/>
                            <w:lang w:eastAsia="zh-CN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" w:hAnsi="楷体_GB2312" w:eastAsia="楷体_GB2312" w:cs="Times New Roman"/>
                            <w:color w:val="auto"/>
                            <w:lang w:eastAsia="zh-CN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5335;width:10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" w:hAnsi="楷体_GB2312" w:eastAsia="楷体_GB2312" w:cs="Times New Roman"/>
                            <w:color w:val="auto"/>
                            <w:lang w:eastAsia="zh-CN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19;top:1545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600;top:2165;width:34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填写《曲阜市交通运输局信息公开申请》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320,1963" to="4320,2160" ID="直线 1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3151;width:6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160,3619" to="2160,3774" ID="直线 1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1;top:4041;width:2052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160;top:4041;width:251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不能答复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 w:val="en-US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20;top:4041;width:322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经批准延长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 w:val="en-US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40,3775" to="3959,3775" ID="直线 1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3960,3775" to="3960,4040" ID="直线 1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680,4449" to="5219,4449" ID="直线 1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6427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40;top:6427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200;top:6427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38;top:6430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000;top:6430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0,7207" to="0,7518" ID="直线 2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7516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40;top:7516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480,7204" to="6480,7515" ID="直线 2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7516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38;top:7519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740,7204" to="7740,7515" ID="直线 3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60,9235" to="3960,10014" ID="直线 3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00;top:7516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40,4867" to="540,5132" ID="直线 34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0015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800;top:11107;width:161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585;top:11101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680;top:6427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680;top:7516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-720,2527" to="2579,2527" ID="直线 4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1107;width:2624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0,5647" to="0,6426" ID="直线 4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1260,5647" to="1260,6426" ID="直线 4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220,6115" to="5220,6426" ID="直线 4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6480,6115" to="6489,6432" ID="直线 45" stroked="t" o:allowincell="f" style="position:absolute;flip:x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7740,6115" to="7740,6426" ID="直线 46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60,7204" to="3960,7515" ID="直线 47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220,7204" to="5220,7515" ID="直线 4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6240,11469" to="6571,11469" ID="直线 4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34;top:12451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520,12153" to="7559,12153" ID="直线 51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520,11881" to="2520,12152" ID="直线 52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7560,11881" to="7560,12152" ID="直线 5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175,12153" to="5175,12464" ID="直线 5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40;top:6427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540;top:7516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20;top:5481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960,5635" to="5219,5635" ID="直线 58" stroked="t" o:allowincell="f" style="position:absolute;flip:x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60,6115" to="7739,6115" ID="直线 59" stroked="t" o:allowincell="f" style="position:absolute;flip:x">
                  <v:stroke color="black" weight="4294966576" joinstyle="miter" endcap="flat"/>
                  <v:fill o:detectmouseclick="t" on="false"/>
                  <w10:wrap type="none"/>
                </v:line>
                <v:line id="shape_0" from="2540,5647" to="2540,6426" ID="直线 6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680,10795" to="4680,11106" ID="直线 6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60,4867" to="3960,6426" ID="直线 6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7740,9235" to="7740,10014" ID="直线 6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10015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220,9235" to="5220,10014" ID="直线 6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720,2527" to="-720,9390" ID="直线 6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6840,4867" to="6840,5132" ID="直线 6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520,10795" to="2520,11106" ID="直线 6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720,9391" to="-1,9391" ID="直线 69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0,9235" to="0,9390" ID="直线 70" stroked="t" o:allowincell="f" style="position:absolute;flip:y">
                  <v:stroke color="black" weight="4294966576" joinstyle="miter" endcap="flat"/>
                  <v:fill o:detectmouseclick="t" on="false"/>
                  <w10:wrap type="none"/>
                </v:line>
                <v:line id="shape_0" from="3960,5829" to="5219,5829" ID="直线 71" stroked="t" o:allowincell="f" style="position:absolute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60,7207" to="1260,7518" ID="直线 7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2540,7207" to="2540,7518" ID="直线 7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320,2953" to="4320,3150" ID="直线 7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0,5637" to="3959,5637" ID="直线 75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40,5133" to="3959,5133" ID="直线 7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3960,5133" to="6839,5133" ID="直线 7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40,3769" to="540,4034" ID="直线 7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曲阜市</w: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交通运输局信息公开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图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BookTitle">
    <w:name w:val="Book Title"/>
    <w:qFormat/>
    <w:rPr>
      <w:b/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7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8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9">
    <w:name w:val="普通(网站)"/>
    <w:basedOn w:val="Normal"/>
    <w:next w:val="Quote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color w:val="000000"/>
      <w:sz w:val="24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hi-IN"/>
    </w:rPr>
  </w:style>
  <w:style w:type="paragraph" w:styleId="Style10">
    <w:name w:val="硕士论文-二级节标题"/>
    <w:basedOn w:val="Normal"/>
    <w:next w:val="Normal"/>
    <w:qFormat/>
    <w:pPr>
      <w:widowControl w:val="false"/>
      <w:autoSpaceDE w:val="true"/>
      <w:spacing w:lineRule="exact" w:line="400" w:before="240" w:after="120"/>
      <w:ind w:left="0" w:hanging="0"/>
      <w:jc w:val="center"/>
      <w:outlineLvl w:val="2"/>
    </w:pPr>
    <w:rPr>
      <w:rFonts w:ascii="宋体" w:hAnsi="宋体" w:eastAsia="宋体"/>
      <w:b/>
      <w:caps w:val="false"/>
      <w:smallCaps w:val="false"/>
      <w:vanish w:val="false"/>
      <w:sz w:val="32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宋体" w:cs="宋体"/>
      <w:color w:val="000000"/>
      <w:sz w:val="32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8:00Z</dcterms:created>
  <dc:creator>user</dc:creator>
  <dc:description/>
  <dc:language>en-US</dc:language>
  <cp:lastModifiedBy>Administrator</cp:lastModifiedBy>
  <dcterms:modified xsi:type="dcterms:W3CDTF">2020-06-18T07:46:40Z</dcterms:modified>
  <cp:revision>2</cp:revision>
  <dc:subject/>
  <dc:title>济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