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体检人员应携带有效期内二代身份证、《现场资格审查合格证明》，准时到指定地点集合。携带证件必须齐全、有效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严禁携带手机等通讯工具，若有携带者一律上交，由工作人员保管，违者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集合后，要服从命令，听从工作人员指挥，不得擅自行动，未经批准擅自离开队伍的，按作弊处理；体检过程中不得单独与工作人员、医务人员交谈，不得以任何形式与外界联系，违者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体检当天需进行采血、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超等检查，请在体检前禁食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—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女性受检者怀孕或可能怀孕者，事先告知医护人员，勿做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光检查或进行怀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体检医师可根据需要，增加必要的相应检查项目，费用由受检者承担，请体检人员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一律着便装参加体检，配合医生认真检查所有项目，勿漏检，若自动放弃某一检查项目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体检费用由体检人员承担，请自备现金，参加体检时交体检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如对体检结果有疑义，请在收到体检结论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内提出，按照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4:00Z</dcterms:created>
  <dc:creator>微软用户</dc:creator>
  <dc:description/>
  <dc:language>en-US</dc:language>
  <cp:lastModifiedBy>WPS_1492134035</cp:lastModifiedBy>
  <cp:lastPrinted>2023-05-07T21:09:00Z</cp:lastPrinted>
  <dcterms:modified xsi:type="dcterms:W3CDTF">2024-03-22T01:54:57Z</dcterms:modified>
  <cp:revision>7</cp:revision>
  <dc:subject/>
  <dc:title>曲阜市2010年招聘引进千名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084E1F98545CF9E9803BE9B82029A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331206687_btnclosed</vt:lpwstr>
  </property>
  <property fmtid="{D5CDD505-2E9C-101B-9397-08002B2CF9AE}" pid="5" name="commondata">
    <vt:lpwstr>commondata</vt:lpwstr>
  </property>
</Properties>
</file>