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曲阜市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经济和信息化局</w:t>
      </w:r>
    </w:p>
    <w:p>
      <w:pPr>
        <w:pStyle w:val="Style15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年政府信息公开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年报</w:t>
      </w:r>
    </w:p>
    <w:p>
      <w:pPr>
        <w:pStyle w:val="Style15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曲阜市经信局以主动公开为核心、强化载体建设为重点、完善公开制度为保障，继续夯实工作基础，不断深化公开内容，全面提升公开水平，政府信息公开工作得到规范和加强。政务公开工作在上级的安排部署下，认真按照相关规定，加强了对行政权力运行过程中的监督和政务服务，保证了人民群众的知情权、参与权和监督权，建立起了行政规范、运转协调、公正透明的信息公开制度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政府信息公开的组织领导和制度建设情况：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工作方案。制定了《市经信局政府信息公开工作方案》，明确各科室信息公开工作分工与职责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政府信息公开保密审查办法。认真落实政府信息公开保密审查办法的程序与要求，确保政府信息公开保密审查工作到位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重点领域政府信息公开工作推进情况：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政务服务窗口管理，提高服务水平和工作效率。围绕市委、市政府的中心工作，严格按照区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主动公开政府信息及公开信息平台建设情况：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为进一步方便群众查询信息，建成并完善了局网站，不断更新内容。在政府网站部门动态栏目及时发布各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其中，公开年报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政策规定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业务工作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统计数据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领导分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，让群众进一步了解、支持、关心经信局工作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依申请公开、收费及咨询政府信息情况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我局没有需信息公开的收费及咨询情况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申请行政复议、提起行政诉讼和申诉情况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我局没有需公开申请行政复议及提起行政诉讼和申诉的情况。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工作中存在的主要问题和改进情况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政府信息公开工作虽然取得了一定的成绩，但与市委、市政府的要求，与群众的期望还有一定的差距，主要表现在：</w:t>
      </w:r>
    </w:p>
    <w:p>
      <w:pPr>
        <w:pStyle w:val="Style15"/>
        <w:widowControl/>
        <w:shd w:fill="FFFFFF" w:val="clear"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Style15"/>
        <w:widowControl/>
        <w:shd w:fill="FFFFFF" w:val="clear"/>
        <w:spacing w:lineRule="atLeast" w:line="360" w:before="0" w:after="1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信局将继续大力推进政府信息公开工作，结合局实际情况和当前服务全区经济转型跨越发展的需要出发，加强对政府信息公开工作的学习和培训，采取切实有效地措施，保证政府信息公开工作的质量，逐步推进政府信息公开工作逐步走上制度化、规范化，为我区工业转型跨越发展做出更大贡献。</w:t>
      </w:r>
    </w:p>
    <w:p>
      <w:pPr>
        <w:pStyle w:val="Style15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</w:t>
      </w:r>
    </w:p>
    <w:p>
      <w:pPr>
        <w:pStyle w:val="Style15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阜市经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  <w:t>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7:00Z</dcterms:created>
  <dc:creator>Administrator</dc:creator>
  <dc:description/>
  <dc:language>en-US</dc:language>
  <cp:lastModifiedBy>hp</cp:lastModifiedBy>
  <dcterms:modified xsi:type="dcterms:W3CDTF">2023-03-23T08:02:03Z</dcterms:modified>
  <cp:revision>2</cp:revision>
  <dc:subject/>
  <dc:title>兖州区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813CA17224E478E1870D2934787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