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795</wp:posOffset>
            </wp:positionH>
            <wp:positionV relativeFrom="paragraph">
              <wp:posOffset>635</wp:posOffset>
            </wp:positionV>
            <wp:extent cx="5702300" cy="161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en-US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0795</wp:posOffset>
                </wp:positionH>
                <wp:positionV relativeFrom="paragraph">
                  <wp:posOffset>25400</wp:posOffset>
                </wp:positionV>
                <wp:extent cx="5514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5pt;margin-top:2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年曲阜市国民经济和社会发展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统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计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公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报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楷体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bCs/>
          <w:sz w:val="32"/>
          <w:szCs w:val="32"/>
        </w:rPr>
        <w:t>曲阜市统计局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楷体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bCs/>
          <w:sz w:val="32"/>
          <w:szCs w:val="32"/>
        </w:rPr>
        <w:t>国家统计局曲阜调查队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楷体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bCs/>
          <w:sz w:val="32"/>
          <w:szCs w:val="32"/>
        </w:rPr>
        <w:t>（</w:t>
      </w:r>
      <w:r>
        <w:rPr>
          <w:rFonts w:eastAsia="方正楷体简体" w:cs="Times New Roman" w:ascii="Times New Roman" w:hAnsi="Times New Roman"/>
          <w:b/>
          <w:bCs/>
          <w:sz w:val="32"/>
          <w:szCs w:val="32"/>
        </w:rPr>
        <w:t>2020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</w:rPr>
        <w:t>年</w:t>
      </w:r>
      <w:r>
        <w:rPr>
          <w:rFonts w:eastAsia="方正楷体简体"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</w:rPr>
        <w:t>月</w:t>
      </w:r>
      <w:r>
        <w:rPr>
          <w:rFonts w:eastAsia="方正楷体简体" w:cs="Times New Roman" w:ascii="Times New Roman" w:hAnsi="Times New Roman"/>
          <w:b/>
          <w:bCs/>
          <w:sz w:val="32"/>
          <w:szCs w:val="32"/>
        </w:rPr>
        <w:t>30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</w:rPr>
        <w:t>日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</w:rPr>
        <w:t>）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2019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年是新中国成立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7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周年，是决胜全面建成小康社会、实现第一个百年奋斗目标的关键之年。面对持续加大的经济下行压力，全市人民在市委、市政府的坚强领导下，坚持稳中求进工作总基调，坚持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五个一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统领、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十条线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推进、精细化实施，持续深化供给侧结构性改革，着力打好三大攻坚战，经济运行稳中有进，发展质量稳步提升，民生福祉日益改善，社会事业繁荣发展，全面建成小康社会取得新成就。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黑体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一、综合</w:t>
      </w:r>
    </w:p>
    <w:p>
      <w:pPr>
        <w:pStyle w:val="ListParagraph"/>
        <w:spacing w:lineRule="exact" w:line="560"/>
        <w:ind w:firstLine="720"/>
        <w:rPr>
          <w:rFonts w:ascii="Times New Roman" w:hAnsi="Times New Roman" w:eastAsia="方正仿宋简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经济宁市统计局统一核算，全市实现生产总值（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</w:rPr>
        <w:t>GDP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）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</w:rPr>
        <w:t>355.06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亿元，按可比价格计算，比上年增长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</w:rPr>
        <w:t>5.0%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。分产业看，第一产业增加值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</w:rPr>
        <w:t>26.06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亿元，下降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</w:rPr>
        <w:t>3.1%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；第二产业增加值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</w:rPr>
        <w:t>114.48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亿元，增长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</w:rPr>
        <w:t>5.6%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，其中工业增加值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</w:rPr>
        <w:t>74.57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亿元，增长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</w:rPr>
        <w:t>0.5%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；第三产业增加值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</w:rPr>
        <w:t>214.52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亿元，增长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</w:rPr>
        <w:t>5.8%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。三次产业结构调整为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</w:rPr>
        <w:t>7.3: 32.3: 60.4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。全市人均生产总值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</w:rPr>
        <w:t>54654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元（按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年平均汇率折算为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</w:rPr>
        <w:t>7923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美元），按可比价格计算，增长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</w:rPr>
        <w:t>5.5%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。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年万元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</w:rPr>
        <w:t>GDP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能耗比上年下降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</w:rPr>
        <w:t>4.9%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。全年城镇新增就业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</w:rPr>
        <w:t>7042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人，年末城镇登记失业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人，登记失业率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</w:rPr>
        <w:t>3.05%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，低于年初确定的控制目标。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67325" cy="328104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43"/>
        <w:rPr>
          <w:rFonts w:ascii="Times New Roman" w:hAnsi="Times New Roman" w:eastAsia="方正仿宋简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全年出生人口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</w:rPr>
        <w:t>7332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人、出生率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</w:rPr>
        <w:t>11.2‰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，其中二孩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</w:rPr>
        <w:t>4841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人，占出生人口的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</w:rPr>
        <w:t>66.0%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；死亡人口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</w:rPr>
        <w:t>4298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人、死亡率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</w:rPr>
        <w:t>6.6‰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；人口自然增长率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</w:rPr>
        <w:t>4.64‰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。年末常住人口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</w:rPr>
        <w:t>64.99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万人，其中城镇人口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</w:rPr>
        <w:t>42.13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万人，农村人口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</w:rPr>
        <w:t>22.86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万人；常住人口城镇化率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</w:rPr>
        <w:t>64.83%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，比上年提高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</w:rPr>
        <w:t>0.67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个百分点。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21200" cy="27457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643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新增市场主体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11327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个、年末达到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64668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个。其中，新增个体工商户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6966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个、达到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4762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个；新增内资企业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421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个、达到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1602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个，其中新增私营企业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417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个、达到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1522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个；新设外商投资企业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个，达到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34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个；新增农民专业合作社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146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个，达到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99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个。新增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四上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企业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107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个、年末达到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38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个，其中营业收入过亿元企业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78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个，比上年增加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1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个。新成立社会组织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4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个，年末达到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328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个，其中基金会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个，社会团体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9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个，民办非企业单位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234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个。</w:t>
      </w:r>
    </w:p>
    <w:p>
      <w:pPr>
        <w:pStyle w:val="Normal"/>
        <w:ind w:firstLine="420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63135" cy="232219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分行业营业收入过亿元企业情况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250"/>
        <w:gridCol w:w="1717"/>
        <w:gridCol w:w="1714"/>
        <w:gridCol w:w="1718"/>
      </w:tblGrid>
      <w:tr>
        <w:trPr>
          <w:trHeight w:val="294" w:hRule="exact"/>
        </w:trPr>
        <w:tc>
          <w:tcPr>
            <w:tcW w:w="24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32"/>
              </w:rPr>
              <w:t>行业</w:t>
            </w:r>
          </w:p>
        </w:tc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32"/>
              </w:rPr>
              <w:t>过亿元企业个数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390" w:hRule="exact"/>
        </w:trPr>
        <w:tc>
          <w:tcPr>
            <w:tcW w:w="2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32"/>
              </w:rPr>
              <w:t>过</w:t>
            </w:r>
            <w:r>
              <w:rPr>
                <w:rFonts w:eastAsia="黑体;SimHei" w:cs="Times New Roman" w:ascii="Times New Roman" w:hAnsi="Times New Roman"/>
                <w:sz w:val="28"/>
                <w:szCs w:val="32"/>
              </w:rPr>
              <w:t>10</w:t>
            </w:r>
            <w:r>
              <w:rPr>
                <w:rFonts w:ascii="Times New Roman" w:hAnsi="Times New Roman" w:cs="Times New Roman" w:eastAsia="黑体;SimHei"/>
                <w:sz w:val="28"/>
                <w:szCs w:val="32"/>
              </w:rPr>
              <w:t>亿元企业个数</w:t>
            </w:r>
          </w:p>
        </w:tc>
      </w:tr>
      <w:tr>
        <w:trPr>
          <w:trHeight w:val="425" w:hRule="exact"/>
        </w:trPr>
        <w:tc>
          <w:tcPr>
            <w:tcW w:w="2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32"/>
              </w:rPr>
              <w:t>2019</w:t>
            </w:r>
            <w:r>
              <w:rPr>
                <w:rFonts w:ascii="Times New Roman" w:hAnsi="Times New Roman" w:cs="Times New Roman" w:eastAsia="黑体;SimHei"/>
                <w:sz w:val="28"/>
                <w:szCs w:val="32"/>
              </w:rPr>
              <w:t>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32"/>
              </w:rPr>
              <w:t>2018</w:t>
            </w:r>
            <w:r>
              <w:rPr>
                <w:rFonts w:ascii="Times New Roman" w:hAnsi="Times New Roman" w:cs="Times New Roman" w:eastAsia="黑体;SimHei"/>
                <w:sz w:val="28"/>
                <w:szCs w:val="32"/>
              </w:rPr>
              <w:t>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32"/>
              </w:rPr>
              <w:t>2019</w:t>
            </w:r>
            <w:r>
              <w:rPr>
                <w:rFonts w:ascii="Times New Roman" w:hAnsi="Times New Roman" w:cs="Times New Roman" w:eastAsia="黑体;SimHei"/>
                <w:sz w:val="28"/>
                <w:szCs w:val="32"/>
              </w:rPr>
              <w:t>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32"/>
              </w:rPr>
              <w:t>2018</w:t>
            </w:r>
            <w:r>
              <w:rPr>
                <w:rFonts w:ascii="Times New Roman" w:hAnsi="Times New Roman" w:cs="Times New Roman" w:eastAsia="黑体;SimHei"/>
                <w:sz w:val="28"/>
                <w:szCs w:val="32"/>
              </w:rPr>
              <w:t>年</w:t>
            </w:r>
          </w:p>
        </w:tc>
      </w:tr>
      <w:tr>
        <w:trPr>
          <w:trHeight w:val="488" w:hRule="exact"/>
        </w:trPr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工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4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488" w:hRule="exact"/>
        </w:trPr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建筑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</w:tr>
      <w:tr>
        <w:trPr>
          <w:trHeight w:val="488" w:hRule="exact"/>
        </w:trPr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房地产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</w:tr>
      <w:tr>
        <w:trPr>
          <w:trHeight w:val="488" w:hRule="exact"/>
        </w:trPr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批零住餐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488" w:hRule="exact"/>
        </w:trPr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服务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</w:tr>
      <w:tr>
        <w:trPr>
          <w:trHeight w:val="509" w:hRule="exact"/>
        </w:trPr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7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spacing w:lineRule="exact" w:line="560"/>
        <w:ind w:firstLine="643"/>
        <w:textAlignment w:val="baseline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全年平均气温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15.8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℃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，最高气温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37.8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℃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，最低气温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8.1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℃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。年降水量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506.4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毫米，日最大降水量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124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毫米（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日）。全年开展人工影响天气作业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次。</w:t>
      </w:r>
    </w:p>
    <w:p>
      <w:pPr>
        <w:pStyle w:val="Normal"/>
        <w:ind w:firstLine="420"/>
        <w:jc w:val="center"/>
        <w:textAlignment w:val="baseline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28540" cy="264731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ascii="Times New Roman" w:hAnsi="Times New Roman" w:eastAsia="方正黑体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二、改革攻坚</w:t>
      </w:r>
    </w:p>
    <w:p>
      <w:pPr>
        <w:pStyle w:val="Normal"/>
        <w:spacing w:lineRule="exact" w:line="580"/>
        <w:ind w:firstLine="643"/>
        <w:textAlignment w:val="baseline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bCs/>
          <w:sz w:val="32"/>
          <w:szCs w:val="32"/>
        </w:rPr>
        <w:t>新旧动能转换提质加速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圣阳电源荣获国家级绿色工厂，晶导微电子、天博零部件成为省制造业单项冠军，瑞鸿重工获评省瞪羚企业，东宏管业入选省技术创新示范企业。新增国家高新技术企业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14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家、达到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4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家，新增省级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专精特新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中小企业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家，省上云标杆企业达到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家。规上工业高新技术产值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92.98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亿元，增长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11.3%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，产值占比达到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50.3%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，比上年下降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0.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个百分点。全年文化旅游项目投资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25.0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亿元。尼山世界文明论坛场馆设施建设项目入选省重点项目，尼山圣境接受省新旧动能转换重大项目现场观摩。尼山圣境夜游、孔子博物馆夜场成为全市文化旅游新地标、夜间经济新亮点，全年分别接待游客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125.5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万人次和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37.48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万人次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楷体简体" w:cs="Times New Roman" w:ascii="Times New Roman" w:hAnsi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</w:rPr>
        <w:t>双招双引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</w:rPr>
        <w:t>成效显著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新签约招商引资项目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5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个、总投资额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243.9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亿元；在建项目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74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个，总投资额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306.8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亿元；新建项目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45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个，总投资额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147.2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亿元；引进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50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强项目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个、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50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强企业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家。全年实际利用外资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5057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万美元，增长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226.3%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。设立人才工作站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个，入选国家级重点人才工程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人、泰山产业领军人才等省级以上人才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人，新增院士工作站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家、省级创新平台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家、市级创新平台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家，设立人才工作站暨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人才飞地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”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个。全年引进国家级重点人才工程专家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人，柔性引进省级以上人才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2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人，招引全日制本科以上学历人才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788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人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bCs/>
          <w:sz w:val="32"/>
          <w:szCs w:val="32"/>
        </w:rPr>
        <w:t>乡村振兴持续深化。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尼山镇、小雪街道武家村、息陬镇北元疃村等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个镇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5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个村纳入全省首批乡村振兴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十百千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示范镇、示范村，吴村镇（葡萄）成功入选第九批全国一村一品示范镇，新增省级美丽乡村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10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个、达到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20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个。尼山镇被省发改委确定为全省乡村振兴联系点，被省委、省政府授予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全省攻坚克难先进集体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称号。我市被列为全国乡村治理试点市、省级现代农业产业园创建市，精神扶贫工作纳入全国扶贫经典案例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bCs/>
          <w:sz w:val="32"/>
          <w:szCs w:val="32"/>
        </w:rPr>
        <w:t>三大攻坚扎实推进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积极化解金融风险，年末金融机构不良贷款余额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2.0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亿元，比年初减少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0.49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亿元；不良贷款率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0.98%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，较年初下降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0.4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个百分点。脱贫攻坚成果有效巩固，新增产业扶贫项目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个，达到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28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个。改造贫困户危房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户，实施无障碍改造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19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户。发放贫困户低保金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247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万元，贫困残疾人补助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33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万元。全面落实患病贫困人口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先诊疗、后付费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两免两减半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政策，为贫困群众购买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扶贫特惠保险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。全市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6859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户、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14069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人全部稳定脱贫，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个省定贫困重点村全部摘帽。环境质量有效控制，细颗粒物（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PM2.5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）、可吸入颗粒物（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PM1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）、二氧化硫和二氧化氮平均浓度分别为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58ug/m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100ug/m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14ug/m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和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37ug/m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。空气优良天数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168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天。国控地表水全部达到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IV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类以上水质标准。</w:t>
      </w:r>
    </w:p>
    <w:p>
      <w:pPr>
        <w:pStyle w:val="Normal"/>
        <w:spacing w:lineRule="exact" w:line="580"/>
        <w:ind w:firstLine="643"/>
        <w:textAlignment w:val="baseline"/>
        <w:rPr/>
      </w:pPr>
      <w:r>
        <w:rPr>
          <w:rFonts w:ascii="Times New Roman" w:hAnsi="Times New Roman" w:cs="Times New Roman" w:eastAsia="方正楷体简体"/>
          <w:b/>
          <w:bCs/>
          <w:kern w:val="0"/>
          <w:sz w:val="32"/>
          <w:szCs w:val="32"/>
        </w:rPr>
        <w:t>为民服务至精至简。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持续深化“放管服”和“一次办好”改革，建立以市为民服务中心为龙头、镇街为民服务中心为纽带、村居（社区）便民服务站为基础的三级为民服务平台，推行全程电子化“极简审批”，微信公众号、手机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</w:rPr>
        <w:t>APP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等多渠道平台互联互通，实现“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</w:rPr>
        <w:t>1126”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工作目标。全年办理各类政务服务业务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</w:rPr>
        <w:t>89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万件次，按时办结率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</w:rPr>
        <w:t>100%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，群众满意率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</w:rPr>
        <w:t>100%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textAlignment w:val="baseline"/>
        <w:rPr/>
      </w:pPr>
      <w:r>
        <w:rPr>
          <w:rFonts w:ascii="Times New Roman" w:hAnsi="Times New Roman" w:cs="Times New Roman" w:eastAsia="方正楷体简体"/>
          <w:b/>
          <w:bCs/>
          <w:kern w:val="0"/>
          <w:sz w:val="32"/>
          <w:szCs w:val="32"/>
        </w:rPr>
        <w:t>园区建设稳步推进。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积极推进开发区改革，建立“党工委（管委会）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</w:rPr>
        <w:t>+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公司”管理运行模式，成立开发区运营公司和招商公司，剥离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项社会事务管理职能和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项园区开发运营职能，实行竞争性激励机制。“大部制、扁平化”整合机构人员设置，压减内设科室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</w:rPr>
        <w:t>40%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，压减人员编制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</w:rPr>
        <w:t>50.3%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。年末区内上市挂牌企业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家，规模以上工业企业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</w:rPr>
        <w:t>55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家，高新技术企业发展到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</w:rPr>
        <w:t>26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家，占全市的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</w:rPr>
        <w:t>60%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以上。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黑体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三、农业</w:t>
      </w:r>
    </w:p>
    <w:p>
      <w:pPr>
        <w:pStyle w:val="Normal"/>
        <w:spacing w:lineRule="exact" w:line="580"/>
        <w:ind w:firstLine="643"/>
        <w:textAlignment w:val="baseline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农林牧渔及其服务业实现增加值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28.74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亿元、比上年下降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2.8%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，其中农林牧渔服务业增加值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2.67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亿元、增长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2.2%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。全年粮食种植面积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95.82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万亩、减少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3.17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万亩，其中小麦种植面积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45.25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万亩、减少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2.53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万亩，玉米种植面积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48.46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万亩、减少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1.18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万亩。全年粮食产量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43.63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万吨、增加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0.42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万吨，其中夏粮产量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18.78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万吨、减产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1.3%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，夏粮单产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415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公斤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亩、增产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公斤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亩；秋粮产量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24.85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万吨、增产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2.8%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，秋粮单产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491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公斤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亩、增产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19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公斤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亩。</w:t>
      </w:r>
    </w:p>
    <w:p>
      <w:pPr>
        <w:pStyle w:val="Normal"/>
        <w:spacing w:lineRule="exact" w:line="580"/>
        <w:ind w:firstLine="643"/>
        <w:textAlignment w:val="baseline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肉类总产量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5.3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万吨、比上年下降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7.5%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，其中猪肉产量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1.9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万吨。禽蛋产量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1.7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万吨，增长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29.6%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。年末生猪存栏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15.5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万头，出栏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25.5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万头；禽类存栏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667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万只，出栏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2861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万只。</w:t>
      </w:r>
    </w:p>
    <w:p>
      <w:pPr>
        <w:pStyle w:val="Normal"/>
        <w:spacing w:lineRule="exact" w:line="580"/>
        <w:ind w:firstLine="643"/>
        <w:textAlignment w:val="baseline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新增规范化农机合作社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家，年末达到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65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家。农业机械总动力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64.12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万千瓦，比上年增长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2.7%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，主要农作物耕种收综合机械化水平达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94.7%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。创成全省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两全两高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农业机械化示范县。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680"/>
        <w:gridCol w:w="2532"/>
      </w:tblGrid>
      <w:tr>
        <w:trPr>
          <w:trHeight w:val="604" w:hRule="atLeast"/>
        </w:trPr>
        <w:tc>
          <w:tcPr>
            <w:tcW w:w="81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32"/>
                <w:szCs w:val="32"/>
              </w:rPr>
              <w:t>年农业分行业产值及增加值</w:t>
            </w:r>
          </w:p>
        </w:tc>
      </w:tr>
      <w:tr>
        <w:trPr>
          <w:trHeight w:val="406" w:hRule="atLeast"/>
        </w:trPr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指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产值（万元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增加值（万元）</w:t>
            </w:r>
          </w:p>
        </w:tc>
      </w:tr>
      <w:tr>
        <w:trPr>
          <w:trHeight w:val="406" w:hRule="atLeast"/>
        </w:trPr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农林牧渔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8"/>
                <w:szCs w:val="28"/>
              </w:rPr>
              <w:t>52449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8"/>
                <w:szCs w:val="28"/>
              </w:rPr>
              <w:t>287355</w:t>
            </w:r>
          </w:p>
        </w:tc>
      </w:tr>
      <w:tr>
        <w:trPr>
          <w:trHeight w:val="406" w:hRule="atLeast"/>
        </w:trPr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1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农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8"/>
                <w:szCs w:val="28"/>
              </w:rPr>
              <w:t>2610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8"/>
                <w:szCs w:val="28"/>
              </w:rPr>
              <w:t>161351</w:t>
            </w:r>
          </w:p>
        </w:tc>
      </w:tr>
      <w:tr>
        <w:trPr>
          <w:trHeight w:val="406" w:hRule="atLeast"/>
        </w:trPr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1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林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8"/>
                <w:szCs w:val="28"/>
              </w:rPr>
              <w:t>549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8"/>
                <w:szCs w:val="28"/>
              </w:rPr>
              <w:t>3925</w:t>
            </w:r>
          </w:p>
        </w:tc>
      </w:tr>
      <w:tr>
        <w:trPr>
          <w:trHeight w:val="406" w:hRule="atLeast"/>
        </w:trPr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1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牧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8"/>
                <w:szCs w:val="28"/>
              </w:rPr>
              <w:t>19386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8"/>
                <w:szCs w:val="28"/>
              </w:rPr>
              <w:t>92637</w:t>
            </w:r>
          </w:p>
        </w:tc>
      </w:tr>
      <w:tr>
        <w:trPr>
          <w:trHeight w:val="406" w:hRule="atLeast"/>
        </w:trPr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1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渔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8"/>
                <w:szCs w:val="28"/>
              </w:rPr>
              <w:t>403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8"/>
                <w:szCs w:val="28"/>
              </w:rPr>
              <w:t>2700</w:t>
            </w:r>
          </w:p>
        </w:tc>
      </w:tr>
      <w:tr>
        <w:trPr>
          <w:trHeight w:val="406" w:hRule="atLeast"/>
        </w:trPr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1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农林牧渔服务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8"/>
                <w:szCs w:val="28"/>
              </w:rPr>
              <w:t>6008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8"/>
                <w:szCs w:val="28"/>
              </w:rPr>
              <w:t>26742</w:t>
            </w:r>
          </w:p>
        </w:tc>
      </w:tr>
    </w:tbl>
    <w:p>
      <w:pPr>
        <w:pStyle w:val="Normal"/>
        <w:spacing w:lineRule="exact" w:line="580"/>
        <w:ind w:firstLine="643"/>
        <w:textAlignment w:val="baseline"/>
        <w:rPr>
          <w:rFonts w:ascii="Times New Roman" w:hAnsi="Times New Roman" w:eastAsia="仿宋_GB2312;仿宋" w:cs="Times New Roman"/>
          <w:b/>
          <w:b/>
          <w:bCs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全年造林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1281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公顷，年末林地面积达到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3.25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万公顷，活立</w:t>
      </w:r>
      <w:r>
        <w:rPr>
          <w:rFonts w:ascii="Times New Roman" w:hAnsi="Times New Roman" w:cs="Times New Roman" w:eastAsia="仿宋_GB2312;仿宋"/>
          <w:b/>
          <w:bCs/>
          <w:spacing w:val="-4"/>
          <w:kern w:val="0"/>
          <w:sz w:val="32"/>
          <w:szCs w:val="32"/>
        </w:rPr>
        <w:t>木蓄积量</w:t>
      </w:r>
      <w:r>
        <w:rPr>
          <w:rFonts w:eastAsia="仿宋_GB2312;仿宋" w:cs="Times New Roman" w:ascii="Times New Roman" w:hAnsi="Times New Roman"/>
          <w:b/>
          <w:bCs/>
          <w:spacing w:val="-4"/>
          <w:kern w:val="0"/>
          <w:sz w:val="32"/>
          <w:szCs w:val="32"/>
        </w:rPr>
        <w:t>136.75</w:t>
      </w:r>
      <w:r>
        <w:rPr>
          <w:rFonts w:ascii="Times New Roman" w:hAnsi="Times New Roman" w:cs="Times New Roman" w:eastAsia="仿宋_GB2312;仿宋"/>
          <w:b/>
          <w:bCs/>
          <w:spacing w:val="-4"/>
          <w:kern w:val="0"/>
          <w:sz w:val="32"/>
          <w:szCs w:val="32"/>
        </w:rPr>
        <w:t>万立方米。新建完善农田林网</w:t>
      </w:r>
      <w:r>
        <w:rPr>
          <w:rFonts w:eastAsia="仿宋_GB2312;仿宋" w:cs="Times New Roman" w:ascii="Times New Roman" w:hAnsi="Times New Roman"/>
          <w:b/>
          <w:bCs/>
          <w:spacing w:val="-4"/>
          <w:kern w:val="0"/>
          <w:sz w:val="32"/>
          <w:szCs w:val="32"/>
        </w:rPr>
        <w:t>1721</w:t>
      </w:r>
      <w:r>
        <w:rPr>
          <w:rFonts w:ascii="Times New Roman" w:hAnsi="Times New Roman" w:cs="Times New Roman" w:eastAsia="仿宋_GB2312;仿宋"/>
          <w:b/>
          <w:bCs/>
          <w:spacing w:val="-4"/>
          <w:kern w:val="0"/>
          <w:sz w:val="32"/>
          <w:szCs w:val="32"/>
        </w:rPr>
        <w:t>公顷、绿色通道</w:t>
      </w:r>
      <w:r>
        <w:rPr>
          <w:rFonts w:eastAsia="仿宋_GB2312;仿宋" w:cs="Times New Roman" w:ascii="Times New Roman" w:hAnsi="Times New Roman"/>
          <w:b/>
          <w:bCs/>
          <w:spacing w:val="-4"/>
          <w:kern w:val="0"/>
          <w:sz w:val="32"/>
          <w:szCs w:val="32"/>
        </w:rPr>
        <w:t>159</w:t>
      </w:r>
      <w:r>
        <w:rPr>
          <w:rFonts w:ascii="Times New Roman" w:hAnsi="Times New Roman" w:cs="Times New Roman" w:eastAsia="仿宋_GB2312;仿宋"/>
          <w:b/>
          <w:bCs/>
          <w:spacing w:val="-4"/>
          <w:kern w:val="0"/>
          <w:sz w:val="32"/>
          <w:szCs w:val="32"/>
        </w:rPr>
        <w:t>公里，新发展经济林</w:t>
      </w:r>
      <w:r>
        <w:rPr>
          <w:rFonts w:eastAsia="仿宋_GB2312;仿宋" w:cs="Times New Roman" w:ascii="Times New Roman" w:hAnsi="Times New Roman"/>
          <w:b/>
          <w:bCs/>
          <w:spacing w:val="-4"/>
          <w:kern w:val="0"/>
          <w:sz w:val="32"/>
          <w:szCs w:val="32"/>
        </w:rPr>
        <w:t>137</w:t>
      </w:r>
      <w:r>
        <w:rPr>
          <w:rFonts w:ascii="Times New Roman" w:hAnsi="Times New Roman" w:cs="Times New Roman" w:eastAsia="仿宋_GB2312;仿宋"/>
          <w:b/>
          <w:bCs/>
          <w:spacing w:val="-4"/>
          <w:kern w:val="0"/>
          <w:sz w:val="32"/>
          <w:szCs w:val="32"/>
        </w:rPr>
        <w:t>公顷。森林覆盖率达到</w:t>
      </w:r>
      <w:r>
        <w:rPr>
          <w:rFonts w:eastAsia="仿宋_GB2312;仿宋" w:cs="Times New Roman" w:ascii="Times New Roman" w:hAnsi="Times New Roman"/>
          <w:b/>
          <w:bCs/>
          <w:spacing w:val="-4"/>
          <w:kern w:val="0"/>
          <w:sz w:val="32"/>
          <w:szCs w:val="32"/>
        </w:rPr>
        <w:t>41.7%</w:t>
      </w:r>
      <w:r>
        <w:rPr>
          <w:rFonts w:ascii="Times New Roman" w:hAnsi="Times New Roman" w:cs="Times New Roman" w:eastAsia="仿宋_GB2312;仿宋"/>
          <w:b/>
          <w:bCs/>
          <w:spacing w:val="-4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textAlignment w:val="baseline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bCs/>
          <w:kern w:val="0"/>
          <w:sz w:val="32"/>
          <w:szCs w:val="32"/>
        </w:rPr>
        <w:t>现代农业建设加强。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新增规模以上农业龙头</w:t>
      </w:r>
      <w:bookmarkStart w:id="0" w:name="_GoBack"/>
      <w:bookmarkEnd w:id="0"/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企业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家、家庭农场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家、农民合作社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家，新认证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三品一标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农产品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37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个、达到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105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个。新建设施农业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785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个，达到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4272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个，设施占地面积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6960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亩。高标准农田面积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34.15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万亩。新增省级经济林标准化示范园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家、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齐鲁放心果品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品牌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个，成功打造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儒乡味道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农产品区域公用品牌。尼山红葡萄示范园成为全省优质高效栽培科技成果基地，创成省级现代农业产业园。规上农产品加工业产值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22.20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亿元，占农林牧渔业产值比重达到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42.3%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，产业融合更加紧密。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黑体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四、工业和建筑业</w:t>
      </w:r>
    </w:p>
    <w:p>
      <w:pPr>
        <w:pStyle w:val="Normal"/>
        <w:spacing w:lineRule="exact" w:line="580"/>
        <w:ind w:firstLine="643"/>
        <w:textAlignment w:val="baseline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全部工业增加值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74.57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亿元、比上年增长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0.5%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。规模以上工业增加值增长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4.1%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，其中规上高技术制造业增加值增长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18.9%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，增速高于规上工业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14.8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个百分点。</w:t>
      </w:r>
    </w:p>
    <w:p>
      <w:pPr>
        <w:pStyle w:val="Normal"/>
        <w:spacing w:lineRule="exact" w:line="580"/>
        <w:ind w:firstLine="643"/>
        <w:textAlignment w:val="baseline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全年新增规模以上工业企业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46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家，达到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152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家。规模以上工业实现营业收入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195.88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亿元、利润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11.27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亿元、利税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20.51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亿元，分别增长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12.2%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17.3%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和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7.7%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；营业收入利润率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5.76%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，比上年提高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0.26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个百分点。规上工业每百元营业收入成本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79.9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元，比上年减少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0.7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元。在全部规上工业企业中，亏损企业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28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家，亏损面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21.1%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。列入全市规模以上工业产品目录的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36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种产品中有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种实现增长，产品增长面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58.3%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textAlignment w:val="baseline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全年建筑业实现增加值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40.05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亿元，比上年增长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20.5%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。新纳统资质以上建筑业企业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家、年末达到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63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家，实现资质建筑业总产值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51.17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亿元，其中建筑工程产值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39.89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亿元，安装工程产值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10.48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亿元。全年房屋施工面积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247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万平方米。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黑体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五、固定资产投资</w:t>
      </w:r>
    </w:p>
    <w:p>
      <w:pPr>
        <w:pStyle w:val="Normal"/>
        <w:spacing w:lineRule="exact" w:line="580"/>
        <w:ind w:firstLine="643"/>
        <w:textAlignment w:val="baseline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固定资产投资（不含农户）比上年下降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6.1%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，三次产业投资结构为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0.6:18.9:80.5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四新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投资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35.16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亿元，制造业技改投资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5.67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亿元。房地产开发投资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29.11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亿元、比上年增长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104.1%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，其中住宅投资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27.22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亿元、增长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115.1%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，商业用房投资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1.28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亿元、增长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7.1%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；商品房施工面积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295.57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万平方米、下降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31.4%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，其中住宅施工面积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241.65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万平方米、下降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33.8%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；商品房销售面积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58.82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万平方米、下降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7.6%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，其中住宅销售面积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57.31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万平方米，增长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7.3%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；年末商品房待售面积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4.27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万平方米，比上年末下降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40.7%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。</w:t>
      </w:r>
    </w:p>
    <w:p>
      <w:pPr>
        <w:pStyle w:val="Normal"/>
        <w:ind w:firstLine="420"/>
        <w:textAlignment w:val="baseline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05375" cy="312356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jc w:val="center"/>
        <w:rPr>
          <w:rFonts w:ascii="Times New Roman" w:hAnsi="Times New Roman" w:eastAsia="方正黑体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六、国内外贸易</w:t>
      </w:r>
    </w:p>
    <w:p>
      <w:pPr>
        <w:pStyle w:val="Normal"/>
        <w:spacing w:lineRule="exact" w:line="560"/>
        <w:ind w:firstLine="643"/>
        <w:textAlignment w:val="baseline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社会消费品零售总额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211.20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亿元、增长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4.0%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，其中商品零售额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177.97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亿元、增长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3.9%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，餐饮收入额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33.23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亿元、增长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4.6%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。按销售单位所在地统计，城镇消费品零售额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158.93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亿元、增长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3.8%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，乡村消费品零售额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52.27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亿元、增长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4.5%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。新增限额以上批发零售业、住宿餐饮业企业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家，年末达到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103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家。实现限额以上社会消费品零售额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13.08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亿元、下降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6.7%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，其中限上单位餐饮收入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1.15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亿元、增长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4.4%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，限上单位商品零售额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11.93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亿元、下降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2.9%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textAlignment w:val="baseline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实现进出口总额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33.59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亿元、增长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27.6%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，其中出口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26.69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亿元、增长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37.9%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，进口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6.89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亿元、下降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0.9%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。外贸进出口依存度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9.5%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，较上年提高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2.0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个百分点。</w:t>
      </w:r>
    </w:p>
    <w:p>
      <w:pPr>
        <w:pStyle w:val="Normal"/>
        <w:spacing w:lineRule="exact" w:line="580"/>
        <w:ind w:firstLine="643"/>
        <w:jc w:val="center"/>
        <w:textAlignment w:val="baseline"/>
        <w:rPr>
          <w:rFonts w:ascii="Times New Roman" w:hAnsi="Times New Roman" w:eastAsia="方正小标宋简体" w:cs="Times New Roman"/>
          <w:b/>
          <w:b/>
          <w:bCs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bCs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方正小标宋简体"/>
          <w:b/>
          <w:bCs/>
          <w:kern w:val="0"/>
          <w:sz w:val="32"/>
          <w:szCs w:val="32"/>
        </w:rPr>
        <w:t>年对主要国家和地区货物出口额及增长速度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833"/>
        <w:gridCol w:w="2833"/>
      </w:tblGrid>
      <w:tr>
        <w:trPr>
          <w:trHeight w:val="649" w:hRule="atLeast"/>
        </w:trPr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Times New Roman" w:hAnsi="Times New Roman" w:eastAsia="方正黑体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8"/>
                <w:szCs w:val="28"/>
              </w:rPr>
              <w:t>国家和地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Times New Roman" w:hAnsi="Times New Roman" w:eastAsia="方正黑体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8"/>
                <w:szCs w:val="28"/>
              </w:rPr>
              <w:t>出口额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Times New Roman" w:hAnsi="Times New Roman" w:eastAsia="方正黑体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8"/>
                <w:szCs w:val="28"/>
              </w:rPr>
              <w:t>（万美元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Times New Roman" w:hAnsi="Times New Roman" w:eastAsia="方正黑体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8"/>
                <w:szCs w:val="28"/>
              </w:rPr>
              <w:t>增长速度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Times New Roman" w:hAnsi="Times New Roman" w:eastAsia="方正黑体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8"/>
                <w:szCs w:val="28"/>
              </w:rPr>
              <w:t>（</w:t>
            </w:r>
            <w:r>
              <w:rPr>
                <w:rFonts w:eastAsia="方正黑体简体" w:cs="Times New Roman" w:ascii="Times New Roman" w:hAnsi="Times New Roman"/>
                <w:kern w:val="0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方正黑体简体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71" w:hRule="exact"/>
        </w:trPr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2"/>
                <w:szCs w:val="32"/>
              </w:rPr>
              <w:t>韩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32"/>
                <w:szCs w:val="32"/>
              </w:rPr>
              <w:t>984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32"/>
                <w:szCs w:val="32"/>
              </w:rPr>
              <w:t>31.0</w:t>
            </w:r>
          </w:p>
        </w:tc>
      </w:tr>
      <w:tr>
        <w:trPr>
          <w:trHeight w:val="471" w:hRule="exact"/>
        </w:trPr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2"/>
                <w:szCs w:val="32"/>
              </w:rPr>
              <w:t>欧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32"/>
                <w:szCs w:val="32"/>
              </w:rPr>
              <w:t>628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32"/>
                <w:szCs w:val="32"/>
              </w:rPr>
              <w:t>21.6</w:t>
            </w:r>
          </w:p>
        </w:tc>
      </w:tr>
      <w:tr>
        <w:trPr>
          <w:trHeight w:val="471" w:hRule="exact"/>
        </w:trPr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2"/>
                <w:szCs w:val="32"/>
              </w:rPr>
              <w:t>东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32"/>
                <w:szCs w:val="32"/>
              </w:rPr>
              <w:t>62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32"/>
                <w:szCs w:val="32"/>
              </w:rPr>
              <w:t>120.2</w:t>
            </w:r>
          </w:p>
        </w:tc>
      </w:tr>
      <w:tr>
        <w:trPr>
          <w:trHeight w:val="471" w:hRule="exact"/>
        </w:trPr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2"/>
                <w:szCs w:val="32"/>
              </w:rPr>
              <w:t>美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32"/>
                <w:szCs w:val="32"/>
              </w:rPr>
              <w:t>53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32"/>
                <w:szCs w:val="32"/>
              </w:rPr>
              <w:t>15.5</w:t>
            </w:r>
          </w:p>
        </w:tc>
      </w:tr>
      <w:tr>
        <w:trPr>
          <w:trHeight w:val="471" w:hRule="exact"/>
        </w:trPr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2"/>
                <w:szCs w:val="32"/>
              </w:rPr>
              <w:t>中东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32"/>
                <w:szCs w:val="32"/>
              </w:rPr>
              <w:t>16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32"/>
                <w:szCs w:val="32"/>
              </w:rPr>
              <w:t>77.2</w:t>
            </w:r>
          </w:p>
        </w:tc>
      </w:tr>
      <w:tr>
        <w:trPr>
          <w:trHeight w:val="471" w:hRule="exact"/>
        </w:trPr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2"/>
                <w:szCs w:val="32"/>
              </w:rPr>
              <w:t>日本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32"/>
                <w:szCs w:val="32"/>
              </w:rPr>
              <w:t>110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32"/>
                <w:szCs w:val="32"/>
              </w:rPr>
              <w:t>31.1</w:t>
            </w:r>
          </w:p>
        </w:tc>
      </w:tr>
      <w:tr>
        <w:trPr>
          <w:trHeight w:val="471" w:hRule="exact"/>
        </w:trPr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2"/>
                <w:szCs w:val="32"/>
              </w:rPr>
              <w:t>巴基斯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32"/>
                <w:szCs w:val="32"/>
              </w:rPr>
              <w:t>96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32"/>
                <w:szCs w:val="32"/>
              </w:rPr>
              <w:t>220.2</w:t>
            </w:r>
          </w:p>
        </w:tc>
      </w:tr>
      <w:tr>
        <w:trPr>
          <w:trHeight w:val="471" w:hRule="exact"/>
        </w:trPr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2"/>
                <w:szCs w:val="32"/>
              </w:rPr>
              <w:t>巴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32"/>
                <w:szCs w:val="32"/>
              </w:rPr>
              <w:t>90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32"/>
                <w:szCs w:val="32"/>
              </w:rPr>
              <w:t>27.4</w:t>
            </w:r>
          </w:p>
        </w:tc>
      </w:tr>
      <w:tr>
        <w:trPr>
          <w:trHeight w:val="471" w:hRule="exact"/>
        </w:trPr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2"/>
                <w:szCs w:val="32"/>
              </w:rPr>
              <w:t>俄罗斯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32"/>
                <w:szCs w:val="32"/>
              </w:rPr>
              <w:t>81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32"/>
                <w:szCs w:val="32"/>
              </w:rPr>
              <w:t>25.1</w:t>
            </w:r>
          </w:p>
        </w:tc>
      </w:tr>
      <w:tr>
        <w:trPr>
          <w:trHeight w:val="471" w:hRule="exact"/>
        </w:trPr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2"/>
                <w:szCs w:val="32"/>
              </w:rPr>
              <w:t>印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32"/>
                <w:szCs w:val="32"/>
              </w:rPr>
              <w:t>67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32"/>
                <w:szCs w:val="32"/>
              </w:rPr>
              <w:t>69.8</w:t>
            </w:r>
          </w:p>
        </w:tc>
      </w:tr>
    </w:tbl>
    <w:p>
      <w:pPr>
        <w:pStyle w:val="Normal"/>
        <w:spacing w:lineRule="exact" w:line="560"/>
        <w:jc w:val="center"/>
        <w:textAlignment w:val="baseline"/>
        <w:rPr>
          <w:rFonts w:ascii="Times New Roman" w:hAnsi="Times New Roman" w:eastAsia="黑体;SimHei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kern w:val="0"/>
          <w:sz w:val="32"/>
          <w:szCs w:val="32"/>
        </w:rPr>
        <w:t>七、服务业</w:t>
      </w:r>
    </w:p>
    <w:p>
      <w:pPr>
        <w:pStyle w:val="Normal"/>
        <w:spacing w:lineRule="exact" w:line="560"/>
        <w:ind w:firstLine="643"/>
        <w:textAlignment w:val="baseline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实现服务业增加值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214.52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亿元、增长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5.8%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，占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GDP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比重为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60.4%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，比上年提高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0.6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个百分点。新增规模以上服务业企业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家，年末达到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34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家。规模以上服务业实现营业收入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11.14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亿元，增长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13.8%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textAlignment w:val="baseline"/>
        <w:rPr>
          <w:rFonts w:ascii="Times New Roman" w:hAnsi="Times New Roman" w:eastAsia="方正小标宋简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bCs/>
          <w:kern w:val="0"/>
          <w:sz w:val="32"/>
          <w:szCs w:val="32"/>
        </w:rPr>
        <w:t>规上服务业分行业营业收入及增长速度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2381"/>
        <w:gridCol w:w="2099"/>
      </w:tblGrid>
      <w:tr>
        <w:trPr>
          <w:trHeight w:val="547" w:hRule="atLeast"/>
        </w:trPr>
        <w:tc>
          <w:tcPr>
            <w:tcW w:w="4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Times New Roman" w:hAnsi="Times New Roman" w:eastAsia="方正黑体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8"/>
                <w:szCs w:val="28"/>
              </w:rPr>
              <w:t>行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Times New Roman" w:hAnsi="Times New Roman" w:eastAsia="方正黑体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8"/>
                <w:szCs w:val="28"/>
              </w:rPr>
              <w:t>绝对量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Times New Roman" w:hAnsi="Times New Roman" w:eastAsia="方正黑体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Times New Roman" w:hAnsi="Times New Roman" w:eastAsia="方正黑体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8"/>
                <w:szCs w:val="28"/>
              </w:rPr>
              <w:t>增长速度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Times New Roman" w:hAnsi="Times New Roman" w:eastAsia="方正黑体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8"/>
                <w:szCs w:val="28"/>
              </w:rPr>
              <w:t>（</w:t>
            </w:r>
            <w:r>
              <w:rPr>
                <w:rFonts w:eastAsia="方正黑体简体" w:cs="Times New Roman" w:ascii="Times New Roman" w:hAnsi="Times New Roman"/>
                <w:kern w:val="0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方正黑体简体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47" w:hRule="atLeast"/>
        </w:trPr>
        <w:tc>
          <w:tcPr>
            <w:tcW w:w="4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 xml:space="preserve">111361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 xml:space="preserve">13.8 </w:t>
            </w:r>
          </w:p>
        </w:tc>
      </w:tr>
      <w:tr>
        <w:trPr>
          <w:trHeight w:val="547" w:hRule="atLeast"/>
        </w:trPr>
        <w:tc>
          <w:tcPr>
            <w:tcW w:w="4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交通运输、仓储和邮政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 xml:space="preserve">21169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 xml:space="preserve">1.5 </w:t>
            </w:r>
          </w:p>
        </w:tc>
      </w:tr>
      <w:tr>
        <w:trPr>
          <w:trHeight w:val="547" w:hRule="atLeast"/>
        </w:trPr>
        <w:tc>
          <w:tcPr>
            <w:tcW w:w="4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房地产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 xml:space="preserve">4864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 xml:space="preserve">69.2 </w:t>
            </w:r>
          </w:p>
        </w:tc>
      </w:tr>
      <w:tr>
        <w:trPr>
          <w:trHeight w:val="547" w:hRule="atLeast"/>
        </w:trPr>
        <w:tc>
          <w:tcPr>
            <w:tcW w:w="4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租赁和商务服务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 xml:space="preserve">58861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 xml:space="preserve">16.6 </w:t>
            </w:r>
          </w:p>
        </w:tc>
      </w:tr>
      <w:tr>
        <w:trPr>
          <w:trHeight w:val="547" w:hRule="atLeast"/>
        </w:trPr>
        <w:tc>
          <w:tcPr>
            <w:tcW w:w="4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科学研究和技术服务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 xml:space="preserve">3845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 xml:space="preserve">-6.9 </w:t>
            </w:r>
          </w:p>
        </w:tc>
      </w:tr>
      <w:tr>
        <w:trPr>
          <w:trHeight w:val="547" w:hRule="atLeast"/>
        </w:trPr>
        <w:tc>
          <w:tcPr>
            <w:tcW w:w="4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水利、环境和公共设施管理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 xml:space="preserve">8375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 xml:space="preserve">261.3 </w:t>
            </w:r>
          </w:p>
        </w:tc>
      </w:tr>
      <w:tr>
        <w:trPr>
          <w:trHeight w:val="547" w:hRule="atLeast"/>
        </w:trPr>
        <w:tc>
          <w:tcPr>
            <w:tcW w:w="4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居民服务、修理和其他服务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 xml:space="preserve">650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 xml:space="preserve">-52.2 </w:t>
            </w:r>
          </w:p>
        </w:tc>
      </w:tr>
      <w:tr>
        <w:trPr>
          <w:trHeight w:val="547" w:hRule="atLeast"/>
        </w:trPr>
        <w:tc>
          <w:tcPr>
            <w:tcW w:w="4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教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 xml:space="preserve">4789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 xml:space="preserve">31.5 </w:t>
            </w:r>
          </w:p>
        </w:tc>
      </w:tr>
      <w:tr>
        <w:trPr>
          <w:trHeight w:val="547" w:hRule="atLeast"/>
        </w:trPr>
        <w:tc>
          <w:tcPr>
            <w:tcW w:w="4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卫生和社会工作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 xml:space="preserve">1571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 xml:space="preserve">78.4 </w:t>
            </w:r>
          </w:p>
        </w:tc>
      </w:tr>
      <w:tr>
        <w:trPr>
          <w:trHeight w:val="547" w:hRule="atLeast"/>
        </w:trPr>
        <w:tc>
          <w:tcPr>
            <w:tcW w:w="4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文化、体育和娱乐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 xml:space="preserve">7239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 xml:space="preserve">-36.0 </w:t>
            </w:r>
          </w:p>
        </w:tc>
      </w:tr>
    </w:tbl>
    <w:p>
      <w:pPr>
        <w:pStyle w:val="Normal"/>
        <w:spacing w:lineRule="exact" w:line="560"/>
        <w:jc w:val="center"/>
        <w:textAlignment w:val="baseline"/>
        <w:rPr>
          <w:rFonts w:ascii="Times New Roman" w:hAnsi="Times New Roman" w:eastAsia="黑体;SimHei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kern w:val="0"/>
          <w:sz w:val="32"/>
          <w:szCs w:val="32"/>
        </w:rPr>
        <w:t>八、文化和旅游业</w:t>
      </w:r>
    </w:p>
    <w:p>
      <w:pPr>
        <w:pStyle w:val="Normal"/>
        <w:spacing w:lineRule="exact" w:line="550"/>
        <w:ind w:firstLine="739"/>
        <w:textAlignment w:val="baseline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年末文化事业机构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个，艺术表演团体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个，艺术表演场所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个，影剧院、博物馆、文化馆、档案馆各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个，文化站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个，农村文化大院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457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个，公共图书馆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个、藏书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180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千册。年末列入各级非物质文化遗产名录共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206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个，其中国家级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个、省级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个、市级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40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个。公共电视节目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套，全年播出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1.2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万小时；公共广播节目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套，全年播出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8760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小时。全年被中央台采用广播节目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条、电视节目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条，广播、电视实现人口综合全覆盖。</w:t>
      </w:r>
    </w:p>
    <w:p>
      <w:pPr>
        <w:pStyle w:val="Normal"/>
        <w:spacing w:lineRule="exact" w:line="550"/>
        <w:ind w:firstLine="739"/>
        <w:textAlignment w:val="baseline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年末共有各级重点文物保护单位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208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处，其中全国重点文物保护单位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处、省级重点文物保护单位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53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处、市级重点文物保护单位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处、县级重点文物保护单位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131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处。</w:t>
      </w:r>
    </w:p>
    <w:p>
      <w:pPr>
        <w:pStyle w:val="Normal"/>
        <w:spacing w:lineRule="exact" w:line="550"/>
        <w:ind w:firstLine="643"/>
        <w:textAlignment w:val="baseline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年末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</w:rPr>
        <w:t>3A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级以上旅游景区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个，其中，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</w:rPr>
        <w:t>5A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级景区（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三孔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）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个、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</w:rPr>
        <w:t>4A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级景区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个、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</w:rPr>
        <w:t>3A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级景区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个。星级宾馆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个，客房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</w:rPr>
        <w:t>793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间。省级旅游特色村达到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个，省级旅游强镇达到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个。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三孔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景区接待游客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</w:rPr>
        <w:t>558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万人次、增长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</w:rPr>
        <w:t>12.7%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创成国家首批全域旅游示范区。</w:t>
      </w:r>
    </w:p>
    <w:p>
      <w:pPr>
        <w:pStyle w:val="Normal"/>
        <w:spacing w:lineRule="exact" w:line="580"/>
        <w:jc w:val="center"/>
        <w:textAlignment w:val="baseline"/>
        <w:rPr>
          <w:rFonts w:ascii="Times New Roman" w:hAnsi="Times New Roman" w:eastAsia="黑体;SimHei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kern w:val="0"/>
          <w:sz w:val="32"/>
          <w:szCs w:val="32"/>
        </w:rPr>
        <w:t>九、财税和金融</w:t>
      </w:r>
    </w:p>
    <w:p>
      <w:pPr>
        <w:pStyle w:val="Normal"/>
        <w:spacing w:lineRule="exact" w:line="580"/>
        <w:ind w:firstLine="643"/>
        <w:textAlignment w:val="baseline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全市一般公共预算收入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25.00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亿元，与去年持平。其中税收收入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18.22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亿元、增长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5.8%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，非税收入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6.78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亿元、下降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17.0%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。税收收入占一般公共预算收入比重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72.88%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，比上年提高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5.04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个百分点。全市一般公共预算支出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48.23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亿元、增长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1.7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％，其中民生领域支出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38.56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亿元，占财政支出比重为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80.0%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textAlignment w:val="baseline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年末金融机构各项人民币存款余额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383.87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亿元，比年初增加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27.73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亿元、增长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7.8%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，其中住户存款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280.20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亿元、增长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13.3%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。年末金融机构人民币贷款余额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207.59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亿元，比年初增加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28.08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亿元、增长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15.6%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，其中非金融企业及机关团体贷款余额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101.62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亿元、比年初增长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4.4%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。金融机构人民币存贷比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54.1%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，比年初提高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3.7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个百分点。</w:t>
      </w:r>
    </w:p>
    <w:p>
      <w:pPr>
        <w:pStyle w:val="Normal"/>
        <w:spacing w:lineRule="exact" w:line="580"/>
        <w:ind w:firstLine="643"/>
        <w:textAlignment w:val="baseline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全年各类保费收入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10.08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亿元、增长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9.8%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。财产险保费收入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2.46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亿元、增长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7.0%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，其中车险保费收入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1.85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亿元；寿险保费收入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7.63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亿元、增长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11.1%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，其中期交保费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1.66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亿元。</w:t>
      </w:r>
    </w:p>
    <w:p>
      <w:pPr>
        <w:pStyle w:val="Normal"/>
        <w:spacing w:lineRule="exact" w:line="580"/>
        <w:jc w:val="center"/>
        <w:textAlignment w:val="baseline"/>
        <w:rPr>
          <w:rFonts w:ascii="Times New Roman" w:hAnsi="Times New Roman" w:eastAsia="黑体;SimHei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kern w:val="0"/>
          <w:sz w:val="32"/>
          <w:szCs w:val="32"/>
        </w:rPr>
        <w:t>十、交通运输和邮政快递</w:t>
      </w:r>
    </w:p>
    <w:p>
      <w:pPr>
        <w:pStyle w:val="Normal"/>
        <w:spacing w:lineRule="exact" w:line="580"/>
        <w:ind w:left="105" w:firstLine="643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全市公路运输里程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1451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公里，其中高速公路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条、总长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66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公里，国道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条、总长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62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公里。过境铁路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187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公里，其中京沪高速铁路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35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公里、鲁南高速铁路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73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公里、京沪线（津浦线）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26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公里、兖石铁路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27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公里、兖石铁路北环线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26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公里。公路货物营运车辆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4059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辆，载重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6.36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万吨；公路旅客营运车辆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744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辆，其中新能源公交车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394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辆。摩拜共享单车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万辆，来驾电动共享汽车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200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辆，觅马电动共享单车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2000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辆。全年客运周转量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4730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万人公里。</w:t>
      </w:r>
    </w:p>
    <w:p>
      <w:pPr>
        <w:pStyle w:val="Normal"/>
        <w:spacing w:lineRule="exact" w:line="580"/>
        <w:ind w:left="105" w:firstLine="643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全年邮政业务总量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4.03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亿元、增长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60.7%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。邮政寄递服务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1079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万件，增长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16.5%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；快递业务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1664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万件、增长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65.7%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，其中同城快递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260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万件、增长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71.4%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，异地快递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1404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万件、增长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64.7%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；国际（含港澳台）快递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0.11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万件、增长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23.7%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。电信业务总量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3.16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亿元。年末全市固定电话用户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4.44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万户，移动电话用户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69.78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万户、其中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5G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用户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1.88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万户，互联网用户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17.30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万户。</w:t>
      </w:r>
    </w:p>
    <w:p>
      <w:pPr>
        <w:pStyle w:val="Normal"/>
        <w:spacing w:lineRule="exact" w:line="580"/>
        <w:jc w:val="center"/>
        <w:textAlignment w:val="baseline"/>
        <w:rPr>
          <w:rFonts w:ascii="Times New Roman" w:hAnsi="Times New Roman" w:eastAsia="黑体;SimHei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kern w:val="0"/>
          <w:sz w:val="32"/>
          <w:szCs w:val="32"/>
        </w:rPr>
        <w:t>十一、城市建设和供电</w:t>
      </w:r>
    </w:p>
    <w:p>
      <w:pPr>
        <w:pStyle w:val="Normal"/>
        <w:spacing w:lineRule="exact" w:line="580"/>
        <w:ind w:firstLine="643"/>
        <w:textAlignment w:val="baseline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建成区面积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27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平方公里，绿化覆盖率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41.5%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，公园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个、总面积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351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公顷。全市绿地面积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1071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公顷，人均公共绿地面积达到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16.48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平方米。城市自来水年供水总量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1240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万立方米，供水综合生产能力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万立方米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日，用水普及率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100%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，水质合格率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100%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。城市天然气供气总量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6334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万立方米，其中居民家庭用量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1187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万立方米；镇街燃气管网覆盖率达到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65%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。年供热总量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258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万吉焦，供热面积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660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万平方米。实施清洁取暖改造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3.3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万户，完成农村改厕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7.8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万户。顺利推进城乡供水一体化工</w:t>
      </w:r>
      <w:r>
        <w:rPr>
          <w:rFonts w:ascii="Times New Roman" w:hAnsi="Times New Roman" w:cs="Times New Roman" w:eastAsia="仿宋_GB2312;仿宋"/>
          <w:b/>
          <w:bCs/>
          <w:spacing w:val="-6"/>
          <w:kern w:val="0"/>
          <w:sz w:val="32"/>
          <w:szCs w:val="32"/>
        </w:rPr>
        <w:t>程，铺设管道</w:t>
      </w:r>
      <w:r>
        <w:rPr>
          <w:rFonts w:eastAsia="仿宋_GB2312;仿宋" w:cs="Times New Roman" w:ascii="Times New Roman" w:hAnsi="Times New Roman"/>
          <w:b/>
          <w:bCs/>
          <w:spacing w:val="-6"/>
          <w:kern w:val="0"/>
          <w:sz w:val="32"/>
          <w:szCs w:val="32"/>
        </w:rPr>
        <w:t>400</w:t>
      </w:r>
      <w:r>
        <w:rPr>
          <w:rFonts w:ascii="Times New Roman" w:hAnsi="Times New Roman" w:cs="Times New Roman" w:eastAsia="仿宋_GB2312;仿宋"/>
          <w:b/>
          <w:bCs/>
          <w:spacing w:val="-6"/>
          <w:kern w:val="0"/>
          <w:sz w:val="32"/>
          <w:szCs w:val="32"/>
        </w:rPr>
        <w:t>公里。成功举办第二届山东省城市建设博览会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textAlignment w:val="baseline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全社会用电量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21.12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亿千瓦时，增长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8.9%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第一产业用电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0.17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亿千瓦时，增长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22.5%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；第二产业用电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10.88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亿千瓦时、增长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8.2%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，其中工业用电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10.56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亿千瓦时、增长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7.5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；第三产业用电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5.72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亿千瓦时，增长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14.4%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；城乡居民生活用电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4.35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亿千瓦时，增长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3.6%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。三次产业和居民用电比例为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0.8:51.5:27.1:20.6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jc w:val="center"/>
        <w:textAlignment w:val="baseline"/>
        <w:rPr>
          <w:rFonts w:ascii="Times New Roman" w:hAnsi="Times New Roman" w:eastAsia="黑体;SimHei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kern w:val="0"/>
          <w:sz w:val="32"/>
          <w:szCs w:val="32"/>
        </w:rPr>
        <w:t>十二、教育和科技</w:t>
      </w:r>
    </w:p>
    <w:p>
      <w:pPr>
        <w:pStyle w:val="Normal"/>
        <w:spacing w:lineRule="exact" w:line="580"/>
        <w:ind w:firstLine="643"/>
        <w:textAlignment w:val="baseline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年末全市共有各级各类学校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127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所，专任教师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9632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人，在校学生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16.24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万人，年内毕业生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4.00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万人。其中，高等学校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所，在校生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8.54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人，年内毕业生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2.18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万人；中等专业学校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所，在校生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0.69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万人，年内毕业生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0.33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万人；普通中学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所，在校生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2.84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万人，年内毕业生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0.89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万人；小学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88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所，在校生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4.14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万人，年内毕业生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0.59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万人。学前教育幼儿园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167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所，在园幼儿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1.91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万人，年内离园幼儿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0.70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万人。九年义务教育巩固率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100%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，高中阶段教育毛入学率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75.0%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（不含中等职业学校），中小学生体育达标率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87.1%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。全年考入大专以上院校人数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4238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人，其中本科人数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1638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人、专科人数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2600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人。</w:t>
      </w:r>
    </w:p>
    <w:p>
      <w:pPr>
        <w:pStyle w:val="Normal"/>
        <w:spacing w:lineRule="exact" w:line="580"/>
        <w:ind w:firstLine="643"/>
        <w:textAlignment w:val="baseline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取得各类科研成果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85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项，引进转让科技项目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285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项。申请专利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1439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件，其中发明专利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331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件；授权专利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761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件，其中发明专利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89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件。有效发明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292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件，万人有效发明专利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4.49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件。年末科技平台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52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个，其中省级工程技术研究中心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个，院士工作站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个，科技企业孵化器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个。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年，全市研究与试验发展（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R&amp;D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）经费投入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2.87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亿元，占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GDP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的比重为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0.70%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textAlignment w:val="baseline"/>
        <w:rPr>
          <w:rFonts w:ascii="Times New Roman" w:hAnsi="Times New Roman" w:eastAsia="黑体;SimHei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kern w:val="0"/>
          <w:sz w:val="32"/>
          <w:szCs w:val="32"/>
        </w:rPr>
        <w:t>十三、卫生和体育</w:t>
      </w:r>
    </w:p>
    <w:p>
      <w:pPr>
        <w:pStyle w:val="Normal"/>
        <w:spacing w:lineRule="exact" w:line="560"/>
        <w:ind w:firstLine="643"/>
        <w:textAlignment w:val="baseline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年末全市共有各类卫生机构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334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个，其中医院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19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个，社区卫生服务中心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个，社区卫生服务站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个，村卫生室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300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个。卫生工作人员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4894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人，其中卫生技术人员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3630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人。在卫生技术人员中，执业医师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1026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人，注册护士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1623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人。年末医疗卫生机构床位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2971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张。全年完成诊疗服务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198.78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万人次。</w:t>
      </w:r>
    </w:p>
    <w:p>
      <w:pPr>
        <w:pStyle w:val="Normal"/>
        <w:spacing w:lineRule="exact" w:line="560"/>
        <w:ind w:firstLine="643"/>
        <w:textAlignment w:val="baseline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年末拥有国家级群众体育场地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处，体育场馆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处。专职教练员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人，等级裁判员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人。全年为济宁市以上体校输送队员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42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人。在济宁市以上举办的运动会上获金牌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81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枚，银牌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60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枚，铜牌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52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枚。</w:t>
      </w:r>
    </w:p>
    <w:p>
      <w:pPr>
        <w:pStyle w:val="Normal"/>
        <w:spacing w:lineRule="exact" w:line="560"/>
        <w:jc w:val="center"/>
        <w:textAlignment w:val="baseline"/>
        <w:rPr>
          <w:rFonts w:ascii="Times New Roman" w:hAnsi="Times New Roman" w:eastAsia="黑体;SimHei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kern w:val="0"/>
          <w:sz w:val="32"/>
          <w:szCs w:val="32"/>
        </w:rPr>
        <w:t>十四、居民生活和社会保障</w:t>
      </w:r>
    </w:p>
    <w:p>
      <w:pPr>
        <w:pStyle w:val="Normal"/>
        <w:spacing w:lineRule="exact" w:line="560"/>
        <w:ind w:firstLine="643"/>
        <w:textAlignment w:val="baseline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全体居民人均可支配收入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26438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元，增长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8.7%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。按常住地分，城镇居民人均可支配收入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32553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元，增长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8.1%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，农村居民人均可支配收入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17111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元，增长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10.2%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。城乡居民人均可支配收入倍差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1.9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，比上年缩小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0.04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。全体居民人均生活消费支出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14885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元，增长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6.8%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。按常住地分，城镇居民人均生活消费支出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17641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元，增长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6.5%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，农村居民人均生活消费支出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10674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元，增长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8.5%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textAlignment w:val="baseline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年末参加城镇职工基本养老保险人数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11.89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万人，参加城乡居民基本养老保险人数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40.69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万人，参加失业保险人数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7.23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万人，参加工伤保险人数为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10.1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万人。全年养老基金支出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14.12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亿元，失业保险支出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857.6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万元，工伤保险支出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1949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textAlignment w:val="baseline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年末全市建成各类养老设施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127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处，配置养老床位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5231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张，每千名老年人拥有养老床位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39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张。城市人均最低生活保障标准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600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元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月、比上年提高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元，农村人均最低生活保障标准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450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元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月、比上年提高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元。城市低保对象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759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户、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1764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人，发放低保金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799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万元；农村居民低保对象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8039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户、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14105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人，发放低保金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4593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万元。供养特困人员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1346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人，投入供养资金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1242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万元。实施临时救助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600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余户，发放救助金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74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万元。发放经济困难老年人补助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507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万元。发放孤儿生活救助金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103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万元、困境儿童生活补贴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64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万元。发放困难残疾人生活补贴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389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万元，重度残疾人护理补贴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438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万元。全年接收慈善捐赠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2605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万元，投入善款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2637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万元。全年办理结婚登记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2946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对，离婚登记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1118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对。</w:t>
      </w:r>
    </w:p>
    <w:p>
      <w:pPr>
        <w:pStyle w:val="Normal"/>
        <w:spacing w:lineRule="exact" w:line="560"/>
        <w:jc w:val="center"/>
        <w:textAlignment w:val="baseline"/>
        <w:rPr>
          <w:rFonts w:ascii="Times New Roman" w:hAnsi="Times New Roman" w:eastAsia="黑体;SimHei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kern w:val="0"/>
          <w:sz w:val="32"/>
          <w:szCs w:val="32"/>
        </w:rPr>
        <w:t>十五、安全生产</w:t>
      </w:r>
    </w:p>
    <w:p>
      <w:pPr>
        <w:pStyle w:val="Normal"/>
        <w:spacing w:lineRule="exact" w:line="560"/>
        <w:ind w:firstLine="643"/>
        <w:textAlignment w:val="baseline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安全生产形势持续稳定。全市牢固树立安全发展理念，强化红线意识和底线思维，健全安全生产责任体系和应急管理体系，提高突发事件防范和应对处置能力。排查安全生产隐患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928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处，整改率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100%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。全年未发生各类生产安全事故，无致人死亡事故，无直接经济损失。亿元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GDP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生产安全死亡人数、死亡率，工矿商贸企业就业人员十万人生产安全死亡人数、死亡率，道路交通万车死亡人数、死亡率，煤矿百万吨死亡人数、死亡率等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项安全生产严控指标均为零。</w:t>
      </w:r>
    </w:p>
    <w:p>
      <w:pPr>
        <w:pStyle w:val="Normal"/>
        <w:spacing w:lineRule="exact" w:line="560"/>
        <w:ind w:firstLine="643"/>
        <w:textAlignment w:val="baseline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楷体_GB2312;楷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bCs/>
          <w:sz w:val="30"/>
          <w:szCs w:val="30"/>
        </w:rPr>
        <w:t>注释：</w:t>
      </w:r>
    </w:p>
    <w:p>
      <w:pPr>
        <w:pStyle w:val="Normal"/>
        <w:spacing w:lineRule="exact" w:line="580"/>
        <w:ind w:firstLine="562"/>
        <w:textAlignment w:val="baseline"/>
        <w:rPr>
          <w:rFonts w:ascii="Times New Roman" w:hAnsi="Times New Roman" w:eastAsia="楷体_GB2312;楷体" w:cs="Times New Roman"/>
          <w:b/>
          <w:b/>
          <w:bCs/>
          <w:kern w:val="0"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bCs/>
          <w:kern w:val="0"/>
          <w:sz w:val="28"/>
          <w:szCs w:val="28"/>
        </w:rPr>
        <w:t xml:space="preserve">1. </w:t>
      </w:r>
      <w:r>
        <w:rPr>
          <w:rFonts w:ascii="Times New Roman" w:hAnsi="Times New Roman" w:cs="Times New Roman" w:eastAsia="楷体_GB2312;楷体"/>
          <w:b/>
          <w:bCs/>
          <w:kern w:val="0"/>
          <w:sz w:val="28"/>
          <w:szCs w:val="28"/>
        </w:rPr>
        <w:t>本公报所列数据均为初步统计数据，有与统计年鉴不一致的以统计年鉴为准。小数位四舍五入取舍产生的误差未做机械调整。</w:t>
      </w:r>
    </w:p>
    <w:p>
      <w:pPr>
        <w:pStyle w:val="Normal"/>
        <w:spacing w:lineRule="exact" w:line="580"/>
        <w:ind w:firstLine="562"/>
        <w:textAlignment w:val="baseline"/>
        <w:rPr>
          <w:rFonts w:ascii="Times New Roman" w:hAnsi="Times New Roman" w:eastAsia="楷体_GB2312;楷体" w:cs="Times New Roman"/>
          <w:b/>
          <w:b/>
          <w:bCs/>
          <w:kern w:val="0"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bCs/>
          <w:kern w:val="0"/>
          <w:sz w:val="28"/>
          <w:szCs w:val="28"/>
        </w:rPr>
        <w:t xml:space="preserve">2. </w:t>
      </w:r>
      <w:r>
        <w:rPr>
          <w:rFonts w:ascii="Times New Roman" w:hAnsi="Times New Roman" w:cs="Times New Roman" w:eastAsia="楷体_GB2312;楷体"/>
          <w:b/>
          <w:bCs/>
          <w:kern w:val="0"/>
          <w:sz w:val="28"/>
          <w:szCs w:val="28"/>
        </w:rPr>
        <w:t>本公报所列地区生产总值、各产业增加值和人均生产总值等指标按当年价格计算，增长速度按可比价格计算。根据第四次经济普查结果，济宁市统计局对我市</w:t>
      </w:r>
      <w:r>
        <w:rPr>
          <w:rFonts w:eastAsia="楷体_GB2312;楷体" w:cs="Times New Roman" w:ascii="Times New Roman" w:hAnsi="Times New Roman"/>
          <w:b/>
          <w:bCs/>
          <w:kern w:val="0"/>
          <w:sz w:val="28"/>
          <w:szCs w:val="28"/>
        </w:rPr>
        <w:t>2018</w:t>
      </w:r>
      <w:r>
        <w:rPr>
          <w:rFonts w:ascii="Times New Roman" w:hAnsi="Times New Roman" w:cs="Times New Roman" w:eastAsia="楷体_GB2312;楷体"/>
          <w:b/>
          <w:bCs/>
          <w:kern w:val="0"/>
          <w:sz w:val="28"/>
          <w:szCs w:val="28"/>
        </w:rPr>
        <w:t>年</w:t>
      </w:r>
      <w:r>
        <w:rPr>
          <w:rFonts w:eastAsia="楷体_GB2312;楷体" w:cs="Times New Roman" w:ascii="Times New Roman" w:hAnsi="Times New Roman"/>
          <w:b/>
          <w:bCs/>
          <w:kern w:val="0"/>
          <w:sz w:val="28"/>
          <w:szCs w:val="28"/>
        </w:rPr>
        <w:t>GDP</w:t>
      </w:r>
      <w:r>
        <w:rPr>
          <w:rFonts w:ascii="Times New Roman" w:hAnsi="Times New Roman" w:cs="Times New Roman" w:eastAsia="楷体_GB2312;楷体"/>
          <w:b/>
          <w:bCs/>
          <w:kern w:val="0"/>
          <w:sz w:val="28"/>
          <w:szCs w:val="28"/>
        </w:rPr>
        <w:t>数据进行了修订，修订后我市</w:t>
      </w:r>
      <w:r>
        <w:rPr>
          <w:rFonts w:eastAsia="楷体_GB2312;楷体" w:cs="Times New Roman" w:ascii="Times New Roman" w:hAnsi="Times New Roman"/>
          <w:b/>
          <w:bCs/>
          <w:kern w:val="0"/>
          <w:sz w:val="28"/>
          <w:szCs w:val="28"/>
        </w:rPr>
        <w:t>2018</w:t>
      </w:r>
      <w:r>
        <w:rPr>
          <w:rFonts w:ascii="Times New Roman" w:hAnsi="Times New Roman" w:cs="Times New Roman" w:eastAsia="楷体_GB2312;楷体"/>
          <w:b/>
          <w:bCs/>
          <w:kern w:val="0"/>
          <w:sz w:val="28"/>
          <w:szCs w:val="28"/>
        </w:rPr>
        <w:t>年</w:t>
      </w:r>
      <w:r>
        <w:rPr>
          <w:rFonts w:eastAsia="楷体_GB2312;楷体" w:cs="Times New Roman" w:ascii="Times New Roman" w:hAnsi="Times New Roman"/>
          <w:b/>
          <w:bCs/>
          <w:kern w:val="0"/>
          <w:sz w:val="28"/>
          <w:szCs w:val="28"/>
        </w:rPr>
        <w:t>GDP</w:t>
      </w:r>
      <w:r>
        <w:rPr>
          <w:rFonts w:ascii="Times New Roman" w:hAnsi="Times New Roman" w:cs="Times New Roman" w:eastAsia="楷体_GB2312;楷体"/>
          <w:b/>
          <w:bCs/>
          <w:kern w:val="0"/>
          <w:sz w:val="28"/>
          <w:szCs w:val="28"/>
        </w:rPr>
        <w:t>为</w:t>
      </w:r>
      <w:r>
        <w:rPr>
          <w:rFonts w:eastAsia="楷体_GB2312;楷体" w:cs="Times New Roman" w:ascii="Times New Roman" w:hAnsi="Times New Roman"/>
          <w:b/>
          <w:bCs/>
          <w:kern w:val="0"/>
          <w:sz w:val="28"/>
          <w:szCs w:val="28"/>
        </w:rPr>
        <w:t>352.20</w:t>
      </w:r>
      <w:r>
        <w:rPr>
          <w:rFonts w:ascii="Times New Roman" w:hAnsi="Times New Roman" w:cs="Times New Roman" w:eastAsia="楷体_GB2312;楷体"/>
          <w:b/>
          <w:bCs/>
          <w:kern w:val="0"/>
          <w:sz w:val="28"/>
          <w:szCs w:val="28"/>
        </w:rPr>
        <w:t>亿元。</w:t>
      </w:r>
    </w:p>
    <w:p>
      <w:pPr>
        <w:pStyle w:val="Normal"/>
        <w:spacing w:lineRule="exact" w:line="560"/>
        <w:ind w:firstLine="643"/>
        <w:textAlignment w:val="baseline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textAlignment w:val="baseline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附表</w:t>
      </w:r>
      <w:r>
        <w:rPr>
          <w:rFonts w:eastAsia="黑体;SimHei" w:cs="Times New Roman" w:ascii="Times New Roman" w:hAnsi="Times New Roman"/>
          <w:b/>
          <w:bCs/>
          <w:sz w:val="32"/>
          <w:szCs w:val="32"/>
        </w:rPr>
        <w:t>1</w:t>
      </w:r>
    </w:p>
    <w:p>
      <w:pPr>
        <w:pStyle w:val="Normal"/>
        <w:autoSpaceDE w:val="false"/>
        <w:spacing w:lineRule="exact" w:line="580" w:before="0" w:after="156"/>
        <w:jc w:val="center"/>
        <w:textAlignment w:val="baseline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主要农产品产量</w:t>
      </w:r>
    </w:p>
    <w:tbl>
      <w:tblPr>
        <w:tblW w:w="85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08"/>
        <w:gridCol w:w="1830"/>
        <w:gridCol w:w="1197"/>
        <w:gridCol w:w="498"/>
        <w:gridCol w:w="1480"/>
        <w:gridCol w:w="921"/>
      </w:tblGrid>
      <w:tr>
        <w:trPr>
          <w:trHeight w:val="673" w:hRule="exact"/>
        </w:trPr>
        <w:tc>
          <w:tcPr>
            <w:tcW w:w="2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2" w:hanging="0"/>
              <w:jc w:val="center"/>
              <w:textAlignment w:val="baseline"/>
              <w:rPr>
                <w:rFonts w:ascii="Times New Roman" w:hAnsi="Times New Roman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sz w:val="28"/>
                <w:szCs w:val="28"/>
              </w:rPr>
              <w:t>计量单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sz w:val="28"/>
                <w:szCs w:val="28"/>
              </w:rPr>
              <w:t>绝对量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sz w:val="28"/>
                <w:szCs w:val="28"/>
              </w:rPr>
              <w:t>比上年增减（</w:t>
            </w:r>
            <w:r>
              <w:rPr>
                <w:rFonts w:eastAsia="黑体;SimHei" w:cs="Times New Roman" w:ascii="Times New Roman" w:hAnsi="Times New Roman"/>
                <w:b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;SimHei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673" w:hRule="exact"/>
        </w:trPr>
        <w:tc>
          <w:tcPr>
            <w:tcW w:w="2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2" w:firstLine="12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粮食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万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  <w:t>43.63</w:t>
            </w:r>
          </w:p>
        </w:tc>
        <w:tc>
          <w:tcPr>
            <w:tcW w:w="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  <w:t>1.0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3" w:hRule="exact"/>
        </w:trPr>
        <w:tc>
          <w:tcPr>
            <w:tcW w:w="2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2" w:firstLine="494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夏粮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万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  <w:t>18.78</w:t>
            </w:r>
          </w:p>
        </w:tc>
        <w:tc>
          <w:tcPr>
            <w:tcW w:w="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  <w:t>-1.3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righ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3" w:hRule="exact"/>
        </w:trPr>
        <w:tc>
          <w:tcPr>
            <w:tcW w:w="2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2" w:firstLine="494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秋粮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万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  <w:t>24.85</w:t>
            </w:r>
          </w:p>
        </w:tc>
        <w:tc>
          <w:tcPr>
            <w:tcW w:w="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  <w:t>2.8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3" w:hRule="exact"/>
        </w:trPr>
        <w:tc>
          <w:tcPr>
            <w:tcW w:w="2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2" w:firstLine="12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棉花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  <w:t>98.19</w:t>
            </w:r>
          </w:p>
        </w:tc>
        <w:tc>
          <w:tcPr>
            <w:tcW w:w="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  <w:t>-31.4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3" w:hRule="exact"/>
        </w:trPr>
        <w:tc>
          <w:tcPr>
            <w:tcW w:w="2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2" w:firstLine="12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油料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万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  <w:t>0.83</w:t>
            </w:r>
          </w:p>
        </w:tc>
        <w:tc>
          <w:tcPr>
            <w:tcW w:w="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3" w:hRule="exact"/>
        </w:trPr>
        <w:tc>
          <w:tcPr>
            <w:tcW w:w="2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2" w:firstLine="494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花生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万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  <w:t>0.83</w:t>
            </w:r>
          </w:p>
        </w:tc>
        <w:tc>
          <w:tcPr>
            <w:tcW w:w="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  <w:t>2.4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3" w:hRule="exact"/>
        </w:trPr>
        <w:tc>
          <w:tcPr>
            <w:tcW w:w="2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2" w:firstLine="12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蔬菜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万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  <w:t>15.74</w:t>
            </w:r>
          </w:p>
        </w:tc>
        <w:tc>
          <w:tcPr>
            <w:tcW w:w="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  <w:t>-16.4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3" w:hRule="exact"/>
        </w:trPr>
        <w:tc>
          <w:tcPr>
            <w:tcW w:w="2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2" w:firstLine="12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水果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万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  <w:t>4.59</w:t>
            </w:r>
          </w:p>
        </w:tc>
        <w:tc>
          <w:tcPr>
            <w:tcW w:w="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  <w:t>12.6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3" w:hRule="exact"/>
        </w:trPr>
        <w:tc>
          <w:tcPr>
            <w:tcW w:w="2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2" w:firstLine="12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肉类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万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  <w:t>5.31</w:t>
            </w:r>
          </w:p>
        </w:tc>
        <w:tc>
          <w:tcPr>
            <w:tcW w:w="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  <w:t>7.5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3" w:hRule="exact"/>
        </w:trPr>
        <w:tc>
          <w:tcPr>
            <w:tcW w:w="2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2" w:firstLine="12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禽蛋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万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  <w:t>1.70</w:t>
            </w:r>
          </w:p>
        </w:tc>
        <w:tc>
          <w:tcPr>
            <w:tcW w:w="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  <w:t>29.6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3" w:hRule="exact"/>
        </w:trPr>
        <w:tc>
          <w:tcPr>
            <w:tcW w:w="2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2" w:firstLine="12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奶类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万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  <w:t>0.87</w:t>
            </w:r>
          </w:p>
        </w:tc>
        <w:tc>
          <w:tcPr>
            <w:tcW w:w="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  <w:t>252.7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3" w:hRule="exact"/>
        </w:trPr>
        <w:tc>
          <w:tcPr>
            <w:tcW w:w="2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2" w:firstLine="12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水产品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万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  <w:t>0.23</w:t>
            </w:r>
          </w:p>
        </w:tc>
        <w:tc>
          <w:tcPr>
            <w:tcW w:w="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  <w:t>-22.2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3" w:hRule="exact"/>
        </w:trPr>
        <w:tc>
          <w:tcPr>
            <w:tcW w:w="2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肉猪出栏头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万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  <w:t>25.49</w:t>
            </w:r>
          </w:p>
        </w:tc>
        <w:tc>
          <w:tcPr>
            <w:tcW w:w="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  <w:t>-33.1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3" w:hRule="exact"/>
        </w:trPr>
        <w:tc>
          <w:tcPr>
            <w:tcW w:w="2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" w:firstLine="140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生猪年末存栏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万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  <w:t>15.52</w:t>
            </w:r>
          </w:p>
        </w:tc>
        <w:tc>
          <w:tcPr>
            <w:tcW w:w="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  <w:t>-23.0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exact"/>
        </w:trPr>
        <w:tc>
          <w:tcPr>
            <w:tcW w:w="2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羊年末存栏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万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  <w:t>6.20</w:t>
            </w:r>
          </w:p>
        </w:tc>
        <w:tc>
          <w:tcPr>
            <w:tcW w:w="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  <w:t>-40.1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黑体简体" w:cs="Times New Roman"/>
          <w:kern w:val="0"/>
          <w:sz w:val="40"/>
          <w:szCs w:val="40"/>
        </w:rPr>
      </w:pP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附表</w:t>
      </w:r>
      <w:r>
        <w:rPr>
          <w:rFonts w:eastAsia="黑体;SimHei" w:cs="Times New Roman" w:ascii="Times New Roman" w:hAnsi="Times New Roman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规上工业产品产量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2166"/>
        <w:gridCol w:w="2155"/>
      </w:tblGrid>
      <w:tr>
        <w:trPr>
          <w:tblHeader w:val="true"/>
          <w:trHeight w:val="678" w:hRule="atLeast"/>
        </w:trPr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4"/>
                <w:szCs w:val="24"/>
              </w:rPr>
              <w:t>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4"/>
                <w:szCs w:val="24"/>
              </w:rPr>
              <w:t>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4"/>
                <w:szCs w:val="24"/>
              </w:rPr>
              <w:t>绝对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4"/>
                <w:szCs w:val="24"/>
              </w:rPr>
              <w:t>比上年增长（</w:t>
            </w:r>
            <w:r>
              <w:rPr>
                <w:rFonts w:eastAsia="方正黑体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原煤（万吨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  <w:szCs w:val="24"/>
              </w:rPr>
              <w:t>235.7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  <w:szCs w:val="24"/>
              </w:rPr>
              <w:t>15.9</w:t>
            </w:r>
          </w:p>
        </w:tc>
      </w:tr>
      <w:tr>
        <w:trPr>
          <w:trHeight w:val="553" w:hRule="atLeast"/>
        </w:trPr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洗煤（万吨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  <w:szCs w:val="24"/>
              </w:rPr>
              <w:t>192.4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  <w:szCs w:val="24"/>
              </w:rPr>
              <w:t>14.4</w:t>
            </w:r>
          </w:p>
        </w:tc>
      </w:tr>
      <w:tr>
        <w:trPr>
          <w:trHeight w:val="553" w:hRule="atLeast"/>
        </w:trPr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白酒（千升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  <w:szCs w:val="24"/>
              </w:rPr>
              <w:t>309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  <w:szCs w:val="24"/>
              </w:rPr>
              <w:t>-4.6</w:t>
            </w:r>
          </w:p>
        </w:tc>
      </w:tr>
      <w:tr>
        <w:trPr>
          <w:trHeight w:val="553" w:hRule="atLeast"/>
        </w:trPr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啤酒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千升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  <w:szCs w:val="24"/>
              </w:rPr>
              <w:t>9918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  <w:szCs w:val="24"/>
              </w:rPr>
              <w:t>25.1</w:t>
            </w:r>
          </w:p>
        </w:tc>
      </w:tr>
      <w:tr>
        <w:trPr>
          <w:trHeight w:val="553" w:hRule="atLeast"/>
        </w:trPr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初级形态塑料（吨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  <w:szCs w:val="24"/>
              </w:rPr>
              <w:t>7488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  <w:szCs w:val="24"/>
              </w:rPr>
              <w:t>59.0</w:t>
            </w:r>
          </w:p>
        </w:tc>
      </w:tr>
      <w:tr>
        <w:trPr>
          <w:trHeight w:val="553" w:hRule="atLeast"/>
        </w:trPr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化学药品原药（吨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  <w:szCs w:val="24"/>
              </w:rPr>
              <w:t>79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  <w:szCs w:val="24"/>
              </w:rPr>
              <w:t>2651.6</w:t>
            </w:r>
          </w:p>
        </w:tc>
      </w:tr>
      <w:tr>
        <w:trPr>
          <w:trHeight w:val="553" w:hRule="atLeast"/>
        </w:trPr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中成药（吨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  <w:szCs w:val="24"/>
              </w:rPr>
              <w:t>208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  <w:szCs w:val="24"/>
              </w:rPr>
              <w:t>9.0</w:t>
            </w:r>
          </w:p>
        </w:tc>
      </w:tr>
      <w:tr>
        <w:trPr>
          <w:trHeight w:val="553" w:hRule="atLeast"/>
        </w:trPr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水泥（万吨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  <w:szCs w:val="24"/>
              </w:rPr>
              <w:t>232.9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  <w:szCs w:val="24"/>
              </w:rPr>
              <w:t>5.5</w:t>
            </w:r>
          </w:p>
        </w:tc>
      </w:tr>
      <w:tr>
        <w:trPr>
          <w:trHeight w:val="553" w:hRule="atLeast"/>
        </w:trPr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商品混凝土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万立方米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  <w:szCs w:val="24"/>
              </w:rPr>
              <w:t>184.7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  <w:szCs w:val="24"/>
              </w:rPr>
              <w:t>107.3</w:t>
            </w:r>
          </w:p>
        </w:tc>
      </w:tr>
      <w:tr>
        <w:trPr>
          <w:trHeight w:val="553" w:hRule="atLeast"/>
        </w:trPr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铝材（吨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  <w:szCs w:val="24"/>
              </w:rPr>
              <w:t>125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  <w:szCs w:val="24"/>
              </w:rPr>
              <w:t>-1.1</w:t>
            </w:r>
          </w:p>
        </w:tc>
      </w:tr>
      <w:tr>
        <w:trPr>
          <w:trHeight w:val="553" w:hRule="atLeast"/>
        </w:trPr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锻件（吨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  <w:szCs w:val="24"/>
              </w:rPr>
              <w:t>459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  <w:szCs w:val="24"/>
              </w:rPr>
              <w:t>-6.1</w:t>
            </w:r>
          </w:p>
        </w:tc>
      </w:tr>
      <w:tr>
        <w:trPr>
          <w:trHeight w:val="553" w:hRule="atLeast"/>
        </w:trPr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电动机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万千瓦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  <w:szCs w:val="24"/>
              </w:rPr>
              <w:t>32.3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  <w:szCs w:val="24"/>
              </w:rPr>
              <w:t>-4.3</w:t>
            </w:r>
          </w:p>
        </w:tc>
      </w:tr>
      <w:tr>
        <w:trPr>
          <w:trHeight w:val="553" w:hRule="atLeast"/>
        </w:trPr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通信及电子网络用电缆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对千米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  <w:szCs w:val="24"/>
              </w:rPr>
              <w:t>628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  <w:szCs w:val="24"/>
              </w:rPr>
              <w:t>45.4</w:t>
            </w:r>
          </w:p>
        </w:tc>
      </w:tr>
      <w:tr>
        <w:trPr>
          <w:trHeight w:val="553" w:hRule="atLeast"/>
        </w:trPr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电力电缆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千米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  <w:szCs w:val="24"/>
              </w:rPr>
              <w:t>2277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  <w:szCs w:val="24"/>
              </w:rPr>
              <w:t>-23.4</w:t>
            </w:r>
          </w:p>
        </w:tc>
      </w:tr>
      <w:tr>
        <w:trPr>
          <w:trHeight w:val="553" w:hRule="atLeast"/>
        </w:trPr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光缆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芯千米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  <w:szCs w:val="24"/>
              </w:rPr>
              <w:t>17300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  <w:szCs w:val="24"/>
              </w:rPr>
              <w:t>-18.1</w:t>
            </w:r>
          </w:p>
        </w:tc>
      </w:tr>
      <w:tr>
        <w:trPr>
          <w:trHeight w:val="553" w:hRule="atLeast"/>
        </w:trPr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铅酸蓄电池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千伏安时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  <w:szCs w:val="24"/>
              </w:rPr>
              <w:t>36766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  <w:szCs w:val="24"/>
              </w:rPr>
              <w:t>-27.2</w:t>
            </w:r>
          </w:p>
        </w:tc>
      </w:tr>
      <w:tr>
        <w:trPr>
          <w:trHeight w:val="553" w:hRule="atLeast"/>
        </w:trPr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半导体分立器件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亿只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  <w:szCs w:val="24"/>
              </w:rPr>
              <w:t>161.7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  <w:szCs w:val="24"/>
              </w:rPr>
              <w:t>7.1</w:t>
            </w:r>
          </w:p>
        </w:tc>
      </w:tr>
      <w:tr>
        <w:trPr>
          <w:trHeight w:val="553" w:hRule="atLeast"/>
        </w:trPr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发电量（万千瓦小时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  <w:szCs w:val="24"/>
              </w:rPr>
              <w:t>21035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  <w:szCs w:val="24"/>
              </w:rPr>
              <w:t>-14.1</w:t>
            </w:r>
          </w:p>
        </w:tc>
      </w:tr>
      <w:tr>
        <w:trPr>
          <w:trHeight w:val="553" w:hRule="atLeast"/>
        </w:trPr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亚麻纱（吨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  <w:szCs w:val="24"/>
              </w:rPr>
              <w:t>467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  <w:szCs w:val="24"/>
              </w:rPr>
              <w:t>22.6</w:t>
            </w:r>
          </w:p>
        </w:tc>
      </w:tr>
      <w:tr>
        <w:trPr>
          <w:trHeight w:val="553" w:hRule="atLeast"/>
        </w:trPr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小麦粉（吨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  <w:szCs w:val="24"/>
              </w:rPr>
              <w:t>1372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  <w:szCs w:val="24"/>
              </w:rPr>
              <w:t>102.2</w:t>
            </w:r>
          </w:p>
        </w:tc>
      </w:tr>
      <w:tr>
        <w:trPr>
          <w:trHeight w:val="552" w:hRule="atLeast"/>
        </w:trPr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棉布（万米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  <w:szCs w:val="24"/>
              </w:rPr>
              <w:t>27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  <w:szCs w:val="24"/>
              </w:rPr>
              <w:t>-27.2</w:t>
            </w:r>
          </w:p>
        </w:tc>
      </w:tr>
      <w:tr>
        <w:trPr>
          <w:trHeight w:val="553" w:hRule="atLeast"/>
        </w:trPr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塑料制品（吨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  <w:szCs w:val="24"/>
              </w:rPr>
              <w:t>196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  <w:szCs w:val="24"/>
              </w:rPr>
              <w:t>49.5</w:t>
            </w:r>
          </w:p>
        </w:tc>
      </w:tr>
      <w:tr>
        <w:trPr>
          <w:trHeight w:val="553" w:hRule="atLeast"/>
        </w:trPr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服装（万件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  <w:szCs w:val="24"/>
              </w:rPr>
              <w:t>66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  <w:szCs w:val="24"/>
              </w:rPr>
              <w:t>-7.1</w:t>
            </w:r>
          </w:p>
        </w:tc>
      </w:tr>
      <w:tr>
        <w:trPr>
          <w:trHeight w:val="553" w:hRule="atLeast"/>
        </w:trPr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大气污染防治设备（台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  <w:szCs w:val="24"/>
              </w:rPr>
              <w:t>1516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  <w:szCs w:val="24"/>
              </w:rPr>
              <w:t>-2.2</w:t>
            </w:r>
          </w:p>
        </w:tc>
      </w:tr>
      <w:tr>
        <w:trPr>
          <w:trHeight w:val="553" w:hRule="atLeast"/>
        </w:trPr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家具（万件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  <w:szCs w:val="24"/>
              </w:rPr>
              <w:t>38.9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  <w:szCs w:val="24"/>
              </w:rPr>
              <w:t>-41.8</w:t>
            </w:r>
          </w:p>
        </w:tc>
      </w:tr>
      <w:tr>
        <w:trPr>
          <w:trHeight w:val="553" w:hRule="atLeast"/>
        </w:trPr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石灰石（万吨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  <w:szCs w:val="24"/>
              </w:rPr>
              <w:t>184.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  <w:szCs w:val="24"/>
              </w:rPr>
              <w:t>15.1</w:t>
            </w:r>
          </w:p>
        </w:tc>
      </w:tr>
      <w:tr>
        <w:trPr>
          <w:trHeight w:val="553" w:hRule="atLeast"/>
        </w:trPr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食品添加剂（吨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  <w:szCs w:val="24"/>
              </w:rPr>
              <w:t>109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  <w:szCs w:val="24"/>
              </w:rPr>
              <w:t>250.5</w:t>
            </w:r>
          </w:p>
        </w:tc>
      </w:tr>
      <w:tr>
        <w:trPr>
          <w:trHeight w:val="553" w:hRule="atLeast"/>
        </w:trPr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冷藏肉（吨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  <w:szCs w:val="24"/>
              </w:rPr>
              <w:t>703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  <w:szCs w:val="24"/>
              </w:rPr>
              <w:t>-18.3</w:t>
            </w:r>
          </w:p>
        </w:tc>
      </w:tr>
      <w:tr>
        <w:trPr>
          <w:trHeight w:val="553" w:hRule="atLeast"/>
        </w:trPr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冷冻水产（吨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  <w:szCs w:val="24"/>
              </w:rPr>
              <w:t>259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  <w:szCs w:val="24"/>
              </w:rPr>
              <w:t>14.0</w:t>
            </w:r>
          </w:p>
        </w:tc>
      </w:tr>
      <w:tr>
        <w:trPr>
          <w:trHeight w:val="553" w:hRule="atLeast"/>
        </w:trPr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锂离子电池（万只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  <w:szCs w:val="24"/>
              </w:rPr>
              <w:t>342.9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  <w:szCs w:val="24"/>
              </w:rPr>
              <w:t>-7.0</w:t>
            </w:r>
          </w:p>
        </w:tc>
      </w:tr>
      <w:tr>
        <w:trPr>
          <w:trHeight w:val="553" w:hRule="atLeast"/>
        </w:trPr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兽用药品（吨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  <w:szCs w:val="24"/>
              </w:rPr>
              <w:t>82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  <w:szCs w:val="24"/>
              </w:rPr>
              <w:t>0.3</w:t>
            </w:r>
          </w:p>
        </w:tc>
      </w:tr>
      <w:tr>
        <w:trPr>
          <w:trHeight w:val="553" w:hRule="atLeast"/>
        </w:trPr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医疗仪器设备及器械（台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  <w:szCs w:val="24"/>
              </w:rPr>
              <w:t>106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  <w:szCs w:val="24"/>
              </w:rPr>
              <w:t>-20.7</w:t>
            </w:r>
          </w:p>
        </w:tc>
      </w:tr>
      <w:tr>
        <w:trPr>
          <w:trHeight w:val="553" w:hRule="atLeast"/>
        </w:trPr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高密度聚乙烯树脂（吨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  <w:szCs w:val="24"/>
              </w:rPr>
              <w:t>7218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  <w:szCs w:val="24"/>
              </w:rPr>
              <w:t>54.3</w:t>
            </w:r>
          </w:p>
        </w:tc>
      </w:tr>
      <w:tr>
        <w:trPr>
          <w:trHeight w:val="553" w:hRule="atLeast"/>
        </w:trPr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钢结构（吨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  <w:szCs w:val="24"/>
              </w:rPr>
              <w:t>4592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  <w:szCs w:val="24"/>
              </w:rPr>
              <w:t>9.1</w:t>
            </w:r>
          </w:p>
        </w:tc>
      </w:tr>
      <w:tr>
        <w:trPr>
          <w:trHeight w:val="603" w:hRule="atLeast"/>
        </w:trPr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熟肉制品（吨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  <w:szCs w:val="24"/>
              </w:rPr>
              <w:t>45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  <w:szCs w:val="24"/>
              </w:rPr>
              <w:t>13.8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pacing w:lineRule="exact" w:line="20"/>
        <w:textAlignment w:val="baseline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588" w:right="1474" w:gutter="113" w:header="0" w:top="2098" w:footer="1361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ind w:right="-2" w:firstLine="360"/>
      <w:rPr/>
    </w:pPr>
    <w:r>
      <w:rPr>
        <w:rFonts w:cs="宋体;SimSun"/>
        <w:b/>
        <w:sz w:val="24"/>
        <w:szCs w:val="24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8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/>
        <w:b/>
        <w:sz w:val="24"/>
        <w:szCs w:val="24"/>
      </w:rPr>
      <w:t xml:space="preserve"> —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ind w:right="-2" w:firstLine="360"/>
      <w:jc w:val="right"/>
      <w:rPr/>
    </w:pPr>
    <w:r>
      <w:rPr>
        <w:rFonts w:cs="宋体;SimSun"/>
        <w:b/>
        <w:bCs/>
        <w:sz w:val="24"/>
        <w:szCs w:val="24"/>
      </w:rPr>
      <w:t xml:space="preserve">— </w:t>
    </w:r>
    <w:r>
      <w:rPr>
        <w:rFonts w:cs="宋体;SimSun"/>
        <w:b/>
        <w:sz w:val="28"/>
        <w:szCs w:val="28"/>
      </w:rPr>
      <w:fldChar w:fldCharType="begin"/>
    </w:r>
    <w:r>
      <w:rPr>
        <w:sz w:val="28"/>
        <w:b/>
        <w:szCs w:val="28"/>
        <w:rFonts w:cs="宋体;SimSun"/>
      </w:rPr>
      <w:instrText xml:space="preserve"> PAGE </w:instrText>
    </w:r>
    <w:r>
      <w:rPr>
        <w:sz w:val="28"/>
        <w:b/>
        <w:szCs w:val="28"/>
        <w:rFonts w:cs="宋体;SimSun"/>
      </w:rPr>
      <w:fldChar w:fldCharType="separate"/>
    </w:r>
    <w:r>
      <w:rPr>
        <w:sz w:val="28"/>
        <w:b/>
        <w:szCs w:val="28"/>
        <w:rFonts w:cs="宋体;SimSun"/>
      </w:rPr>
      <w:t>17</w:t>
    </w:r>
    <w:r>
      <w:rPr>
        <w:sz w:val="28"/>
        <w:b/>
        <w:szCs w:val="28"/>
        <w:rFonts w:cs="宋体;SimSun"/>
      </w:rPr>
      <w:fldChar w:fldCharType="end"/>
    </w:r>
    <w:r>
      <w:rPr>
        <w:rFonts w:cs="宋体;SimSun"/>
        <w:b/>
        <w:bCs/>
        <w:sz w:val="24"/>
        <w:szCs w:val="24"/>
      </w:rPr>
      <w:t xml:space="preserve"> —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ind w:right="-2" w:firstLine="360"/>
      <w:jc w:val="right"/>
      <w:rPr/>
    </w:pPr>
    <w:r>
      <w:rPr>
        <w:rFonts w:cs="宋体;SimSun"/>
        <w:b/>
        <w:sz w:val="24"/>
        <w:szCs w:val="24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/>
        <w:b/>
        <w:sz w:val="24"/>
        <w:szCs w:val="24"/>
      </w:rPr>
      <w:t xml:space="preserve"> —   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Times New Roman" w:hAnsi="??;Times New Roman" w:eastAsia="宋体;SimSun" w:cs="??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</w:rPr>
  </w:style>
  <w:style w:type="character" w:styleId="Style16">
    <w:name w:val="页脚 字符"/>
    <w:qFormat/>
    <w:rPr>
      <w:sz w:val="18"/>
    </w:rPr>
  </w:style>
  <w:style w:type="character" w:styleId="Style17">
    <w:name w:val="页眉 字符"/>
    <w:qFormat/>
    <w:rPr>
      <w:sz w:val="18"/>
    </w:rPr>
  </w:style>
  <w:style w:type="character" w:styleId="Style18">
    <w:name w:val="纯文本 字符"/>
    <w:qFormat/>
    <w:rPr>
      <w:rFonts w:ascii="宋体;SimSun" w:hAnsi="宋体;SimSun" w:eastAsia="宋体;SimSun" w:cs="Courier New"/>
      <w:sz w:val="21"/>
    </w:rPr>
  </w:style>
  <w:style w:type="character" w:styleId="PlainTextChar">
    <w:name w:val="Plain Text Char"/>
    <w:qFormat/>
    <w:rPr>
      <w:rFonts w:ascii="宋体;SimSun" w:hAnsi="宋体;SimSun" w:cs="Courier New"/>
      <w:sz w:val="21"/>
    </w:rPr>
  </w:style>
  <w:style w:type="character" w:styleId="CharChar">
    <w:name w:val=" Char Char"/>
    <w:qFormat/>
    <w:rPr>
      <w:rFonts w:ascii="宋体;SimSun" w:hAnsi="宋体;SimSun" w:eastAsia="宋体;SimSun" w:cs="宋体;SimSun"/>
      <w:szCs w:val="21"/>
      <w:lang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纯文本"/>
    <w:basedOn w:val="Normal"/>
    <w:qFormat/>
    <w:pPr/>
    <w:rPr>
      <w:rFonts w:ascii="宋体;SimSun" w:hAnsi="宋体;SimSu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2:53:00Z</dcterms:created>
  <dc:creator>Windows 用户</dc:creator>
  <dc:description/>
  <cp:keywords/>
  <dc:language>en-US</dc:language>
  <cp:lastModifiedBy>Windows 用户</cp:lastModifiedBy>
  <cp:lastPrinted>2020-05-06T10:28:00Z</cp:lastPrinted>
  <dcterms:modified xsi:type="dcterms:W3CDTF">2020-05-12T06:06:00Z</dcterms:modified>
  <cp:revision>6</cp:revision>
  <dc:subject/>
  <dc:title>2019年曲阜市国民经济和社会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