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暂未取得教师资格证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事业单位公开招聘工作人员（教育类）简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》，理解其内容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人目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未取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教育类事业单位公开招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如因个人原因造成在办理聘用手续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取得相应教师资格证书而被取消聘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承诺人：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firstLine="5440"/>
        <w:jc w:val="both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青霄</cp:lastModifiedBy>
  <cp:lastPrinted>2021-05-11T09:22:00Z</cp:lastPrinted>
  <dcterms:modified xsi:type="dcterms:W3CDTF">2023-06-12T08:37:20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5179BF3F4D7193E000B2043C9C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