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面向曲阜就业省属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cs="Times New Roman"/>
                <w:color w:val="0000FF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青霄</cp:lastModifiedBy>
  <cp:lastPrinted>2023-04-21T10:16:00Z</cp:lastPrinted>
  <dcterms:modified xsi:type="dcterms:W3CDTF">2023-08-23T07:27:40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