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曲阜市尼山镇鲁源小镇片区控制性详细规划草案公示文本（简本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52"/>
        </w:rPr>
      </w:pPr>
      <w:r>
        <w:rPr>
          <w:rFonts w:eastAsia="黑体;SimHei" w:cs="Times New Roman" w:ascii="Times New Roman" w:hAnsi="Times New Roman"/>
          <w:b/>
          <w:sz w:val="32"/>
          <w:szCs w:val="5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;微软雅黑"/>
          <w:color w:val="333333"/>
          <w:kern w:val="0"/>
          <w:sz w:val="32"/>
          <w:szCs w:val="32"/>
          <w:lang w:bidi="ar"/>
        </w:rPr>
        <w:t>为加强公众参与，发挥公众在我市规划管理中的作用，推进政务公开和依法行政，提高规划的科学性、可行性和可操作性，根据《中华人民共和国城乡规划法》《山东省城乡规划条例》等法律、法规和政务公开的有关规定，现依法对《曲阜市尼山镇鲁源小镇片区控制性详细规划》（草案）规划内容进行社会公示，欢迎社会各界提出意见和建议。</w:t>
      </w:r>
      <w:r>
        <w:rPr>
          <w:rFonts w:ascii="Times New Roman" w:hAnsi="Times New Roman" w:cs="Times New Roman" w:eastAsia="Times New Roman"/>
          <w:color w:val="333333"/>
          <w:kern w:val="0"/>
          <w:sz w:val="16"/>
          <w:szCs w:val="16"/>
          <w:lang w:bidi="ar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52"/>
        </w:rPr>
      </w:pPr>
      <w:r>
        <w:rPr>
          <w:rFonts w:eastAsia="黑体;SimHei" w:cs="Times New Roman" w:ascii="Times New Roman" w:hAnsi="Times New Roman"/>
          <w:b/>
          <w:sz w:val="3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52"/>
        </w:rPr>
      </w:pPr>
      <w:r>
        <w:rPr>
          <w:rFonts w:ascii="Times New Roman" w:hAnsi="Times New Roman" w:cs="Times New Roman" w:eastAsia="方正黑体简体;微软雅黑"/>
          <w:b/>
          <w:sz w:val="32"/>
          <w:szCs w:val="52"/>
        </w:rPr>
        <w:t>一、公示内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eastAsia="方正仿宋简体;微软雅黑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方正仿宋简体;微软雅黑"/>
          <w:b/>
          <w:sz w:val="32"/>
          <w:szCs w:val="28"/>
        </w:rPr>
        <w:t>规划范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尼山头以南、小沂河以北、尼山大桥以东、尼山水库以西的区域，全部位于城镇开发边界内，总面积约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58.75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公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eastAsia="方正仿宋简体;微软雅黑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方正仿宋简体;微软雅黑"/>
          <w:b/>
          <w:sz w:val="32"/>
          <w:szCs w:val="28"/>
        </w:rPr>
        <w:t>主导功能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主导功能为商业服务、教育配套、公园绿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eastAsia="方正仿宋简体;微软雅黑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方正仿宋简体;微软雅黑"/>
          <w:b/>
          <w:sz w:val="32"/>
          <w:szCs w:val="28"/>
        </w:rPr>
        <w:t>总体布局结构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规划形成“一轴两廊，一心八区”的总体布局结构。其中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sz w:val="32"/>
          <w:szCs w:val="28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一轴”指沿曲尼路形成的片区发展轴线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sz w:val="32"/>
          <w:szCs w:val="28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两廊”指沿小沂河、鲁源河形成的生态绿廊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sz w:val="32"/>
          <w:szCs w:val="28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一心”指尼山世界儒学中心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sz w:val="32"/>
          <w:szCs w:val="28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八区”指联合研究生院区、营地式研学区、文旅度假休闲区、度假式研学区、昌平水镜观景区、旅游接待服务区、后勤保障区和综合配套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eastAsia="方正仿宋简体;微软雅黑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方正仿宋简体;微软雅黑"/>
          <w:b/>
          <w:sz w:val="32"/>
          <w:szCs w:val="28"/>
        </w:rPr>
        <w:t>土地使用规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城乡建设用地主要包括公共管理与公共服务用地、商业服务业用地、交通运输用地、公用设施用地、绿地与开敞空间用地等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大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城市建设用地主要包括教育用地、商业用地、城镇道路用地、交通场站用地、公园绿地、防护绿地、供电用地等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大类、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中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eastAsia="方正仿宋简体;微软雅黑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方正仿宋简体;微软雅黑"/>
          <w:b/>
          <w:sz w:val="32"/>
          <w:szCs w:val="28"/>
        </w:rPr>
        <w:t>道路系统规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规划范围内道路形成“鱼骨状”环形路网，包括主干路、次干路和支路三个等级。具体如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主干路：曲尼路，道路红线宽度为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20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米；滨河大道，道路红线宽度为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20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米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次干路：景区西路，道路红线宽度为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5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米；鲁源新村南路，道路红线宽度为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5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米；景区中路，道路红线宽度为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米；景区北路，道路红线宽度为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米；规划二路，道路红线宽度为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米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支路：规划一路，道路红线宽度为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米；景区东路，道路红线宽度为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米；景区南路，道路红线宽度为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米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地块内规划弹性道路，可根据规划管理实施合理调整，但必须满足地块整体指标控制要求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eastAsia="方正仿宋简体;微软雅黑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方正仿宋简体;微软雅黑"/>
          <w:b/>
          <w:sz w:val="32"/>
          <w:szCs w:val="28"/>
        </w:rPr>
        <w:t>相关规划图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简体;微软雅黑" w:cs="Times New Roman"/>
          <w:b/>
          <w:b/>
          <w:sz w:val="24"/>
        </w:rPr>
      </w:pPr>
      <w:r>
        <w:rPr>
          <w:rFonts w:eastAsia="方正仿宋简体;微软雅黑"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74310" cy="3724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简体;微软雅黑" w:cs="Times New Roman"/>
          <w:b/>
          <w:b/>
          <w:sz w:val="24"/>
        </w:rPr>
      </w:pPr>
      <w:r>
        <w:rPr>
          <w:rFonts w:eastAsia="方正仿宋简体;微软雅黑"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274310" cy="3724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简体;微软雅黑" w:cs="Times New Roman"/>
          <w:b/>
          <w:b/>
          <w:sz w:val="24"/>
        </w:rPr>
      </w:pPr>
      <w:r>
        <w:rPr>
          <w:rFonts w:eastAsia="方正仿宋简体;微软雅黑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简体;微软雅黑" w:cs="Times New Roman"/>
          <w:b/>
          <w:b/>
          <w:sz w:val="24"/>
        </w:rPr>
      </w:pPr>
      <w:r>
        <w:rPr>
          <w:rFonts w:eastAsia="方正仿宋简体;微软雅黑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52"/>
        </w:rPr>
      </w:pPr>
      <w:r>
        <w:rPr>
          <w:rFonts w:ascii="Times New Roman" w:hAnsi="Times New Roman" w:cs="Times New Roman" w:eastAsia="方正黑体简体;微软雅黑"/>
          <w:b/>
          <w:sz w:val="32"/>
          <w:szCs w:val="52"/>
        </w:rPr>
        <w:t>二、征集单位、设计单位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28"/>
        </w:rPr>
        <w:t xml:space="preserve">1. 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28"/>
        </w:rPr>
        <w:t>征集单位：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曲阜市城乡规划</w:t>
      </w:r>
      <w:bookmarkStart w:id="0" w:name="_GoBack"/>
      <w:bookmarkEnd w:id="0"/>
      <w:r>
        <w:rPr>
          <w:rFonts w:ascii="Times New Roman" w:hAnsi="Times New Roman" w:cs="Times New Roman" w:eastAsia="方正仿宋简体;微软雅黑"/>
          <w:sz w:val="32"/>
          <w:szCs w:val="28"/>
        </w:rPr>
        <w:t>中心、尼山镇人民政府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  <w:highlight w:val="yellow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28"/>
        </w:rPr>
        <w:t xml:space="preserve">2. 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28"/>
        </w:rPr>
        <w:t>设计单位：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山东建大建设集团有限公司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52"/>
        </w:rPr>
      </w:pPr>
      <w:r>
        <w:rPr>
          <w:rFonts w:ascii="Times New Roman" w:hAnsi="Times New Roman" w:cs="Times New Roman" w:eastAsia="方正黑体简体;微软雅黑"/>
          <w:b/>
          <w:sz w:val="32"/>
          <w:szCs w:val="52"/>
        </w:rPr>
        <w:t>三、公示时间、地点及方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28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28"/>
        </w:rPr>
        <w:t xml:space="preserve">1. 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28"/>
        </w:rPr>
        <w:t>公示时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sz w:val="32"/>
          <w:szCs w:val="28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日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-2023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28"/>
        </w:rPr>
        <w:t>网上公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曲阜市自然资源和规划局政务网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52"/>
        </w:rPr>
      </w:pPr>
      <w:r>
        <w:rPr>
          <w:rFonts w:ascii="Times New Roman" w:hAnsi="Times New Roman" w:cs="Times New Roman" w:eastAsia="方正黑体简体;微软雅黑"/>
          <w:b/>
          <w:sz w:val="32"/>
          <w:szCs w:val="52"/>
        </w:rPr>
        <w:t>四、反馈方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公示期内，各单位和社会公众可以通过以下两种方式提出意见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、通过电子邮件将意见发送至：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qufug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8"/>
        </w:rPr>
        <w:t>hj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@163.com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、通过信函方式寄至：曲阜市大同路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号自然资源和规划局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312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房间，邮编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273100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。联系电话：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0537-3735803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联系人：牟贺，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0537-3735803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3735726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ascii="Times New Roman" w:hAnsi="Times New Roman" w:cs="Times New Roman" w:eastAsia="方正仿宋简体;微软雅黑"/>
          <w:sz w:val="32"/>
          <w:szCs w:val="28"/>
        </w:rPr>
        <w:t>曲阜市城乡规划中心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Times New Roman" w:hAnsi="Times New Roman" w:eastAsia="方正仿宋简体;微软雅黑" w:cs="Times New Roman"/>
          <w:sz w:val="32"/>
          <w:szCs w:val="28"/>
        </w:rPr>
      </w:pPr>
      <w:r>
        <w:rPr>
          <w:rFonts w:eastAsia="方正仿宋简体;微软雅黑" w:cs="Times New Roman" w:ascii="Times New Roman" w:hAnsi="Times New Roman"/>
          <w:sz w:val="32"/>
          <w:szCs w:val="28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0:00Z</dcterms:created>
  <dc:creator>Administrator</dc:creator>
  <dc:description/>
  <dc:language>en-US</dc:language>
  <cp:lastModifiedBy>xbany</cp:lastModifiedBy>
  <cp:lastPrinted>2023-11-06T10:22:00Z</cp:lastPrinted>
  <dcterms:modified xsi:type="dcterms:W3CDTF">2023-11-0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1935788814D2B810EF8FF05230C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