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老旧营运货车报废更新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提前报废老旧营运货车补贴标准见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提前报废老旧营运货车，并新购营运货车补贴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以下方法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废并新购国六排放标准营运货车补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前报废老旧营运货车补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购国六排放标准营运货车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废并新购新能源货车补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前报废老旧营运货车补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购新能源营运货车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购国六排放标准营运货车或新能源营运货车补贴标准见表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报废老旧营运货车提前报废时间不足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的，可以申请新购营运货车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仅新购新能源城市冷链配送货车补贴标准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表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提前报废老旧营运货车补贴标准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735"/>
        <w:gridCol w:w="3168"/>
      </w:tblGrid>
      <w:tr>
        <w:trPr>
          <w:trHeight w:val="4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车辆类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提前报废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补贴标准（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辆）</w:t>
            </w:r>
          </w:p>
        </w:tc>
      </w:tr>
      <w:tr>
        <w:trPr>
          <w:trHeight w:val="2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（含）不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2"/>
                <w:lang w:bidi="ar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（含）不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2"/>
                <w:lang w:bidi="ar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（含）以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2"/>
                <w:lang w:bidi="ar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（含）不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2"/>
                <w:lang w:bidi="ar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（含）不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2"/>
                <w:lang w:bidi="ar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（含）以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2"/>
                <w:lang w:bidi="ar"/>
              </w:rPr>
              <w:t>4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表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新购营运货车补贴标准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36"/>
        <w:gridCol w:w="3683"/>
        <w:gridCol w:w="2783"/>
      </w:tblGrid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车辆类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新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国六排放标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营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货车补贴标准（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辆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新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新能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营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货车补贴标准（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辆）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中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2.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3.5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重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4.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7.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  <w:lang w:val="en-US" w:eastAsia="zh-CN"/>
              </w:rPr>
              <w:t>5.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8.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18"/>
              </w:rPr>
              <w:t>轴及以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  <w:lang w:val="en-US"/>
              </w:rPr>
              <w:t>6.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18"/>
              </w:rPr>
              <w:t>9.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山东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老旧营运货车报废更新资金申请表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8"/>
        <w:gridCol w:w="177"/>
        <w:gridCol w:w="930"/>
        <w:gridCol w:w="513"/>
        <w:gridCol w:w="1212"/>
        <w:gridCol w:w="658"/>
        <w:gridCol w:w="320"/>
        <w:gridCol w:w="1060"/>
        <w:gridCol w:w="1331"/>
        <w:gridCol w:w="619"/>
        <w:gridCol w:w="623"/>
        <w:gridCol w:w="452"/>
        <w:gridCol w:w="962"/>
        <w:gridCol w:w="113"/>
        <w:gridCol w:w="1450"/>
        <w:gridCol w:w="863"/>
        <w:gridCol w:w="628"/>
        <w:gridCol w:w="1779"/>
        <w:gridCol w:w="1483"/>
      </w:tblGrid>
      <w:tr>
        <w:trPr>
          <w:trHeight w:val="329" w:hRule="atLeast"/>
        </w:trPr>
        <w:tc>
          <w:tcPr>
            <w:tcW w:w="1577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15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编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济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申请资金类型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仅报废营运货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□仅新购置新能源城市冷链配送货车</w:t>
            </w:r>
          </w:p>
        </w:tc>
      </w:tr>
      <w:tr>
        <w:trPr>
          <w:trHeight w:val="475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车辆注册登记所有人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所有人身份证号码或统一社会信用代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所有人地址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开户银行名称（须填写全称）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开户银行账号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报废营运货车基本情况</w:t>
            </w:r>
          </w:p>
        </w:tc>
      </w:tr>
      <w:tr>
        <w:trPr>
          <w:trHeight w:val="570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总数（辆）</w:t>
            </w:r>
          </w:p>
        </w:tc>
        <w:tc>
          <w:tcPr>
            <w:tcW w:w="11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车辆号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车辆识别代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道路运输证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车辆类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排放阶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注册登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注销证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注销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实际使用年限</w:t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新购置车辆基本情况</w:t>
            </w:r>
          </w:p>
        </w:tc>
      </w:tr>
      <w:tr>
        <w:trPr>
          <w:trHeight w:val="460" w:hRule="atLeast"/>
        </w:trPr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总数（辆）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车牌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车辆识别代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道路运输证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车辆类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排放阶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新能源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注册登记日期</w:t>
            </w:r>
          </w:p>
        </w:tc>
      </w:tr>
      <w:tr>
        <w:trPr>
          <w:trHeight w:val="50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构成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申请资金类型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补贴标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数量（辆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申请资金（元）</w:t>
            </w:r>
          </w:p>
        </w:tc>
      </w:tr>
      <w:tr>
        <w:trPr>
          <w:trHeight w:val="396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申请资金合计（元）</w:t>
            </w:r>
          </w:p>
        </w:tc>
      </w:tr>
      <w:tr>
        <w:trPr>
          <w:trHeight w:val="1211" w:hRule="atLeast"/>
        </w:trPr>
        <w:tc>
          <w:tcPr>
            <w:tcW w:w="15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spacing w:lineRule="atLeast" w:line="450"/>
              <w:ind w:firstLine="588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申领人（签字或盖章）：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1321" w:hRule="atLeast"/>
        </w:trPr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市交通运输主管部门意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市财政部门意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701" w:footer="1474" w:bottom="1701"/>
          <w:pgNumType w:fmt="decimal"/>
          <w:formProt w:val="false"/>
          <w:textDirection w:val="lrTb"/>
          <w:docGrid w:type="lines" w:linePitch="314" w:charSpace="0"/>
        </w:sect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textAlignment w:val="auto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此表一式四份，省、市交通运输主管部门、财政部门各留存一份。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位数字流水号组成，如济南（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2025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000001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报废车辆和新购置车辆基本情况按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eastAsia="zh-CN"/>
        </w:rPr>
        <w:t>《机动车登记证书》等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有关证书及实际情况填写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车辆类型填写中型或重型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val="en-US" w:eastAsia="zh-CN"/>
        </w:rPr>
        <w:t>轴、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重型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val="en-US" w:eastAsia="zh-CN"/>
        </w:rPr>
        <w:t>轴、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重型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val="en-US" w:eastAsia="zh-CN"/>
        </w:rPr>
        <w:t>轴以上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eastAsia="zh-CN"/>
        </w:rPr>
        <w:t>新能源类型填写纯电动汽车、插电式混合动力汽车或燃料电池汽车；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车辆实际使用年限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eastAsia="zh-CN"/>
        </w:rPr>
        <w:t>，危险品运输载货汽车填写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不足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、满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不足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、满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不足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eastAsia="zh-CN"/>
        </w:rPr>
        <w:t>、满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val="en-US" w:eastAsia="zh-CN"/>
        </w:rPr>
        <w:t>年不足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eastAsia="zh-CN"/>
        </w:rPr>
        <w:t>其他货运车辆（包括半挂牵引车、全挂牵引车和有载货功能的专项作业车）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填写不足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、满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不足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、满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不足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eastAsia="zh-CN"/>
        </w:rPr>
        <w:t>、满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val="en-US" w:eastAsia="zh-CN"/>
        </w:rPr>
        <w:t>年不足</w:t>
      </w:r>
      <w:r>
        <w:rPr>
          <w:rFonts w:eastAsia="仿宋_GB2312" w:cs="Times New Roman" w:ascii="Times New Roman" w:hAnsi="Times New Roman"/>
          <w:color w:val="000000"/>
          <w:spacing w:val="-17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Times New Roman" w:hAnsi="Times New Roman" w:eastAsia="方正小标宋简体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  <w:lang w:eastAsia="zh-CN"/>
        </w:rPr>
        <w:t>济宁市老旧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营运货车报废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资金申请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车主：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为推进高耗能、高排放老旧营运货车报废更新，济宁市制定出台了《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济宁市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老旧营运货车报废更新工作实施细则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本次政策补贴资金实行总额控制，在实施期内，资金用完即止。具体执行中，资金拨付按照申请人提出申请和提交材料时间的先后顺序，剩余资金未必能满足您的申请，请知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7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知悉人（申请人）签字：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1906" w:h="16838"/>
          <w:pgMar w:left="1701" w:right="1701" w:gutter="0" w:header="0" w:top="2041" w:footer="1474" w:bottom="2041"/>
          <w:pgNumType w:fmt="decimal"/>
          <w:formProt w:val="false"/>
          <w:textDirection w:val="lrTb"/>
          <w:docGrid w:type="lines" w:linePitch="314" w:charSpace="0"/>
        </w:sect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6"/>
          <w:szCs w:val="21"/>
        </w:rPr>
      </w:pPr>
      <w:r>
        <w:rPr>
          <w:rFonts w:eastAsia="仿宋_GB2312" w:cs="Times New Roman" w:ascii="Times New Roman" w:hAnsi="Times New Roman"/>
          <w:color w:val="000000"/>
          <w:sz w:val="36"/>
          <w:szCs w:val="21"/>
        </w:rPr>
      </w:r>
      <w:r>
        <w:br w:type="page"/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委托人（姓名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身份证号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地址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___________________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受委托人（姓名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身份证号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地址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兹授权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受委托人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济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老旧营运货车报废更新工作实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等文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规定，代为办理车号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老旧营运货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报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更新补贴资金申领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效期限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受委托人代为提交申请材料、填写相关信息和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代理人在其权限范围内签署的一切有关文件，我本人均予以承认，由此在法律上产生的权利、义务均由委托人享有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委托人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签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并按手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受委托人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____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签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并按手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___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8325485</wp:posOffset>
                </wp:positionV>
                <wp:extent cx="1209675" cy="638175"/>
                <wp:effectExtent l="635" t="635" r="0" b="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58.95pt;margin-top:655.55pt;width:95.2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sectPr>
      <w:footerReference w:type="default" r:id="rId5"/>
      <w:type w:val="nextPage"/>
      <w:pgSz w:orient="landscape" w:w="11906" w:h="16838"/>
      <w:pgMar w:left="1701" w:right="1701" w:gutter="0" w:header="0" w:top="2041" w:footer="1474" w:bottom="204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59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7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济南1"/>
    <w:basedOn w:val="Normal"/>
    <w:qFormat/>
    <w:pPr>
      <w:spacing w:lineRule="auto" w:line="360"/>
      <w:ind w:firstLine="480"/>
      <w:jc w:val="left"/>
      <w:outlineLvl w:val="0"/>
    </w:pPr>
    <w:rPr>
      <w:rFonts w:ascii="黑体" w:hAnsi="黑体" w:cs="黑体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next w:val="2"/>
    <w:qFormat/>
    <w:pPr>
      <w:ind w:firstLine="420"/>
    </w:pPr>
    <w:rPr/>
  </w:style>
  <w:style w:type="paragraph" w:styleId="Bodytext2">
    <w:name w:val="Body text|2"/>
    <w:basedOn w:val="Normal"/>
    <w:qFormat/>
    <w:pPr>
      <w:spacing w:lineRule="exact" w:line="870" w:before="500" w:after="520"/>
      <w:ind w:left="160" w:firstLine="40"/>
    </w:pPr>
    <w:rPr>
      <w:rFonts w:ascii="宋体" w:hAnsi="宋体" w:cs="宋体"/>
      <w:color w:val="BC6C78"/>
      <w:sz w:val="60"/>
      <w:szCs w:val="6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10:00Z</dcterms:created>
  <dc:creator>FRESH</dc:creator>
  <dc:description/>
  <dc:language>en-US</dc:language>
  <cp:lastModifiedBy>改来改去不嫌烦</cp:lastModifiedBy>
  <cp:lastPrinted>2025-08-09T14:09:00Z</cp:lastPrinted>
  <dcterms:modified xsi:type="dcterms:W3CDTF">2025-08-13T07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C580F8AD4AC78598C897631CF0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