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</w:rPr>
      </w:pPr>
      <w:r>
        <w:rPr>
          <w:rFonts w:eastAsia="方正小标宋简体" w:cs="方正小标宋简体" w:ascii="方正小标宋简体" w:hAnsi="方正小标宋简体"/>
          <w:b/>
          <w:sz w:val="44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ascii="方正小标宋简体" w:hAnsi="方正小标宋简体" w:cs="方正小标宋简体" w:eastAsia="方正小标宋简体"/>
          <w:b/>
          <w:sz w:val="44"/>
        </w:rP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0</wp:posOffset>
                </wp:positionV>
                <wp:extent cx="6318250" cy="7184390"/>
                <wp:effectExtent l="0" t="1363651492910" r="1363651970430" b="1363651668170"/>
                <wp:wrapNone/>
                <wp:docPr id="1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360" cy="7184520"/>
                          <a:chOff x="0" y="0"/>
                          <a:chExt cx="6318360" cy="7184520"/>
                        </a:xfrm>
                      </wpg:grpSpPr>
                      <wpg:grpSp>
                        <wpg:cNvGrpSpPr/>
                        <wpg:grpSpPr>
                          <a:xfrm>
                            <a:off x="0" y="2406600"/>
                            <a:ext cx="6318360" cy="29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60840" y="2706480"/>
                              <a:ext cx="85716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8" w:firstLine="1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能够确定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72200" cy="0"/>
                            </a:xfrm>
                            <a:prstGeom prst="line">
                              <a:avLst/>
                            </a:prstGeom>
                            <a:ln cap="rnd" w="4294966576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00000"/>
                              <a:ext cx="6172200" cy="3960"/>
                            </a:xfrm>
                            <a:prstGeom prst="line">
                              <a:avLst/>
                            </a:prstGeom>
                            <a:ln cap="rnd" w="4294966576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92360" y="148608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2406600"/>
                            <a:ext cx="6858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0"/>
                            <a:ext cx="11970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393840"/>
                            <a:ext cx="2171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填写《石门山镇人民政府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65320"/>
                            <a:ext cx="720" cy="1256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019880"/>
                            <a:ext cx="4400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登记（含网上登记），验证申请人身份，并出具《登记回执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316880"/>
                            <a:ext cx="0" cy="99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585080"/>
                            <a:ext cx="130356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585080"/>
                            <a:ext cx="160020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不能答复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585080"/>
                            <a:ext cx="205092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批准延长20个工作日内答复，受理机关出具《延期答复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415880"/>
                            <a:ext cx="21718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415880"/>
                            <a:ext cx="720" cy="1688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843920"/>
                            <a:ext cx="3430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属于受理机关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310212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310212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主动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59532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359352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37933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359352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88304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14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109600"/>
                            <a:ext cx="0" cy="1688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5378400"/>
                            <a:ext cx="2514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071760"/>
                            <a:ext cx="10288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3080" y="606816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23520"/>
                            <a:ext cx="209556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6071760"/>
                            <a:ext cx="166680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提供日期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60460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0460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90196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2901960"/>
                            <a:ext cx="6480" cy="2019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90196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59352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59352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6301800"/>
                            <a:ext cx="21096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0160" y="6925320"/>
                            <a:ext cx="11970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6735960"/>
                            <a:ext cx="32004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563520"/>
                            <a:ext cx="0" cy="1728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6563520"/>
                            <a:ext cx="0" cy="1728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673596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补正申请通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49948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6280" y="2597040"/>
                            <a:ext cx="8002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2901960"/>
                            <a:ext cx="24004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260460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87376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109600"/>
                            <a:ext cx="0" cy="99072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88304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537840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告知申请人信息掌握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488304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23520"/>
                            <a:ext cx="0" cy="435852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109600"/>
                            <a:ext cx="0" cy="1688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87376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982040"/>
                            <a:ext cx="4572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4883040"/>
                            <a:ext cx="0" cy="99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720520"/>
                            <a:ext cx="8002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59532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359532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894240"/>
                            <a:ext cx="720" cy="1256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598480"/>
                            <a:ext cx="25146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78440"/>
                            <a:ext cx="21718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78440"/>
                            <a:ext cx="18288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12280"/>
                            <a:ext cx="720" cy="1688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-45pt;margin-top:78pt;width:497.45pt;height:565.7pt" coordorigin="-900,1560" coordsize="9949,11314">
                <v:group id="shape_0" alt="组合 6" style="position:absolute;left:-900;top:5350;width:9949;height:467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699;top:9612;width:1349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8" w:firstLine="1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能够确定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900,5350" to="8819,5350" ID="直线 4" stroked="t" o:allowincell="f" style="position:absolute">
                    <v:stroke color="black" weight="4294966576" joinstyle="miter" endcap="round"/>
                    <v:fill o:detectmouseclick="t" on="false"/>
                    <w10:wrap type="none"/>
                  </v:line>
                  <v:line id="shape_0" from="-900,9602" to="8819,9607" ID="直线 5" stroked="t" o:allowincell="f" style="position:absolute;flip:y">
                    <v:stroke color="black" weight="4294966576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4599;top:3900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0;top:5350;width:107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19;top:1560;width:188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600;top:2180;width:34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填写《石门山镇人民政府信息公开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4320,1978" to="4320,2175" ID="直线 11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3166;width:69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登记（含网上登记），验证申请人身份，并出具《登记回执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2160,3634" to="2160,3789" ID="直线 13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61;top:4056;width:2052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160;top:4056;width:251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不能答复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220;top:4056;width:322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批准延长20个工作日内答复，受理机关出具《延期答复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540,3790" to="3959,3790" ID="直线 17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3960,3790" to="3960,4055" ID="直线 1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4680,4464" to="5219,4464" ID="直线 19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6442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940;top:6442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200;top:6442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4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属于受理机关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38;top:6445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000;top:6445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主动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0,7222" to="0,7533" ID="直线 25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753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940;top:753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6480,7219" to="6480,7530" ID="直线 2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0;top:753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38;top:7534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7740,7219" to="7740,7530" ID="直线 31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3960,9250" to="3960,10029" ID="直线 3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00;top:753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540,4882" to="540,5147" ID="直线 34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10030;width:39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800;top:11122;width:1619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585;top:11116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680;top:6442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680;top:753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-720,2542" to="2579,2542" ID="直线 40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11122;width:2624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提供日期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0,5662" to="0,6441" ID="直线 4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1260,5662" to="1260,6441" ID="直线 43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5220,6130" to="5220,6441" ID="直线 44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6480,6130" to="6489,6447" ID="直线 45" stroked="t" o:allowincell="f" style="position:absolute;flip:x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7740,6130" to="7740,6441" ID="直线 46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3960,7219" to="3960,7530" ID="直线 47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5220,7219" to="5220,7530" ID="直线 4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6240,11484" to="6571,11484" ID="直线 49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34;top:12466;width:188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2520,12168" to="7559,12168" ID="直线 51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2520,11896" to="2520,12167" ID="直线 52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7560,11896" to="7560,12167" ID="直线 53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5175,12168" to="5175,12479" ID="直线 54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40;top:6442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-540;top:753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补正申请通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220;top:5496;width:32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3960,5650" to="5219,5650" ID="直线 58" stroked="t" o:allowincell="f" style="position:absolute;flip:x">
                  <v:stroke color="black" weight="4294966576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960,6130" to="7739,6130" ID="直线 59" stroked="t" o:allowincell="f" style="position:absolute;flip:x">
                  <v:stroke color="black" weight="4294966576" joinstyle="miter" endcap="flat"/>
                  <v:fill o:detectmouseclick="t" on="false"/>
                  <w10:wrap type="none"/>
                </v:line>
                <v:line id="shape_0" from="2540,5662" to="2540,6441" ID="直线 60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4680,10810" to="4680,11121" ID="直线 61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3960,4882" to="3960,6441" ID="直线 6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7740,9250" to="7740,10029" ID="直线 63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10030;width:25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告知申请人信息掌握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5220,9250" to="5220,10029" ID="直线 65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-720,2542" to="-720,9405" ID="直线 66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6840,4882" to="6840,5147" ID="直线 67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2520,10810" to="2520,11121" ID="直线 6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-720,9406" to="-1,9406" ID="直线 69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0,9250" to="0,9405" ID="直线 70" stroked="t" o:allowincell="f" style="position:absolute;flip:y">
                  <v:stroke color="black" weight="4294966576" joinstyle="miter" endcap="flat"/>
                  <v:fill o:detectmouseclick="t" on="false"/>
                  <w10:wrap type="none"/>
                </v:line>
                <v:line id="shape_0" from="3960,5844" to="5219,5844" ID="直线 71" stroked="t" o:allowincell="f" style="position:absolute">
                  <v:stroke color="black" weight="4294966576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260,7222" to="1260,7533" ID="直线 7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2540,7222" to="2540,7533" ID="直线 73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4320,2968" to="4320,3165" ID="直线 74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0,5652" to="3959,5652" ID="直线 75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540,5148" to="3959,5148" ID="直线 76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3960,5148" to="6839,5148" ID="直线 77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540,3784" to="540,4049" ID="直线 7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曲阜市</w:t>
      </w:r>
      <w:r>
        <w:rPr>
          <w:rFonts w:ascii="方正小标宋简体" w:hAnsi="方正小标宋简体" w:cs="方正小标宋简体" w:eastAsia="方正小标宋简体"/>
          <w:b/>
          <w:sz w:val="44"/>
        </w:rPr>
        <w:t>石门山镇人民政府信息公开流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2476500</wp:posOffset>
                </wp:positionV>
                <wp:extent cx="6504940" cy="8557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04840" cy="85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5pt;margin-top:195pt;width:512.15pt;height:673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/>
          <w:sz w:val="44"/>
        </w:rPr>
        <w:t>图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2565" w:leader="none"/>
        </w:tabs>
        <w:rPr>
          <w:rFonts w:cs="Times New Roman"/>
        </w:rPr>
      </w:pPr>
      <w:r>
        <w:rPr>
          <w:rFonts w:cs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PageNumber">
    <w:name w:val="Page Number"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Style6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Style7">
    <w:name w:val="普通(网站)"/>
    <w:basedOn w:val="Normal"/>
    <w:next w:val="Quote"/>
    <w:qFormat/>
    <w:pPr>
      <w:widowControl/>
      <w:autoSpaceDE w:val="true"/>
      <w:spacing w:lineRule="auto" w:line="240" w:before="280" w:after="280"/>
      <w:ind w:left="0" w:hanging="0"/>
    </w:pPr>
    <w:rPr>
      <w:rFonts w:ascii="宋体;SimSun" w:hAnsi="宋体;SimSun" w:eastAsia="宋体;SimSun"/>
      <w:caps w:val="false"/>
      <w:smallCaps w:val="false"/>
      <w:vanish w:val="false"/>
      <w:color w:val="000000"/>
      <w:sz w:val="24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8">
    <w:name w:val="批注框文本"/>
    <w:basedOn w:val="Normal"/>
    <w:next w:val="Subtitle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9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TOCHeading">
    <w:name w:val="TOC Heading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Style10">
    <w:name w:val="硕士论文-二级节标题"/>
    <w:basedOn w:val="Normal"/>
    <w:next w:val="Normal"/>
    <w:qFormat/>
    <w:pPr>
      <w:widowControl w:val="false"/>
      <w:autoSpaceDE w:val="true"/>
      <w:spacing w:lineRule="exact" w:line="400" w:before="240" w:after="120"/>
      <w:ind w:left="0" w:hanging="0"/>
      <w:jc w:val="center"/>
      <w:outlineLvl w:val="2"/>
    </w:pPr>
    <w:rPr>
      <w:rFonts w:ascii="宋体;SimSun" w:hAnsi="宋体;SimSun" w:eastAsia="宋体;SimSun"/>
      <w:b/>
      <w:caps w:val="false"/>
      <w:smallCaps w:val="false"/>
      <w:vanish w:val="false"/>
      <w:sz w:val="32"/>
    </w:rPr>
  </w:style>
  <w:style w:type="paragraph" w:styleId="ListParagraph">
    <w:name w:val="List Paragraph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58:00Z</dcterms:created>
  <dc:creator>user</dc:creator>
  <dc:description/>
  <cp:keywords/>
  <dc:language>en-US</dc:language>
  <cp:lastModifiedBy>xb21cn</cp:lastModifiedBy>
  <dcterms:modified xsi:type="dcterms:W3CDTF">2020-07-03T02:35:00Z</dcterms:modified>
  <cp:revision>5</cp:revision>
  <dc:subject/>
  <dc:title>济宁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