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-11"/>
          <w:w w:val="31"/>
          <w:kern w:val="2"/>
          <w:sz w:val="144"/>
          <w:szCs w:val="144"/>
        </w:rPr>
      </w:pPr>
      <w:r>
        <w:rPr>
          <w:rFonts w:eastAsia="方正小标宋简体" w:cs="Times New Roman"/>
          <w:b/>
          <w:bCs/>
          <w:color w:val="FF0000"/>
          <w:spacing w:val="-11"/>
          <w:w w:val="31"/>
          <w:kern w:val="2"/>
          <w:sz w:val="144"/>
          <w:szCs w:val="144"/>
        </w:rPr>
      </w:r>
    </w:p>
    <w:p>
      <w:pPr>
        <w:pStyle w:val="Normal"/>
        <w:spacing w:lineRule="exact" w:line="1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-11"/>
          <w:w w:val="35"/>
          <w:kern w:val="2"/>
          <w:sz w:val="144"/>
          <w:szCs w:val="1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-11"/>
          <w:w w:val="35"/>
          <w:kern w:val="2"/>
          <w:sz w:val="144"/>
          <w:szCs w:val="144"/>
        </w:rPr>
        <w:t>济宁市下派干部工作联席会议办公室文件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-11"/>
          <w:w w:val="35"/>
          <w:kern w:val="2"/>
          <w:sz w:val="144"/>
          <w:szCs w:val="144"/>
        </w:rPr>
      </w:pPr>
      <w:r>
        <w:rPr>
          <w:rFonts w:eastAsia="方正小标宋简体" w:cs="Times New Roman"/>
          <w:b w:val="false"/>
          <w:bCs w:val="false"/>
          <w:color w:val="FF0000"/>
          <w:spacing w:val="-11"/>
          <w:w w:val="35"/>
          <w:kern w:val="2"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0" w:right="210" w:hanging="0"/>
        <w:jc w:val="center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济下派办〔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45pt" to="441.6pt,3.45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印发《济宁市下派干部工作联席会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办公室</w:t>
      </w:r>
      <w:r>
        <w:rPr>
          <w:rFonts w:eastAsia="方正小标宋简体" w:cs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工作要点》的通知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各县（市、区）党委组织部，济宁高新区、太白湖新区、济宁经济技术开发区党工委组织部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万名干部下基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各服务队，第一书记：</w:t>
      </w:r>
    </w:p>
    <w:p>
      <w:pPr>
        <w:pStyle w:val="2"/>
        <w:spacing w:lineRule="exact" w:line="580"/>
        <w:ind w:left="0" w:firstLine="640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现将《济宁市下派干部工作联席会议办公室</w:t>
      </w:r>
      <w:r>
        <w:rPr>
          <w:rFonts w:eastAsia="方正楷体简体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年工作要点》印发给你们，请结合工作实际，认真抓好贯彻落实。</w:t>
      </w:r>
    </w:p>
    <w:p>
      <w:pPr>
        <w:pStyle w:val="2"/>
        <w:spacing w:lineRule="exact" w:line="580"/>
        <w:ind w:left="0" w:hanging="0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2"/>
        <w:spacing w:lineRule="exact" w:line="580"/>
        <w:ind w:left="0" w:hanging="0"/>
        <w:rPr>
          <w:rFonts w:ascii="Times New Roman" w:hAnsi="Times New Roman" w:eastAsia="方正楷体简体" w:cs="Times New Roman"/>
          <w:b/>
          <w:b/>
          <w:bCs/>
        </w:rPr>
      </w:pPr>
      <w:r>
        <w:rPr>
          <w:rFonts w:eastAsia="方正楷体简体" w:cs="Times New Roman"/>
          <w:b/>
          <w:bCs/>
        </w:rPr>
      </w:r>
    </w:p>
    <w:p>
      <w:pPr>
        <w:pStyle w:val="Normal"/>
        <w:spacing w:lineRule="exact" w:line="580"/>
        <w:ind w:firstLine="3855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市下派干部工作联席会议办公室</w:t>
      </w:r>
    </w:p>
    <w:p>
      <w:pPr>
        <w:pStyle w:val="Normal"/>
        <w:spacing w:lineRule="exact" w:line="580"/>
        <w:ind w:firstLine="5140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年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月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Style w:val="NormalCharacter"/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b/>
          <w:bCs/>
          <w:sz w:val="44"/>
          <w:szCs w:val="44"/>
        </w:rPr>
        <w:t>济宁市下派干部工作联席会议办公室</w:t>
      </w:r>
    </w:p>
    <w:p>
      <w:pPr>
        <w:pStyle w:val="Normal"/>
        <w:widowControl/>
        <w:spacing w:lineRule="exact" w:line="580"/>
        <w:jc w:val="center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小标宋简体" w:cs="Times New Roman"/>
          <w:b/>
          <w:bCs/>
          <w:sz w:val="44"/>
          <w:szCs w:val="44"/>
        </w:rPr>
        <w:t>2020</w:t>
      </w:r>
      <w:r>
        <w:rPr>
          <w:rStyle w:val="NormalCharacter"/>
          <w:rFonts w:ascii="Times New Roman" w:hAnsi="Times New Roman" w:cs="Times New Roman" w:eastAsia="方正小标宋简体"/>
          <w:b/>
          <w:bCs/>
          <w:sz w:val="44"/>
          <w:szCs w:val="44"/>
        </w:rPr>
        <w:t>年工作要点</w:t>
      </w:r>
    </w:p>
    <w:p>
      <w:pPr>
        <w:pStyle w:val="2"/>
        <w:widowControl/>
        <w:spacing w:lineRule="exact" w:line="580"/>
        <w:ind w:left="0" w:firstLine="420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仿宋简体" w:cs="Times New Roman"/>
          <w:b/>
          <w:bCs/>
          <w:sz w:val="32"/>
          <w:szCs w:val="32"/>
        </w:rPr>
        <w:t>2020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年全市下派工作的总要求是：坚持以习近平新时代中国特色社会主义思想为指导，全面贯彻党的十九大和十九届二中、三中、四中全会精神，增强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四个意识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、坚定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四个自信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、做到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两个维护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，按照省委、市委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重点工作攻坚年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要求，坚持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双基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工作为统领，围绕抓党建促脱贫攻坚、促乡村振兴、促企业高质量发展等重点任务，持续推进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万名干部下基层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和第一书记工作提质增效，为全面建成小康社会、决战决胜脱贫攻坚、打赢新冠肺炎疫情防控阻击战贡献下派力量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简体"/>
          <w:b/>
          <w:bCs/>
          <w:sz w:val="32"/>
          <w:szCs w:val="32"/>
        </w:rPr>
        <w:t>一、健全体制机制，打造过硬下派干部队伍</w:t>
      </w:r>
    </w:p>
    <w:p>
      <w:pPr>
        <w:pStyle w:val="Normal"/>
        <w:widowControl/>
        <w:spacing w:lineRule="exact" w:line="580"/>
        <w:ind w:firstLine="63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完善下派工作体制机制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进一步健全完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方正仿宋简体" w:cs="Times New Roman"/>
          <w:b/>
          <w:bCs/>
          <w:sz w:val="32"/>
          <w:szCs w:val="32"/>
        </w:rPr>
        <w:t>1+5+3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下派工作体系，统筹推进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名干部下基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五支队伍下基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以及领导班子成员联系点、机关党组织联建村、部门单位联系社区等工作，推动全市下派工作制度化、长效化、规范化。</w:t>
      </w:r>
    </w:p>
    <w:p>
      <w:pPr>
        <w:pStyle w:val="Normal"/>
        <w:widowControl/>
        <w:spacing w:lineRule="exact" w:line="580"/>
        <w:ind w:firstLine="630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压实全市下派干部责任。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围绕全市重点工作和基层党建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eastAsia="方正仿宋简体" w:cs="Times New Roman"/>
          <w:b/>
          <w:bCs/>
          <w:sz w:val="32"/>
          <w:szCs w:val="32"/>
        </w:rPr>
        <w:t>2612”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重点任务部署，进一步压实下派干部职责任务，并根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帮扶对象特点，制定下派工作年度重点任务清单，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明确任务目标，细化工作举措，加强工作调度，确保取得实效。</w:t>
      </w:r>
    </w:p>
    <w:p>
      <w:pPr>
        <w:pStyle w:val="Normal"/>
        <w:widowControl/>
        <w:spacing w:lineRule="exact" w:line="580"/>
        <w:ind w:firstLine="63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严格下派干部管理制度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创新下派干部管理模式，实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线上线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结合，督促工作落实。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采取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四不两直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两座谈三了解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等方式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常态化开展明察暗访；用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钉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管理系统，严格钉钉考勤打卡、请销假、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工作例会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服务队队长工作动态日报送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等制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不定期通报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督导检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情况，推动工作落实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完善下派工作考核体系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对照省、市有关要求，强化考核目标导向，细化下派工作考核指标，注重日常考核和督导调研结果运用。对市直部门单位、县市区考核，突出重视程度和支持服务保障力度；对下派干部考核，突出政治表现和工作实效，重点看发展变化，看作用发挥，看服务成效。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健全在下派工作中考察识别干部机制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注重了解下派干部思想政治表现、日常工作表现、帮扶工作实绩和攻坚克难的能力，及时记入干部执行力档案，作为下派干部年度考核、提拔晋升、专业技术职务评聘的重要参考。通过持续关注、跟踪问效，适时培养，发现一批政治可靠、担当作为、狠抓落实、能打胜仗的好干部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简体"/>
          <w:b/>
          <w:bCs/>
          <w:sz w:val="32"/>
          <w:szCs w:val="32"/>
        </w:rPr>
        <w:t>二、强化支持保障，提升下派干部帮扶工作水平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实行下派干部分级分类培训。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按照乡村振兴和企业发展的不同需求，采取集中培训与分散培训结合、集中授课与外出学习结合的方式，对全市下派干部开展培训，提升业务能力水平。市级举办示范培训班，重点培训下派干部代表，其余下派干部由各县市区进行培训，并将到村任职干部纳入培训范围。</w:t>
      </w:r>
    </w:p>
    <w:p>
      <w:pPr>
        <w:pStyle w:val="Normal"/>
        <w:widowControl/>
        <w:spacing w:lineRule="exact" w:line="580"/>
        <w:ind w:firstLine="630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定期开展调研指导工作。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积极搭建交流平台，定期召开工作调度会、座谈会、观摩会，加强全市下派干部交流学习，增强下派干部引领发展的决心和能力。继续加大对下派干部帮扶村工作调研指导力度，深入了解工作开展情况和生活保障情况，分析具体问题，解决实际困难。</w:t>
      </w:r>
    </w:p>
    <w:p>
      <w:pPr>
        <w:pStyle w:val="Normal"/>
        <w:widowControl/>
        <w:spacing w:lineRule="exact" w:line="580"/>
        <w:ind w:firstLine="630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8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加大下派干部支持保障力度。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及时协调拨付下派干部工作经费，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督促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派出单位按要求为下派干部购买保险，保障生活补助、交通补助，督促县市区、帮扶镇街为下派干部提供必要工作、生活保障。梳理部门单位涉农、涉企政策，修订一口清政策读本，帮助下派干部充分掌握和利用各项涉农惠农、涉企惠企政策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简体"/>
          <w:b/>
          <w:bCs/>
          <w:sz w:val="32"/>
          <w:szCs w:val="32"/>
        </w:rPr>
        <w:t>三、抓实项目建设，推动下派工作提质增效</w:t>
      </w:r>
    </w:p>
    <w:p>
      <w:pPr>
        <w:pStyle w:val="Normal"/>
        <w:widowControl/>
        <w:spacing w:lineRule="exact" w:line="580"/>
        <w:ind w:firstLine="630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color w:val="000000"/>
          <w:sz w:val="32"/>
          <w:szCs w:val="32"/>
        </w:rPr>
        <w:t>9.</w:t>
      </w:r>
      <w:r>
        <w:rPr>
          <w:rStyle w:val="NormalCharacter"/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加强下派帮扶项目规范化建设。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组织下派干部科学合理确定帮扶项目，对符合条件的项目及时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入库、及时推进；加强项目建设日常监督管理，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着力解决资金使用效率低和盲目建设等问题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结合农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资系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建设应用，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及时维护更新项目数据信息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提升下派帮扶项目管理信息化水平。</w:t>
      </w:r>
    </w:p>
    <w:p>
      <w:pPr>
        <w:pStyle w:val="Normal"/>
        <w:widowControl/>
        <w:spacing w:lineRule="exact" w:line="580"/>
        <w:ind w:firstLine="630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color w:val="000000"/>
          <w:sz w:val="32"/>
          <w:szCs w:val="32"/>
        </w:rPr>
        <w:t>10.</w:t>
      </w:r>
      <w:r>
        <w:rPr>
          <w:rStyle w:val="NormalCharacter"/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强化下派帮扶项目资金保障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加强与市财政部门沟通协调，统筹整合各类涉农、涉企资金，及时拨付下派干部项目资金，督促县级配套资金拨付到位，保障项目顺利实施。同时，鼓励引导更多社会资本参与乡村建设、助力企业发展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Style w:val="NormalCharacter"/>
          <w:rFonts w:eastAsia="方正楷体简体" w:cs="Times New Roman"/>
          <w:b/>
          <w:bCs/>
          <w:color w:val="000000"/>
          <w:sz w:val="32"/>
          <w:szCs w:val="32"/>
        </w:rPr>
        <w:t>11.</w:t>
      </w:r>
      <w:r>
        <w:rPr>
          <w:rStyle w:val="NormalCharacter"/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加快推进帮扶项目落地见效。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对下派帮扶项目实施绿色通道，缩短项目审批时间，简化项目审批程序。加强项目建设督导调研，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适时评选下派干部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佳帮扶项目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组织召开项目推进会，推动项目建设上水平、早见效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color w:val="000000"/>
          <w:sz w:val="32"/>
          <w:szCs w:val="32"/>
        </w:rPr>
        <w:t>12.</w:t>
      </w:r>
      <w:r>
        <w:rPr>
          <w:rStyle w:val="NormalCharacter"/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统筹各级下派工作力量。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强化省派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名干部下基层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服务队和省派第一书记服务保障，充分发挥省派干部资源优势，打造一批示范项目；加强与人大机关、政协机关、农业农村局和科技局沟通联系，积极搭建活动平台，切实发挥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两代表一委员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和乡村振兴人才服务团作用，形成推进乡村振兴工作合力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简体"/>
          <w:b/>
          <w:bCs/>
          <w:sz w:val="32"/>
          <w:szCs w:val="32"/>
        </w:rPr>
        <w:t>四、加强工作宣传，擦亮下派干部工作品牌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color w:val="000000"/>
          <w:sz w:val="32"/>
          <w:szCs w:val="32"/>
        </w:rPr>
        <w:t>13.</w:t>
      </w:r>
      <w:r>
        <w:rPr>
          <w:rStyle w:val="NormalCharacter"/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突出下派工作主题宣传。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围绕推进下派工作重点任务，开展主题宣传活动，及时总结、宣传、推广经验做法。通过日常调度、专项调研等方式，发现挖掘一批下派工作和下派干部典型，建立完善先进经验及典型事迹台账，弘扬主旋律，凝聚正能量。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NormalCharacter"/>
          <w:rFonts w:eastAsia="楷体_GB2312" w:cs="Times New Roman"/>
          <w:b/>
          <w:bCs/>
          <w:color w:val="000000"/>
          <w:sz w:val="32"/>
          <w:szCs w:val="32"/>
        </w:rPr>
        <w:t>14.</w:t>
      </w:r>
      <w:r>
        <w:rPr>
          <w:rStyle w:val="NormalCharacter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创新形式放大济宁声音。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积极向中央及省级主要媒体推送信息稿件，为济宁下派工作发声，充分展示济宁下派工作成效。提升运用新媒体水平，发挥新媒体作用，做好济宁下派工作微信公众号工作运营。创新宣传形式，做好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线上线下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结合文章，扩大济宁下派工作影响力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楷体_GB2312" w:cs="Times New Roman"/>
          <w:b/>
          <w:bCs/>
          <w:color w:val="000000"/>
          <w:sz w:val="32"/>
          <w:szCs w:val="32"/>
        </w:rPr>
        <w:t>15.</w:t>
      </w:r>
      <w:r>
        <w:rPr>
          <w:rStyle w:val="NormalCharacter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打造下派工作宣传品牌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持续开展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第一书记代言农产品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活动，适时开展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最美第一书记</w:t>
      </w:r>
      <w:r>
        <w:rPr>
          <w:rStyle w:val="NormalCharacter"/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暂定）评选，举办先进事迹图片展，展示下派干部风采。分期拍摄下派工作系列微视频，组织新闻媒体记者到优秀下派干部所在服务队、帮包村开展专题采访，</w:t>
      </w:r>
      <w:r>
        <w:rPr>
          <w:rStyle w:val="NormalCharacter"/>
          <w:rFonts w:ascii="Times New Roman" w:hAnsi="Times New Roman" w:cs="Times New Roman" w:eastAsia="方正仿宋简体"/>
          <w:b/>
          <w:bCs/>
          <w:color w:val="000000"/>
          <w:spacing w:val="-6"/>
          <w:sz w:val="32"/>
          <w:szCs w:val="32"/>
        </w:rPr>
        <w:t>大力宣传报道先进事迹，打造下派工作品牌名片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简体"/>
          <w:b/>
          <w:bCs/>
          <w:sz w:val="32"/>
          <w:szCs w:val="32"/>
        </w:rPr>
        <w:t>五、推动干部下沉，</w:t>
      </w:r>
      <w:r>
        <w:rPr>
          <w:rStyle w:val="NormalCharacter"/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落实驻村联户各项制度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16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严格落实领导干部走访调研制度。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每半年以温馨提醒函的形式，提醒市级领导和市直部门单位领导班子成员定期到联系点走访调研，了解社情民意，帮助当地建强基层组织、谋划发展思路、解决发展难题，充分发挥联系点的辐射带动作用。</w:t>
      </w:r>
    </w:p>
    <w:p>
      <w:pPr>
        <w:pStyle w:val="Normal"/>
        <w:widowControl/>
        <w:spacing w:lineRule="exact" w:line="580"/>
        <w:ind w:firstLine="643"/>
        <w:rPr>
          <w:rStyle w:val="NormalCharacter"/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17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严格落实城乡党组织共过组织生活制度。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采取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一个阶段一个主题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 xml:space="preserve">” </w:t>
      </w:r>
      <w:r>
        <w:rPr>
          <w:rStyle w:val="NormalCharacter"/>
          <w:rFonts w:ascii="Times New Roman" w:hAnsi="Times New Roman" w:cs="Times New Roman" w:eastAsia="方正仿宋简体"/>
          <w:b/>
          <w:bCs/>
          <w:sz w:val="32"/>
          <w:szCs w:val="32"/>
        </w:rPr>
        <w:t>做法，每季度设计安排一次主题活动，督促机关党组织定期不定期组织开展与联建村（联系社区）党组织共建活动，利用党员活动日为联建村（联系社区）党员上党课，开展党员冬训、宣讲政策等活动，提高联系质量，增强联系效果。</w:t>
      </w:r>
    </w:p>
    <w:p>
      <w:pPr>
        <w:pStyle w:val="Normal"/>
        <w:spacing w:lineRule="exact" w:line="580"/>
        <w:ind w:firstLine="643"/>
        <w:rPr/>
      </w:pP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18.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开展民意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Style w:val="NormalCharacter"/>
          <w:rFonts w:eastAsia="方正楷体简体" w:cs="Times New Roman"/>
          <w:b/>
          <w:bCs/>
          <w:sz w:val="32"/>
          <w:szCs w:val="32"/>
        </w:rPr>
        <w:t>5”</w:t>
      </w:r>
      <w:r>
        <w:rPr>
          <w:rStyle w:val="NormalCharacter"/>
          <w:rFonts w:ascii="Times New Roman" w:hAnsi="Times New Roman" w:cs="Times New Roman" w:eastAsia="方正楷体简体"/>
          <w:b/>
          <w:bCs/>
          <w:sz w:val="32"/>
          <w:szCs w:val="32"/>
        </w:rPr>
        <w:t>来听活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结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名干部下基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第一书记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双报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作，选派市、县科级以上干部担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民情书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每月</w:t>
      </w:r>
      <w:r>
        <w:rPr>
          <w:rFonts w:eastAsia="方正仿宋简体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由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民情书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带队深入小区、村，采取半天在小区固定场所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居民说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拉呱说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和上门走访等方式，收集民声民意。通过分级分类办理民意诉求，切实解决群众关心关注问题，不断提高群众满意度；加强民意诉求分析研判，为市委、市政府科学决策提供参考，打造济宁基层党建引领基层治理和服务群众工作品牌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b/>
                        <w:bCs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b/>
                        <w:bCs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sz w:val="3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">
    <w:name w:val=" Char Char3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06:00Z</dcterms:created>
  <dc:creator>Administrator</dc:creator>
  <dc:description/>
  <dc:language>en-US</dc:language>
  <cp:lastModifiedBy>天雪下</cp:lastModifiedBy>
  <cp:lastPrinted>2020-04-08T14:53:00Z</cp:lastPrinted>
  <dcterms:modified xsi:type="dcterms:W3CDTF">2020-04-09T04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