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费用由体检人员承担，需提前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金，参加体检时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7:12Z</dcterms:created>
  <dc:creator>Administrator</dc:creator>
  <dc:description/>
  <dc:language>en-US</dc:language>
  <cp:lastModifiedBy>杜嘟</cp:lastModifiedBy>
  <dcterms:modified xsi:type="dcterms:W3CDTF">2025-05-28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8E27DF5C43E3A4A1A799577509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3N2JiN2M4ZmE4M2FjZTg0YWI4MjM3MGZiYTExZGYiLCJ1c2VySWQiOiI0OTg2NzUzMDMifQ==</vt:lpwstr>
  </property>
  <property fmtid="{D5CDD505-2E9C-101B-9397-08002B2CF9AE}" pid="5" name="commondata">
    <vt:lpwstr>commondata</vt:lpwstr>
  </property>
</Properties>
</file>