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般企业失业保险稳岗返还申请表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90"/>
        <w:gridCol w:w="2116"/>
        <w:gridCol w:w="2115"/>
        <w:gridCol w:w="2310"/>
      </w:tblGrid>
      <w:tr>
        <w:trPr>
          <w:trHeight w:val="64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和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户银行账号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工人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裁减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裁员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返还金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返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    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    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    额</w:t>
            </w:r>
          </w:p>
        </w:tc>
      </w:tr>
      <w:tr>
        <w:trPr>
          <w:trHeight w:val="368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工生活补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缴纳社会保险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转岗培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能提升培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诺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7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单位承诺上述内容真实准确，否则自愿承担一切法律责任。承诺申请年度不裁员或少裁员，未能履行承诺退还稳岗资金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（法人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单位（公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备注：特殊行业企业和深度贫困地区稳岗返还政策申请使用此表</w:t>
      </w:r>
    </w:p>
    <w:p>
      <w:pPr>
        <w:pStyle w:val="Normal"/>
        <w:ind w:right="552"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5:00Z</dcterms:created>
  <dc:creator>User</dc:creator>
  <dc:description/>
  <dc:language>en-US</dc:language>
  <cp:lastModifiedBy>Administrator</cp:lastModifiedBy>
  <dcterms:modified xsi:type="dcterms:W3CDTF">2019-05-06T03:43:57Z</dcterms:modified>
  <cp:revision>6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