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napToGrid w:val="false"/>
        <w:spacing w:lineRule="exact" w:line="580"/>
        <w:jc w:val="center"/>
        <w:textAlignment w:val="baseline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widowControl w:val="false"/>
        <w:overflowPunct w:val="false"/>
        <w:snapToGrid w:val="false"/>
        <w:spacing w:lineRule="exact" w:line="580"/>
        <w:jc w:val="center"/>
        <w:textAlignment w:val="baseline"/>
        <w:rPr>
          <w:rFonts w:ascii="Times New Roman" w:hAnsi="Times New Roman" w:eastAsia="方正小标宋简体" w:cs="Times New Roman"/>
          <w:b/>
          <w:b/>
          <w:color w:val="000000"/>
          <w:w w:val="95"/>
          <w:sz w:val="48"/>
          <w:szCs w:val="48"/>
        </w:rPr>
      </w:pPr>
      <w:r>
        <w:rPr>
          <w:rFonts w:ascii="Times New Roman" w:hAnsi="Times New Roman" w:cs="Times New Roman" w:eastAsia="方正小标宋简体"/>
          <w:b/>
          <w:color w:val="000000"/>
          <w:w w:val="95"/>
          <w:sz w:val="48"/>
          <w:szCs w:val="48"/>
        </w:rPr>
        <w:t>关于曲阜市</w:t>
      </w:r>
      <w:r>
        <w:rPr>
          <w:rFonts w:eastAsia="方正小标宋简体" w:cs="Times New Roman" w:ascii="Times New Roman" w:hAnsi="Times New Roman"/>
          <w:b/>
          <w:color w:val="000000"/>
          <w:w w:val="95"/>
          <w:sz w:val="48"/>
          <w:szCs w:val="48"/>
        </w:rPr>
        <w:t>2016</w:t>
      </w:r>
      <w:r>
        <w:rPr>
          <w:rFonts w:ascii="Times New Roman" w:hAnsi="Times New Roman" w:cs="Times New Roman" w:eastAsia="方正小标宋简体"/>
          <w:b/>
          <w:color w:val="000000"/>
          <w:w w:val="95"/>
          <w:sz w:val="48"/>
          <w:szCs w:val="48"/>
        </w:rPr>
        <w:t>年国民经济和社会发展计划</w:t>
      </w:r>
    </w:p>
    <w:p>
      <w:pPr>
        <w:pStyle w:val="Normal"/>
        <w:widowControl w:val="false"/>
        <w:overflowPunct w:val="false"/>
        <w:snapToGrid w:val="false"/>
        <w:spacing w:lineRule="exact" w:line="580"/>
        <w:jc w:val="center"/>
        <w:textAlignment w:val="baseline"/>
        <w:rPr>
          <w:rFonts w:ascii="Times New Roman" w:hAnsi="Times New Roman" w:eastAsia="方正小标宋简体" w:cs="Times New Roman"/>
          <w:b/>
          <w:b/>
          <w:color w:val="000000"/>
          <w:w w:val="95"/>
          <w:sz w:val="48"/>
          <w:szCs w:val="48"/>
        </w:rPr>
      </w:pPr>
      <w:r>
        <w:rPr>
          <w:rFonts w:ascii="Times New Roman" w:hAnsi="Times New Roman" w:cs="Times New Roman" w:eastAsia="方正小标宋简体"/>
          <w:b/>
          <w:color w:val="000000"/>
          <w:w w:val="95"/>
          <w:sz w:val="48"/>
          <w:szCs w:val="48"/>
        </w:rPr>
        <w:t>执行情况与</w:t>
      </w:r>
      <w:r>
        <w:rPr>
          <w:rFonts w:eastAsia="方正小标宋简体" w:cs="Times New Roman" w:ascii="Times New Roman" w:hAnsi="Times New Roman"/>
          <w:b/>
          <w:color w:val="000000"/>
          <w:w w:val="95"/>
          <w:sz w:val="48"/>
          <w:szCs w:val="48"/>
        </w:rPr>
        <w:t>2017</w:t>
      </w:r>
      <w:r>
        <w:rPr>
          <w:rFonts w:ascii="Times New Roman" w:hAnsi="Times New Roman" w:cs="Times New Roman" w:eastAsia="方正小标宋简体"/>
          <w:b/>
          <w:color w:val="000000"/>
          <w:w w:val="95"/>
          <w:sz w:val="48"/>
          <w:szCs w:val="48"/>
        </w:rPr>
        <w:t>年计划草案的报告</w:t>
      </w:r>
    </w:p>
    <w:p>
      <w:pPr>
        <w:pStyle w:val="Normal"/>
        <w:widowControl w:val="false"/>
        <w:overflowPunct w:val="false"/>
        <w:snapToGrid w:val="false"/>
        <w:spacing w:lineRule="exact" w:line="540" w:before="159" w:after="0"/>
        <w:jc w:val="center"/>
        <w:textAlignment w:val="baseline"/>
        <w:rPr>
          <w:rFonts w:ascii="Times New Roman" w:hAnsi="Times New Roman" w:eastAsia="方正楷体简体" w:cs="Times New Roman"/>
          <w:b/>
          <w:b/>
          <w:color w:val="000000"/>
          <w:spacing w:val="-8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color w:val="000000"/>
          <w:spacing w:val="-8"/>
          <w:sz w:val="32"/>
          <w:szCs w:val="32"/>
        </w:rPr>
        <w:t xml:space="preserve">── </w:t>
      </w:r>
      <w:r>
        <w:rPr>
          <w:rFonts w:eastAsia="方正楷体简体" w:cs="Times New Roman" w:ascii="Times New Roman" w:hAnsi="Times New Roman"/>
          <w:b/>
          <w:color w:val="000000"/>
          <w:spacing w:val="-12"/>
          <w:sz w:val="32"/>
          <w:szCs w:val="32"/>
        </w:rPr>
        <w:t>2017</w:t>
      </w:r>
      <w:r>
        <w:rPr>
          <w:rFonts w:ascii="Times New Roman" w:hAnsi="Times New Roman" w:cs="Times New Roman" w:eastAsia="方正楷体简体"/>
          <w:b/>
          <w:color w:val="000000"/>
          <w:spacing w:val="-12"/>
          <w:sz w:val="32"/>
          <w:szCs w:val="32"/>
        </w:rPr>
        <w:t>年</w:t>
      </w:r>
      <w:r>
        <w:rPr>
          <w:rFonts w:eastAsia="方正楷体简体" w:cs="Times New Roman" w:ascii="Times New Roman" w:hAnsi="Times New Roman"/>
          <w:b/>
          <w:color w:val="000000"/>
          <w:spacing w:val="-12"/>
          <w:sz w:val="32"/>
          <w:szCs w:val="32"/>
        </w:rPr>
        <w:t>1</w:t>
      </w:r>
      <w:r>
        <w:rPr>
          <w:rFonts w:ascii="Times New Roman" w:hAnsi="Times New Roman" w:cs="Times New Roman" w:eastAsia="方正楷体简体"/>
          <w:b/>
          <w:color w:val="000000"/>
          <w:spacing w:val="-12"/>
          <w:sz w:val="32"/>
          <w:szCs w:val="32"/>
        </w:rPr>
        <w:t>月</w:t>
      </w:r>
      <w:r>
        <w:rPr>
          <w:rFonts w:eastAsia="方正楷体简体" w:cs="Times New Roman" w:ascii="Times New Roman" w:hAnsi="Times New Roman"/>
          <w:b/>
          <w:color w:val="000000"/>
          <w:spacing w:val="-12"/>
          <w:sz w:val="32"/>
          <w:szCs w:val="32"/>
        </w:rPr>
        <w:t>23</w:t>
      </w:r>
      <w:r>
        <w:rPr>
          <w:rFonts w:ascii="Times New Roman" w:hAnsi="Times New Roman" w:cs="Times New Roman" w:eastAsia="方正楷体简体"/>
          <w:b/>
          <w:color w:val="000000"/>
          <w:spacing w:val="-12"/>
          <w:sz w:val="32"/>
          <w:szCs w:val="32"/>
        </w:rPr>
        <w:t>日在曲阜市第十八届人民代表大会第一次会议上</w:t>
      </w:r>
    </w:p>
    <w:p>
      <w:pPr>
        <w:pStyle w:val="Normal"/>
        <w:widowControl w:val="false"/>
        <w:overflowPunct w:val="false"/>
        <w:snapToGrid w:val="false"/>
        <w:spacing w:lineRule="exact" w:line="580"/>
        <w:jc w:val="center"/>
        <w:textAlignment w:val="baseline"/>
        <w:rPr>
          <w:rFonts w:ascii="Times New Roman" w:hAnsi="Times New Roman" w:eastAsia="方正楷体简体" w:cs="Times New Roman"/>
          <w:b/>
          <w:b/>
          <w:color w:val="000000"/>
          <w:spacing w:val="-8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pacing w:val="-8"/>
          <w:sz w:val="32"/>
          <w:szCs w:val="32"/>
        </w:rPr>
        <w:t>市发展和改革局局长　陈凡琳</w:t>
      </w:r>
    </w:p>
    <w:p>
      <w:pPr>
        <w:pStyle w:val="Normal"/>
        <w:widowControl w:val="false"/>
        <w:overflowPunct w:val="false"/>
        <w:snapToGrid w:val="false"/>
        <w:spacing w:lineRule="exact" w:line="580"/>
        <w:ind w:firstLine="643"/>
        <w:jc w:val="both"/>
        <w:textAlignment w:val="baseline"/>
        <w:rPr>
          <w:rFonts w:ascii="Times New Roman" w:hAnsi="Times New Roman" w:eastAsia="方正仿宋简体" w:cs="Times New Roman"/>
          <w:b/>
          <w:b/>
          <w:color w:val="000000"/>
          <w:spacing w:val="-8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pacing w:val="-8"/>
          <w:sz w:val="32"/>
          <w:szCs w:val="32"/>
        </w:rPr>
      </w:r>
    </w:p>
    <w:p>
      <w:pPr>
        <w:pStyle w:val="Normal"/>
        <w:widowControl w:val="false"/>
        <w:overflowPunct w:val="false"/>
        <w:snapToGrid w:val="false"/>
        <w:spacing w:lineRule="exact" w:line="580"/>
        <w:jc w:val="both"/>
        <w:textAlignment w:val="baseline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各位代表：</w:t>
      </w:r>
    </w:p>
    <w:p>
      <w:pPr>
        <w:pStyle w:val="Normal"/>
        <w:widowControl w:val="false"/>
        <w:overflowPunct w:val="false"/>
        <w:snapToGrid w:val="false"/>
        <w:spacing w:lineRule="exact" w:line="580"/>
        <w:ind w:firstLine="643"/>
        <w:jc w:val="both"/>
        <w:textAlignment w:val="baseline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受市人民政府委托，向大会报告曲阜市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国民经济和社会发展计划执行情况及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计划草案，请予审议，并请各位政协委员和列席会议的同志提出意见。</w:t>
      </w:r>
    </w:p>
    <w:p>
      <w:pPr>
        <w:pStyle w:val="Normal"/>
        <w:widowControl w:val="false"/>
        <w:overflowPunct w:val="false"/>
        <w:snapToGrid w:val="false"/>
        <w:spacing w:lineRule="exact" w:line="580"/>
        <w:ind w:firstLine="643"/>
        <w:jc w:val="both"/>
        <w:textAlignment w:val="baseline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一、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年国民经济和社会发展计划执行情况</w:t>
      </w:r>
    </w:p>
    <w:p>
      <w:pPr>
        <w:pStyle w:val="Normal"/>
        <w:widowControl w:val="false"/>
        <w:overflowPunct w:val="false"/>
        <w:snapToGrid w:val="false"/>
        <w:spacing w:lineRule="exact" w:line="580"/>
        <w:ind w:firstLine="643"/>
        <w:jc w:val="both"/>
        <w:textAlignment w:val="baseline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，全市上下在市委的坚强领导下，在市人大和市政协的监督支持下，认真贯彻落实市十三次党代会和十七届人大五次会议的部署，主动适应引领经济新常态，积极践行新发展理念，紧紧围绕“东方圣城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首善之区”目标定位，始终坚持“实干兴市”总要求，强力实施“五大战略”，全面优化“三大布局”，着力攻坚“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711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工程，进一步放大优势、补齐短板，经济社会呈现平稳健康发展态势。全年预计实现地区生产总值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416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亿元、增长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7.9%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，地方财政收入达到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6.7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亿元、增长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6.5%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，固定资产投资完成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73.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亿元、增长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4.8%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，社会消费品零售总额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.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亿元、增长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3.1%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，顺利实现“十三五”良好开局。</w:t>
      </w:r>
    </w:p>
    <w:p>
      <w:pPr>
        <w:pStyle w:val="Normal"/>
        <w:widowControl w:val="false"/>
        <w:snapToGrid w:val="false"/>
        <w:spacing w:lineRule="exact" w:line="580"/>
        <w:ind w:firstLine="643"/>
        <w:jc w:val="both"/>
        <w:textAlignment w:val="baseline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一）工业立市扎实推进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深入实施工业发展“十大工程”，制定出台《关于金融支持实体经济发展的意见》《关于降低企业成本的二十条意见》等政策文件，全力推动骨干企业做大做强、工业经济提质增效。东宏管业、圣阳电源、鲁强电缆、天博汽配跻身济宁电子信息制造业前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强；东宏管业成为省级两化融合贯标试点企业，上市工作获证监会受理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；天博汽配获批省级博士后创新实践基地；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圣阳电源、东宏管业荣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获国家级“守合同重信用企业”称号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孔府家酒业通过省级企业技术中心认定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。全年实施工业技改项目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95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项，完成投资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亿元；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个工业项目列入省级技术创新项目，新增省级“一企一技术”研发中心及创新企业各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家、省级“专精特新”中小企业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家；新增国家高新技术企业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家、达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家，高新技术产值占比达到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33.4%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；新增规模以上工业企业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家，达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47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家，规模工业增加值增长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6.4%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，实现主营业务收入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51.6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亿元、利税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亿元、利润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.9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亿元。</w:t>
      </w:r>
    </w:p>
    <w:p>
      <w:pPr>
        <w:pStyle w:val="Normal"/>
        <w:widowControl w:val="false"/>
        <w:snapToGrid w:val="false"/>
        <w:spacing w:lineRule="exact" w:line="580"/>
        <w:ind w:firstLine="643"/>
        <w:jc w:val="both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二）文旅强市快速突破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曲阜优秀传统文化传承发展示范区列入国家“十三五”规划，国家级文化产业示范园核心区加快建设，干部政德教育学院（新党校）揭牌启用，孔子世家明清文书档案入选世界记忆亚太地区名录。尼山圣境、文化国际慢城、孔子博物馆、鲁国故城国家考古遗址公园、明故城保护复兴工程、鲁班文化产业园等重点文化项目加快建设。全面深化“彬彬有礼道德城市”建设，试点推进“乐和家园”建设，“诚信曲阜”管理系统开通运营，全国文明城市创建进程不断加快。常态化开展背论语免费游“三孔”和“美德游客”评选活动，定向免费开放“三孔”等旅游景区。成功举办孔子文化节、第三届“百姓儒学节”和撤县建市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周年系列活动，尼山世界文明论坛会址落户曲阜。曲阜图书馆获评全国“最美基层图书馆”称号；“三孔”景区荣膺山东旅游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强；曲阜入选世界特色魅力城市，成为首批中国研学旅游目的地、中国人文旅游示范基地、国家古籍保护中心中华优秀传统文化实践基地，获批国家全域旅游示范区创建单位。加快发展电子商务、教育培训、民宿经济、养老养生等新兴业态，电商发展指数位居全省第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位，服务业增加值占比提高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个百分点。</w:t>
      </w:r>
    </w:p>
    <w:p>
      <w:pPr>
        <w:pStyle w:val="Normal"/>
        <w:widowControl w:val="false"/>
        <w:snapToGrid w:val="false"/>
        <w:spacing w:lineRule="exact" w:line="580"/>
        <w:ind w:firstLine="643"/>
        <w:jc w:val="both"/>
        <w:textAlignment w:val="baseline"/>
        <w:rPr/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三）现代农业加快发展。</w:t>
      </w:r>
      <w:r>
        <w:rPr>
          <w:rFonts w:ascii="Times New Roman" w:hAnsi="Times New Roman" w:cs="方正仿宋简体" w:eastAsia="方正仿宋简体"/>
          <w:b/>
          <w:color w:val="000000"/>
          <w:sz w:val="32"/>
          <w:szCs w:val="32"/>
        </w:rPr>
        <w:t>农业生产保持平稳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粮食播种面积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0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万亩、总产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0.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亿斤，继续保持全国粮食生产先进县称号。农业设施不断完善，现代农业高新技术示范区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新增千亿斤粮食产能规划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小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农水重点县、高标准农田示范方等重点项目加快推进，红旗闸除险加固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南水北调续建配套等重点工程顺利完成，全年累计基础设施投入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.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亿元。农业产业化、标准化水平逐步提升，土地托管面积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万亩；新注册家庭农场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家、达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99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家；新增规模以上农业龙头企业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家、达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35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家；新增“三品一标”农产品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个、达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shd w:fill="FFFFFF" w:val="clear"/>
        </w:rPr>
        <w:t>13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shd w:fill="FFFFFF" w:val="clear"/>
        </w:rPr>
        <w:t>个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FFFFFF" w:val="clear"/>
        </w:rPr>
        <w:t>；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“一村一品”专业村达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2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个；农民专业合作社达到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78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家；省级农产品标准化生产基地达到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处，农产品质量安全监管网格化实现全覆盖，成为国家农作物秸秆综合利用试点市。</w:t>
      </w:r>
    </w:p>
    <w:p>
      <w:pPr>
        <w:pStyle w:val="Normal"/>
        <w:widowControl w:val="false"/>
        <w:snapToGrid w:val="false"/>
        <w:spacing w:lineRule="exact" w:line="580"/>
        <w:ind w:firstLine="643"/>
        <w:jc w:val="both"/>
        <w:textAlignment w:val="baseline"/>
        <w:rPr/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四）招商引资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富有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成效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坚持“招商体制不改变、招商力量不减少、督导考核不放松”的原则，实行市级领导带头招商、驻点招商局第一局长、招商项目分类观摩和离职招商等制度，围绕文化旅游、工业主导产业、城市建设等重点领域定向精准招商。先后举办文化国际慢城招商会、中新（曲阜）经济合作恳谈会、走进威海韩资企业交流恳谈会等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场次专题招商活动。成功签约德国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GKD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工业过滤制品、易居工纺文化产业园、康姆科技集成电路等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个项目，合同利用国内资金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38.9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亿元，实际利用外资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65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万美元。对外贸易逆势攀升，预计全年完成进出口总额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800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万美元、增长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30.2%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，其中出口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506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万美元、增长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7.7%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。“三争”各类资金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30.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亿元。</w:t>
      </w:r>
    </w:p>
    <w:p>
      <w:pPr>
        <w:pStyle w:val="Normal"/>
        <w:widowControl w:val="false"/>
        <w:snapToGrid w:val="false"/>
        <w:spacing w:lineRule="exact" w:line="580"/>
        <w:ind w:firstLine="643"/>
        <w:jc w:val="both"/>
        <w:textAlignment w:val="baseline"/>
        <w:rPr/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五）重点项目加速推进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深入实施“大项目提升年”活动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完善“一个项目、一位领导、一套班子、一个方案、一抓到底”的工作机制，实行管理问责和销号式推进制度，坚持“旬督导、旬报表、旬通报”，动态跟踪项目进展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全力服务项目建设。全年新建项目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个，在建项目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3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个，其中过亿元项目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0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个。圣阳动力电池和长寿命储能电池、晶导微电子二期、甫林电子吴村工业园等一批项目投产达效，佳豪汽车配件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艾迪汽车橡塑制品、沛高服装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等一批项目加速推进。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个项目列入济宁市级领导重点包保，项目总投资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89.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亿元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完成年度投资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9.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亿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；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个项目纳入济宁市集中开工活动，项目总投资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20.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亿元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完成年度投资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2.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亿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80"/>
        <w:ind w:firstLine="643"/>
        <w:jc w:val="both"/>
        <w:textAlignment w:val="baseline"/>
        <w:rPr/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六）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城乡面貌不断提升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围绕“一轴三区”“一路两河”发展布局，深化实施“八城同创”工程，城镇化率达到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60%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。曲阜成为首批省级海绵城市试点市，创成国家生态市，成功申报国家重点生态功能区。高铁游客接待换乘港、蓼河古街、九巨龙孝养城等重点城建项目加快建设，东方御景湾、圣域沂河园、文庭雅苑、紫御华府等房地产项目加速推进，大沂河儒源桥、曲双路拓宽改造、城区仿古改造、老旧小区水气暖管道改造等基础设施建设工程进展顺利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泗河综合开发工程全线开工，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2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辆电动公交车投入运营；新建、完善农田林网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.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万亩，新栽各类苗木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10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万株，森林覆盖率达到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8.5%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成功创建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个全国重点镇、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个中国美丽乡村建设示范镇、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个省级旅游强乡镇、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个省级特色小镇；完成农村改厕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.5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万户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建成美丽乡村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FFFFFF" w:val="clear"/>
        </w:rPr>
        <w:t>个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创成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个市级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个县级美丽乡村示范片区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。强力攻坚大气污染防治工作，全省生态文明建设暨农村环境保护工作现场会在我市召开，曲阜获批创建国家美丽乡村建设标准化试点项目。</w:t>
      </w:r>
    </w:p>
    <w:p>
      <w:pPr>
        <w:pStyle w:val="Normal"/>
        <w:widowControl w:val="false"/>
        <w:snapToGrid w:val="false"/>
        <w:spacing w:lineRule="exact" w:line="580"/>
        <w:ind w:firstLine="643"/>
        <w:jc w:val="both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（七）重点改革成果显著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研究出台供给侧结构性改革配套措施，大力推进“三去一降一补”，加快经济提质增效。去产能方面，部分过剩行业产量下降，原煤产量下降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.1%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商品混凝土产量下降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5.3%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；严查制售“地条钢”等违法违规行为。去库存方面，规模以上工业产成品存货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6.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亿元，同比下降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.7%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；消化商品房库存面积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万平方米。去杠杆方面，稳妥推进金融业发展，鲁虹农科“新三板”挂牌上市，农商行改制完成，齐商银行投入运营，规模以上工业企业资产负债率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0.8%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同比下降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.4%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降成本方面，营改增、资源税以价征收等政策红利初显，营改增累计为企业减税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.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亿元。继续深化行政审批制度改革，启动实施“五证合一”登记制度，行政许可事项压减至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7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项，审批时限比法定时限压缩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农村土地确权登记颁证工作顺利通过省级验收。党政机关公务用车制度改革、供销社综合改革、不动产登记制度改革等重点改革全面完成。</w:t>
      </w:r>
    </w:p>
    <w:p>
      <w:pPr>
        <w:pStyle w:val="Normal"/>
        <w:widowControl w:val="false"/>
        <w:snapToGrid w:val="false"/>
        <w:spacing w:lineRule="exact" w:line="580"/>
        <w:ind w:firstLine="643"/>
        <w:jc w:val="both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八）社会民生持续改善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深植“百姓至上”执政理念，坚持“民生优先”财政投向，着重解决“群众最不满意十件事”，全面实施高中贫困家庭学生教育全免费和高中教育免学费等政策，在全省率先实现城乡公交“一元票价”，累计投入民生资金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36.5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亿元，占财政总支出的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84%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。全力开展精准扶贫“十送”行动和省定贫困村退出计划，实现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8995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户建档立卡贫困户全部脱贫，共惠及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985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人。大力支持大众创业万众创新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新增城镇就业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49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人，农村劳动力转移就业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20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人，招引高层次人才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3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人；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新增省级创业型社区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处，新增创业主体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8069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个，带动就业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3.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万人，城镇登记失业率保持在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3%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以内。重点解决城区中小学大班额问题，开工建设项目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个累计完成投资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.5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亿元，第二实验小学、春秋小学综合楼、舞雩坛小学综合楼等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个项目全面竣工。着力推进基本公共卫生服务均等化，全民免费健康查体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8.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万人，“一村一医”义诊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42.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万户次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石门山镇、陵城镇卫生院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入选“全国群众满意的乡镇卫生院”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；稳妥实施全面二孩生育补贴政策，曲阜获评省妇幼健康优质服务示范市。创新提出走好网上群众路线的实施意见，全面实施“廉洁曲阜”建设十大创建活动和农村基层社会治理年“十治”活动，强力推进平安曲阜建设、交通旅游秩序整治和安全生产“大快严”集中行动，社会大局和谐稳定。</w:t>
      </w:r>
    </w:p>
    <w:p>
      <w:pPr>
        <w:pStyle w:val="Normal"/>
        <w:widowControl w:val="false"/>
        <w:overflowPunct w:val="false"/>
        <w:snapToGrid w:val="false"/>
        <w:spacing w:lineRule="exact" w:line="580"/>
        <w:ind w:firstLine="643"/>
        <w:jc w:val="both"/>
        <w:textAlignment w:val="baseline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各位代表，在总结成绩的同时，我们也清醒地认识到，受国内外宏观环境复杂多变、经济下行压力加大的影响，我市经济社会发展中还存在一些突出的困难和问题。主要表现在：主要经济指标增速趋缓，企业市场信心不足，投资形势较为严峻；工业经济运行质量下滑，企业经营压力不断增大，主导产业创新引领能力不足；支撑项目建设的土地、资金、技术等要素瓶颈制约突出；财源结构不合理，财政支出压力大；民生改善还有差距，社会不稳定因素依然存在等。对此，我们要高度重视和认真对待，在发展和改革中努力加以解决。</w:t>
      </w:r>
    </w:p>
    <w:p>
      <w:pPr>
        <w:pStyle w:val="Normal"/>
        <w:widowControl w:val="false"/>
        <w:overflowPunct w:val="false"/>
        <w:snapToGrid w:val="false"/>
        <w:spacing w:lineRule="exact" w:line="580"/>
        <w:ind w:firstLine="643"/>
        <w:jc w:val="both"/>
        <w:textAlignment w:val="baseline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二、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年经济社会发展总体要求及主要指标安排</w:t>
      </w:r>
    </w:p>
    <w:p>
      <w:pPr>
        <w:pStyle w:val="Normal"/>
        <w:widowControl w:val="false"/>
        <w:overflowPunct w:val="false"/>
        <w:snapToGrid w:val="false"/>
        <w:spacing w:lineRule="exact" w:line="580"/>
        <w:ind w:firstLine="643"/>
        <w:jc w:val="both"/>
        <w:textAlignment w:val="baseline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是“十三五”规划的重要一年，是供给侧结构性改革的深化之年，也是新一届党委、政府的开局之年。全市国民经济和社会发展的总体要求是：</w:t>
      </w:r>
      <w:r>
        <w:rPr>
          <w:rFonts w:ascii="方正黑体简体" w:hAnsi="方正黑体简体" w:cs="Times New Roman" w:eastAsia="方正黑体简体"/>
          <w:b/>
          <w:color w:val="000000"/>
          <w:sz w:val="32"/>
          <w:szCs w:val="32"/>
        </w:rPr>
        <w:t>全面贯彻落实党的十八大和十八届三中、四中、五中、六中全会精神，深入贯彻落实习近平总书记系列重要讲话和视察曲阜重要讲话精神，抢抓曲阜优秀传统文化传承发展示范区建设机遇，按照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“</w:t>
      </w:r>
      <w:r>
        <w:rPr>
          <w:rFonts w:ascii="方正黑体简体" w:hAnsi="方正黑体简体" w:cs="Times New Roman" w:eastAsia="方正黑体简体"/>
          <w:b/>
          <w:color w:val="000000"/>
          <w:sz w:val="32"/>
          <w:szCs w:val="32"/>
        </w:rPr>
        <w:t>四个全面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”</w:t>
      </w:r>
      <w:r>
        <w:rPr>
          <w:rFonts w:ascii="方正黑体简体" w:hAnsi="方正黑体简体" w:cs="Times New Roman" w:eastAsia="方正黑体简体"/>
          <w:b/>
          <w:color w:val="000000"/>
          <w:sz w:val="32"/>
          <w:szCs w:val="32"/>
        </w:rPr>
        <w:t>战略布局和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“</w:t>
      </w:r>
      <w:r>
        <w:rPr>
          <w:rFonts w:ascii="方正黑体简体" w:hAnsi="方正黑体简体" w:cs="Times New Roman" w:eastAsia="方正黑体简体"/>
          <w:b/>
          <w:color w:val="000000"/>
          <w:sz w:val="32"/>
          <w:szCs w:val="32"/>
        </w:rPr>
        <w:t>五大发展理念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”</w:t>
      </w:r>
      <w:r>
        <w:rPr>
          <w:rFonts w:ascii="方正黑体简体" w:hAnsi="方正黑体简体" w:cs="Times New Roman" w:eastAsia="方正黑体简体"/>
          <w:b/>
          <w:color w:val="000000"/>
          <w:sz w:val="32"/>
          <w:szCs w:val="32"/>
        </w:rPr>
        <w:t>要求，坚持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“</w:t>
      </w:r>
      <w:r>
        <w:rPr>
          <w:rFonts w:ascii="方正黑体简体" w:hAnsi="方正黑体简体" w:cs="Times New Roman" w:eastAsia="方正黑体简体"/>
          <w:b/>
          <w:color w:val="000000"/>
          <w:sz w:val="32"/>
          <w:szCs w:val="32"/>
        </w:rPr>
        <w:t>著名东方圣城、文化旅游名城、现代科技新城、生态宜居水城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”</w:t>
      </w:r>
      <w:r>
        <w:rPr>
          <w:rFonts w:ascii="方正黑体简体" w:hAnsi="方正黑体简体" w:cs="Times New Roman" w:eastAsia="方正黑体简体"/>
          <w:b/>
          <w:color w:val="000000"/>
          <w:sz w:val="32"/>
          <w:szCs w:val="32"/>
        </w:rPr>
        <w:t>四城定位和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“</w:t>
      </w:r>
      <w:r>
        <w:rPr>
          <w:rFonts w:ascii="方正黑体简体" w:hAnsi="方正黑体简体" w:cs="Times New Roman" w:eastAsia="方正黑体简体"/>
          <w:b/>
          <w:color w:val="000000"/>
          <w:sz w:val="32"/>
          <w:szCs w:val="32"/>
        </w:rPr>
        <w:t>文旅强市、工业立市、生态兴市、依法治市、新型城镇化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”</w:t>
      </w:r>
      <w:r>
        <w:rPr>
          <w:rFonts w:ascii="方正黑体简体" w:hAnsi="方正黑体简体" w:cs="Times New Roman" w:eastAsia="方正黑体简体"/>
          <w:b/>
          <w:color w:val="000000"/>
          <w:sz w:val="32"/>
          <w:szCs w:val="32"/>
        </w:rPr>
        <w:t>五大战略，以推进供给侧结构性改革为主线，以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“</w:t>
      </w:r>
      <w:r>
        <w:rPr>
          <w:rFonts w:ascii="方正黑体简体" w:hAnsi="方正黑体简体" w:cs="Times New Roman" w:eastAsia="方正黑体简体"/>
          <w:b/>
          <w:color w:val="000000"/>
          <w:sz w:val="32"/>
          <w:szCs w:val="32"/>
        </w:rPr>
        <w:t>五个一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”</w:t>
      </w:r>
      <w:r>
        <w:rPr>
          <w:rFonts w:ascii="方正黑体简体" w:hAnsi="方正黑体简体" w:cs="Times New Roman" w:eastAsia="方正黑体简体"/>
          <w:b/>
          <w:color w:val="000000"/>
          <w:sz w:val="32"/>
          <w:szCs w:val="32"/>
        </w:rPr>
        <w:t>工程为总抓手，全力突破招商引资、项目建设、产业发展、重大基础设施建设、民生改善等重点工作，加快建设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“</w:t>
      </w:r>
      <w:r>
        <w:rPr>
          <w:rFonts w:ascii="方正黑体简体" w:hAnsi="方正黑体简体" w:cs="Times New Roman" w:eastAsia="方正黑体简体"/>
          <w:b/>
          <w:color w:val="000000"/>
          <w:sz w:val="32"/>
          <w:szCs w:val="32"/>
        </w:rPr>
        <w:t>东方圣城</w:t>
      </w:r>
      <w:r>
        <w:rPr>
          <w:rFonts w:eastAsia="方正黑体简体" w:cs="Times New Roman" w:ascii="方正黑体简体" w:hAnsi="方正黑体简体"/>
          <w:b/>
          <w:color w:val="000000"/>
          <w:sz w:val="32"/>
          <w:szCs w:val="32"/>
        </w:rPr>
        <w:t>·</w:t>
      </w:r>
      <w:r>
        <w:rPr>
          <w:rFonts w:ascii="方正黑体简体" w:hAnsi="方正黑体简体" w:cs="Times New Roman" w:eastAsia="方正黑体简体"/>
          <w:b/>
          <w:color w:val="000000"/>
          <w:sz w:val="32"/>
          <w:szCs w:val="32"/>
        </w:rPr>
        <w:t>首善之区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”</w:t>
      </w:r>
      <w:r>
        <w:rPr>
          <w:rFonts w:ascii="方正黑体简体" w:hAnsi="方正黑体简体" w:cs="Times New Roman" w:eastAsia="方正黑体简体"/>
          <w:b/>
          <w:color w:val="000000"/>
          <w:sz w:val="32"/>
          <w:szCs w:val="32"/>
        </w:rPr>
        <w:t>，率先实现全面建成小康社会奋斗目标。</w:t>
      </w:r>
    </w:p>
    <w:p>
      <w:pPr>
        <w:pStyle w:val="Normal"/>
        <w:widowControl w:val="false"/>
        <w:overflowPunct w:val="false"/>
        <w:snapToGrid w:val="false"/>
        <w:spacing w:lineRule="exact" w:line="580"/>
        <w:ind w:firstLine="643"/>
        <w:jc w:val="both"/>
        <w:textAlignment w:val="baseline"/>
        <w:rPr/>
      </w:pPr>
      <w:r>
        <w:rPr>
          <w:rFonts w:ascii="方正楷体简体" w:hAnsi="方正楷体简体" w:cs="方正楷体简体" w:eastAsia="方正楷体简体"/>
          <w:b/>
          <w:color w:val="000000"/>
          <w:sz w:val="32"/>
          <w:szCs w:val="32"/>
        </w:rPr>
        <w:t>国民经济和社会发展主要预期目标安排为：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地区生产总值增长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8%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左右；公共财政预算收入增长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8.5%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左右；固定资产投资增长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4%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以上；规模以上工业增加值增长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9%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左右；社会消费品零售总额增长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以上；外贸进出口增长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shd w:fill="FFFFFF" w:val="clear"/>
        </w:rPr>
        <w:t>以上；城镇居民和农村居民人均可支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配收入分别增长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8.5%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和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9%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左右；城镇登记失业率控制在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3%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以内；节能减排完成省市下达的任务。</w:t>
      </w:r>
    </w:p>
    <w:p>
      <w:pPr>
        <w:pStyle w:val="Normal"/>
        <w:widowControl w:val="false"/>
        <w:overflowPunct w:val="false"/>
        <w:snapToGrid w:val="false"/>
        <w:spacing w:lineRule="exact" w:line="580"/>
        <w:ind w:firstLine="643"/>
        <w:jc w:val="both"/>
        <w:textAlignment w:val="baseline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三、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年经济社会发展的重点任务</w:t>
      </w:r>
    </w:p>
    <w:p>
      <w:pPr>
        <w:pStyle w:val="Normal"/>
        <w:widowControl w:val="false"/>
        <w:snapToGrid w:val="false"/>
        <w:spacing w:lineRule="exact" w:line="580"/>
        <w:ind w:firstLine="643"/>
        <w:jc w:val="both"/>
        <w:textAlignment w:val="baseline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坚持创新</w:t>
      </w: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引领</w:t>
      </w: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夯实产业基础</w:t>
      </w: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。</w:t>
      </w:r>
      <w:r>
        <w:rPr>
          <w:rFonts w:ascii="方正黑体简体" w:hAnsi="方正黑体简体" w:cs="方正黑体简体" w:eastAsia="方正黑体简体"/>
          <w:b/>
          <w:color w:val="000000"/>
          <w:sz w:val="32"/>
          <w:szCs w:val="32"/>
        </w:rPr>
        <w:t>一是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强化工业经济支撑作用。</w:t>
      </w: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</w:rPr>
        <w:t>推进工业转型升级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贯彻落实“中国制造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5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省市行动计划，大力实施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shd w:fill="FFFFFF" w:val="clear"/>
        </w:rPr>
        <w:t>“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shd w:fill="FFFFFF" w:val="clear"/>
        </w:rPr>
        <w:t>11235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梯队企业培育工程，做强六大产业、突出主导产业、扶持龙头企业、培育创新主体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支持天博与德国大陆、东宏与神华集团等企业的深度合作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争取美国依工集团在我市投资建厂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促进东宏、圣阳、天博、晶导微电子等企业膨胀规模，确保年内晶导微电子二期、康姆科技、天利辅料等项目建成投产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加快东宏管业、鲁强电工上市步伐，鼓励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裕隆、天安发展非煤产业，推进中联水泥等企业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转型发展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支持孔府家集团、燕京（三孔）啤酒等企业提质增效。强化企业品牌意识，加大技改投入力度，培育企业创新主体，扶持发展一批“专精特新”小微企业，年内实施工业技改项目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0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项，完成技改投资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9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亿元；新增规模以上工业企业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家。</w:t>
      </w:r>
      <w:r>
        <w:rPr>
          <w:rFonts w:ascii="方正楷体简体" w:hAnsi="方正楷体简体" w:cs="方正楷体简体" w:eastAsia="方正楷体简体"/>
          <w:b/>
          <w:color w:val="000000"/>
          <w:sz w:val="32"/>
          <w:szCs w:val="32"/>
        </w:rPr>
        <w:t>打造园区经济高地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坚持产城融合、集约发展、合作共赢、绿色生态，创新制度供给，实施开发区“腾笼换鸟”“筑巢引凤”工程，加快淘汰低端落后产能，布局战略性新兴产业，建成国家级生态工业园区。全力支持电子信息产业园、高新技术产业开发区等园区做大做强主导产业，完善“飞地”政策，鼓励引导镇街项目向园区集中，实现集聚集群、错位特色发展。</w:t>
      </w:r>
      <w:r>
        <w:rPr>
          <w:rFonts w:ascii="方正楷体简体" w:hAnsi="方正楷体简体" w:cs="方正楷体简体" w:eastAsia="方正楷体简体"/>
          <w:b/>
          <w:color w:val="000000"/>
          <w:sz w:val="32"/>
          <w:szCs w:val="32"/>
        </w:rPr>
        <w:t>优化营商服务环境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开展“助推企业发展服务年”活动，坚持项目论证会、并联审批、双向承诺、项目包保等制度，搭建政银企合作平台，推进企业股份制改造，集中优势资源向支撑性、引领性企业倾斜，一企一策解决发展难题。强化人才支撑作用，突出“高精尖缺”导向，引进造就一批现代企业家队伍、研发骨干队伍、职业技术人员队伍。</w:t>
      </w:r>
      <w:r>
        <w:rPr>
          <w:rFonts w:ascii="方正黑体简体" w:hAnsi="方正黑体简体" w:cs="方正黑体简体" w:eastAsia="方正黑体简体"/>
          <w:b/>
          <w:color w:val="000000"/>
          <w:sz w:val="32"/>
          <w:szCs w:val="32"/>
        </w:rPr>
        <w:t>二是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推进“文旅强市”进程。</w:t>
      </w: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</w:rPr>
        <w:t>加快优秀传统文化传承发展示范区建设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完善协调推进机制，积极对接争取，力争上级更大支持。</w:t>
      </w: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</w:rPr>
        <w:t>加快重点文旅项目建设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积极推进与海航集团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、港中旅集团等大型文旅投资企业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合作，突破国家级文化产业示范园核心区建设，年内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文化国际慢城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、万豪酒店等重点项目建设取得明显成效，确保尼山圣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一期、鲁班文化产业园、儒学新院项目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正式运营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鲁国故城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国家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考古遗址公园、孔子博物馆实现局部开放。</w:t>
      </w: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</w:rPr>
        <w:t>加快全域旅游示范区创建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培育壮大三孔旅游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服务公司、曲阜尼山文化旅游投资发展公司等文旅企业。实施旅游服务和营销创新工程，策划“高端儒商论坛”“圣城马拉松”等活动。按照“百姓儒学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乡村游”模式，加快建设尼山圣源、石门小镇、九仙山民宿等休闲度假村镇，大力提升省级旅游强镇影响力，着力打造特色小镇，全力构建精品文化旅游产品体系。</w:t>
      </w:r>
      <w:r>
        <w:rPr>
          <w:rFonts w:ascii="方正楷体简体" w:hAnsi="方正楷体简体" w:cs="方正楷体简体" w:eastAsia="方正楷体简体"/>
          <w:b/>
          <w:color w:val="000000"/>
          <w:sz w:val="32"/>
          <w:szCs w:val="32"/>
        </w:rPr>
        <w:t>加快新兴业态发展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依托干部政德教育学院、儒源集团、吃亏是福孔子学苑等平台，规范发展教育培训业；积极对接阿里巴巴、京东等知名电商，培育淘宝村，建设电商产业园；结合传统儒家文化和地方特色文化，培育发展会展演艺、文物复仿、古玩交易、园林古建、孔府菜餐饮等重点业态。力争文旅产业增加值占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GDP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比重提高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个百分点。</w:t>
      </w:r>
      <w:r>
        <w:rPr>
          <w:rFonts w:ascii="方正黑体简体" w:hAnsi="方正黑体简体" w:cs="方正黑体简体" w:eastAsia="方正黑体简体"/>
          <w:b/>
          <w:color w:val="000000"/>
          <w:sz w:val="32"/>
          <w:szCs w:val="32"/>
        </w:rPr>
        <w:t>三是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加快现代农业发展。</w:t>
      </w: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</w:rPr>
        <w:t>深入推进农业供给侧改革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全面实施“镇街突破”战略，加快构建农业发展“三大体系”，促进农村一二三产业融合，实现农业特色化、产业化、生态化和现代化发展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。</w:t>
      </w: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</w:rPr>
        <w:t>推进农业提质增效。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深化农村产权制度改革，推广“土地托管”模式，健全农业服务组织，实施“一镇一业、一村一品”工程，扶持引导产业龙头等建设现代农业园区，推进高端绿色观光农业发展。做好国家新增千亿斤粮食产能、高标准农田示范方、红旗闸北干渠清淤等重点工程。推进“粮安工程”建设，适当调整农作物种植结构，建设“智慧农业”平台，提升农产品附加值和质量安全。</w:t>
      </w:r>
      <w:r>
        <w:rPr>
          <w:rFonts w:ascii="方正楷体简体" w:hAnsi="方正楷体简体" w:cs="Times New Roman" w:eastAsia="方正楷体简体"/>
          <w:b/>
          <w:color w:val="000000"/>
          <w:sz w:val="32"/>
          <w:szCs w:val="32"/>
        </w:rPr>
        <w:t>培育农业龙头企业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围绕蔬菜、林果、粮油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种植加工，培育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交易型、经营型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农业龙头企业，提升产业化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shd w:fill="FFFFFF" w:val="clear"/>
        </w:rPr>
        <w:t>、规模化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shd w:fill="FFFFFF" w:val="clear"/>
        </w:rPr>
        <w:t>、机械化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shd w:fill="FFFFFF" w:val="clear"/>
        </w:rPr>
        <w:t>水平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shd w:fill="FFFFFF" w:val="clear"/>
        </w:rPr>
        <w:t>年内新增省级农业龙头企业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shd w:fill="FFFFFF" w:val="clear"/>
        </w:rPr>
        <w:t>家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shd w:fill="FFFFFF" w:val="clear"/>
        </w:rPr>
        <w:t>、家庭农场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shd w:fill="FFFFFF" w:val="clear"/>
        </w:rPr>
        <w:t>家、“三品一标”农产品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shd w:fill="FFFFFF" w:val="clear"/>
        </w:rPr>
        <w:t>个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 w:val="false"/>
        <w:snapToGrid w:val="false"/>
        <w:spacing w:lineRule="exact" w:line="580"/>
        <w:ind w:firstLine="643"/>
        <w:jc w:val="both"/>
        <w:textAlignment w:val="baseline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坚持协调</w:t>
      </w: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均衡</w:t>
      </w: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统筹城乡建设</w:t>
      </w: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。</w:t>
      </w:r>
      <w:r>
        <w:rPr>
          <w:rFonts w:ascii="方正黑体简体" w:hAnsi="方正黑体简体" w:cs="方正黑体简体" w:eastAsia="方正黑体简体"/>
          <w:b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加快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崛起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新城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围绕“一轴三区”“一路两河”布局，以高铁新区为主战场，强力实施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项城建项目，完成投资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亿元，城镇化率提高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.8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个百分点以上。协调</w:t>
      </w:r>
      <w:r>
        <w:rPr>
          <w:rFonts w:ascii="Times New Roman" w:hAnsi="Times New Roman" w:cs="Times New Roman" w:eastAsia="方正仿宋简体"/>
          <w:b/>
          <w:color w:val="000000"/>
          <w:sz w:val="32"/>
        </w:rPr>
        <w:t>对接鲁南高铁交通枢纽换乘、连接线和日兰高速曲阜高铁站出口建设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加快建设儒源桥、高铁游客换乘港、孝养城、大沂河东西延伸等重点城建工程，推进绿城三期、万佳蓼河东片区等房地产项目，推动商业服务、文化旅游、教育培训等现代服务业向新城集聚。</w:t>
      </w:r>
      <w:r>
        <w:rPr>
          <w:rFonts w:ascii="方正黑体简体" w:hAnsi="方正黑体简体" w:cs="方正黑体简体" w:eastAsia="方正黑体简体"/>
          <w:b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优化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提升老城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实施明故城景区化工程，启动人民医院、实验小学外迁，完成春秋路东延等基础设施建设，推进古泮池风貌区、环城马道、棚户区和城中村改造工程，提升仿古改造水平。</w:t>
      </w:r>
      <w:r>
        <w:rPr>
          <w:rFonts w:ascii="方正黑体简体" w:hAnsi="方正黑体简体" w:cs="方正黑体简体" w:eastAsia="方正黑体简体"/>
          <w:b/>
          <w:color w:val="000000"/>
          <w:sz w:val="32"/>
          <w:szCs w:val="32"/>
        </w:rPr>
        <w:t>三是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推进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城乡一体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强化市政公用设施配套，推进“海绵城市”和地下综合管网建设，</w:t>
      </w:r>
      <w:r>
        <w:rPr>
          <w:rFonts w:ascii="Times New Roman" w:hAnsi="Times New Roman" w:cs="Times New Roman" w:eastAsia="方正仿宋简体"/>
          <w:b/>
          <w:color w:val="000000"/>
          <w:sz w:val="32"/>
        </w:rPr>
        <w:t>加快城区供水供热管道改造、</w:t>
      </w:r>
      <w:r>
        <w:rPr>
          <w:rFonts w:eastAsia="方正仿宋简体" w:cs="Times New Roman" w:ascii="Times New Roman" w:hAnsi="Times New Roman"/>
          <w:b/>
          <w:color w:val="000000"/>
          <w:sz w:val="32"/>
        </w:rPr>
        <w:t>500KV</w:t>
      </w:r>
      <w:r>
        <w:rPr>
          <w:rFonts w:ascii="Times New Roman" w:hAnsi="Times New Roman" w:cs="Times New Roman" w:eastAsia="方正仿宋简体"/>
          <w:b/>
          <w:color w:val="000000"/>
          <w:sz w:val="32"/>
        </w:rPr>
        <w:t>儒林输变电等工程建设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提升城市整体承载力。实施小城镇提质扩容工程，推动姚村、陵城等重点中心镇加快发展。科学设计线路站点，推进城乡公交一体化发展。深化户籍制度改革和宅基地流转，促进产业、人口向城镇集中。</w:t>
      </w:r>
      <w:r>
        <w:rPr>
          <w:rFonts w:ascii="方正黑体简体" w:hAnsi="方正黑体简体" w:cs="方正黑体简体" w:eastAsia="方正黑体简体"/>
          <w:b/>
          <w:color w:val="000000"/>
          <w:sz w:val="32"/>
          <w:szCs w:val="32"/>
        </w:rPr>
        <w:t>四是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建设美丽乡村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突出改厨改厕、乡村道路建管养和大绿化等重点，高标准提升“美丽乡村景观示范带”建设水平，打造两条“美丽乡村平原风光示范带”，创成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个美丽乡村达标村。</w:t>
      </w:r>
      <w:r>
        <w:rPr>
          <w:rFonts w:ascii="方正黑体简体" w:hAnsi="方正黑体简体" w:cs="方正黑体简体" w:eastAsia="方正黑体简体"/>
          <w:b/>
          <w:color w:val="000000"/>
          <w:sz w:val="32"/>
          <w:szCs w:val="32"/>
        </w:rPr>
        <w:t>五是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精细管理城市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加强城市规划与各专业规划衔接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精心编制曲阜城市总体规划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。深化城管体制改革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集中开展城市违法建设治理行动。完善城市经营多元投融资机制，建设智慧城市，提升城市综合服务水平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80"/>
        <w:ind w:firstLine="643"/>
        <w:jc w:val="both"/>
        <w:textAlignment w:val="baseline"/>
        <w:rPr/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坚持绿色</w:t>
      </w: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生态</w:t>
      </w: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</w:rPr>
        <w:t>共建宜居家园</w:t>
      </w: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。</w:t>
      </w:r>
      <w:r>
        <w:rPr>
          <w:rFonts w:ascii="方正黑体简体" w:hAnsi="方正黑体简体" w:cs="方正黑体简体" w:eastAsia="方正黑体简体"/>
          <w:b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推动全面绿色发展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全面融入生态理念，深化开展国家卫生镇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花园式单位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小区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创建工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系列环保主题活动；建立健全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国家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重点生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功能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区产业准入负面清单制度，建设国家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级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水土保持型重点生态功能区；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大力推进园林绿化“五大工程”和生态林业“八大工程”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实施工程化造林，森林覆盖率达到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39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，确保通过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国家园林城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国家森林城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验收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。</w:t>
      </w:r>
      <w:r>
        <w:rPr>
          <w:rFonts w:ascii="方正黑体简体" w:hAnsi="方正黑体简体" w:cs="方正黑体简体" w:eastAsia="方正黑体简体"/>
          <w:b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加大环境治理力度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开展水污染防治行动，加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大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工业企业水污染治理力度，推进城乡污水处理设施全覆盖，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提升水系生态。实施大气污染防治行动，加大工业废气、城乡扬尘、散煤直燃和秸秆焚烧整治力度，实施煤炭消费减量替代，推进“煤改气”工程，提升空气质量。实施固体废弃物防治行动，加强农业面源污染治理，推进畜禽养殖废弃物资源化利用。深入实施全民节能行动计划，严格环境准入，强化执法监管，淘汰落后产能，加强多领域的协同并治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。</w:t>
      </w:r>
      <w:r>
        <w:rPr>
          <w:rFonts w:ascii="方正黑体简体" w:hAnsi="方正黑体简体" w:cs="方正黑体简体" w:eastAsia="方正黑体简体"/>
          <w:b/>
          <w:color w:val="000000"/>
          <w:sz w:val="32"/>
          <w:szCs w:val="32"/>
        </w:rPr>
        <w:t>三是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强化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生态修复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建设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继续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实施“碧水、蓝天、洁净、宁静”四大工程，完善蓼河公园建设，加快泗河综合开发进程，推进仙河、小沂河等河道水系“活通连清”治理。严格林地、湿地用途管制，实施红线保护，坚持“封山禁采”，加大塌陷地整治等生态环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恢复治理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和历史文物遗迹风貌建筑修复保护力度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80"/>
        <w:ind w:firstLine="643"/>
        <w:jc w:val="distribute"/>
        <w:textAlignment w:val="baseline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坚持</w:t>
      </w: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改革</w:t>
      </w: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开放，</w:t>
      </w: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增强发展动力</w:t>
      </w: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。</w:t>
      </w:r>
      <w:r>
        <w:rPr>
          <w:rFonts w:ascii="方正黑体简体" w:hAnsi="方正黑体简体" w:cs="方正黑体简体" w:eastAsia="方正黑体简体"/>
          <w:b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创新招商新模式。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坚持招商引资“天字号”工程不动摇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，建立“一个产业、一套班子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一个市级领导牵头，一个专业部门主导，一个行业领军人物顾问”</w:t>
      </w:r>
    </w:p>
    <w:p>
      <w:pPr>
        <w:pStyle w:val="Normal"/>
        <w:widowControl w:val="false"/>
        <w:snapToGrid w:val="false"/>
        <w:spacing w:lineRule="exact" w:line="560"/>
        <w:jc w:val="both"/>
        <w:textAlignment w:val="baseline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的招商机制。着力发挥企业主体作用，开展专题招商、上下游产业链招商、优势企业股权招商。</w:t>
      </w:r>
      <w:r>
        <w:rPr>
          <w:rFonts w:ascii="Times New Roman" w:hAnsi="Times New Roman" w:cs="方正仿宋简体" w:eastAsia="方正仿宋简体"/>
          <w:b/>
          <w:color w:val="000000"/>
          <w:sz w:val="32"/>
          <w:szCs w:val="32"/>
        </w:rPr>
        <w:t>强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化定向精准招商，集中优势专业力量布局“京津、青烟威、长三角、珠三角”四大区域，瞄准世界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强、央企和民营巨头，全面突破“文化旅游、工业六大产业、城市建设、休闲农业”四大重点领域，切实提高招商成效。年内引进世界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强或大型企业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家，过亿元项目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个，到位国内市外资金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亿元。</w:t>
      </w:r>
      <w:r>
        <w:rPr>
          <w:rFonts w:ascii="方正黑体简体" w:hAnsi="方正黑体简体" w:cs="方正黑体简体" w:eastAsia="方正黑体简体"/>
          <w:b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拓展发展新空间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。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抢抓“一带一路”等战略机遇，鼓励企业开拓国际市场，提高对外合作水平。发挥华能物流保税仓库作用，支持中小企业发展对外加工贸易，扶持甫林电子、圣旺药业等外贸企业做大做强。鼓励出口企业提升产品质量档次，培育自主出口品牌。依托省服务贸易特色服务出口基地，提升出口竞争优势。规范运作国家级出口食品农产品质量安全示范区，加快“订单农业”走出国门。</w:t>
      </w:r>
      <w:r>
        <w:rPr>
          <w:rFonts w:ascii="方正黑体简体" w:hAnsi="方正黑体简体" w:cs="方正黑体简体" w:eastAsia="方正黑体简体"/>
          <w:b/>
          <w:color w:val="000000"/>
          <w:sz w:val="32"/>
          <w:szCs w:val="32"/>
        </w:rPr>
        <w:t>三是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激发发展新动能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继续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推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进“三去一降一补”任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务，提升经济发展质量效益。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继续深化简政放权、放管结合、优化服务，推进实施“多证合一、一照一码”登记制度，全面推行“双随机一公开”监管，提升行政服务效能。推进落实土地使用规划、市镇财税体制、教育管理体制、医疗卫生体制、文化旅游管理体制、国有资产管理、事业单位公务用车制度、户籍制度等各项改革任务，持续释放改革红利。</w:t>
      </w:r>
    </w:p>
    <w:p>
      <w:pPr>
        <w:pStyle w:val="Normal"/>
        <w:widowControl w:val="false"/>
        <w:snapToGrid w:val="false"/>
        <w:spacing w:lineRule="exact" w:line="560"/>
        <w:ind w:firstLine="643"/>
        <w:jc w:val="both"/>
        <w:textAlignment w:val="baseline"/>
        <w:rPr/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坚持</w:t>
      </w: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共建共享</w:t>
      </w: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，增进民生福祉。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坚持“百姓至上”理念和“民生优先”财政投向，着力提升十大民生事项，新增财力更多用于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改善民生。</w:t>
      </w:r>
      <w:r>
        <w:rPr>
          <w:rFonts w:ascii="方正黑体简体" w:hAnsi="方正黑体简体" w:cs="方正黑体简体" w:eastAsia="方正黑体简体"/>
          <w:b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继续做好精准扶贫工作，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建立脱贫长效机制，在兜底保障的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基础上，加大产业扶贫和社会扶贫力度，防止返贫或新致贫。</w:t>
      </w:r>
      <w:r>
        <w:rPr>
          <w:rFonts w:ascii="方正黑体简体" w:hAnsi="方正黑体简体" w:cs="方正黑体简体" w:eastAsia="方正黑体简体"/>
          <w:b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扎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实推进“全面改薄”工作，加快杏坛学校、东方学校和新职业中专等建设，彻底解决城区中小学“大班额”问题；支持曲师大、济宁学院和干部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政德教育学院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等驻曲机构加快发展。</w:t>
      </w:r>
      <w:r>
        <w:rPr>
          <w:rFonts w:ascii="方正黑体简体" w:hAnsi="方正黑体简体" w:cs="方正黑体简体" w:eastAsia="方正黑体简体"/>
          <w:b/>
          <w:color w:val="000000"/>
          <w:sz w:val="32"/>
          <w:szCs w:val="32"/>
        </w:rPr>
        <w:t>三是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实质性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突破新人民医院、高铁新城医院和中医院二期建设；加强镇街卫生院标准化建设，力争全部通过一级甲等卫生院评审；</w:t>
      </w:r>
      <w:r>
        <w:rPr>
          <w:rFonts w:eastAsia="方正仿宋简体"/>
          <w:b/>
          <w:color w:val="000000"/>
          <w:sz w:val="32"/>
        </w:rPr>
        <w:t>建立</w:t>
      </w:r>
      <w:r>
        <w:rPr>
          <w:rFonts w:ascii="方正仿宋简体" w:hAnsi="方正仿宋简体" w:eastAsia="方正仿宋简体"/>
          <w:b/>
          <w:color w:val="000000"/>
          <w:sz w:val="32"/>
        </w:rPr>
        <w:t>城乡医疗服务联合体，提高基层医疗服务水平；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完善妇幼健康服务体系，严打“两非”违法行为；完善食品药品安全监管体系，推进“食安曲阜”建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设。</w:t>
      </w:r>
      <w:r>
        <w:rPr>
          <w:rFonts w:ascii="方正黑体简体" w:hAnsi="方正黑体简体" w:cs="方正黑体简体" w:eastAsia="方正黑体简体"/>
          <w:b/>
          <w:color w:val="000000"/>
          <w:sz w:val="32"/>
          <w:szCs w:val="32"/>
        </w:rPr>
        <w:t>四是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实施更加积极的就业创业政策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内城镇新增就业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新建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处众创空间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，引进海内外人才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人以上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。</w:t>
      </w:r>
      <w:r>
        <w:rPr>
          <w:rFonts w:ascii="方正黑体简体" w:hAnsi="方正黑体简体" w:cs="方正黑体简体" w:eastAsia="方正黑体简体"/>
          <w:b/>
          <w:color w:val="000000"/>
          <w:sz w:val="32"/>
          <w:szCs w:val="32"/>
        </w:rPr>
        <w:t>五是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实施“全民参保登记计划”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落实被征地农民养老保险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政策，鼓励购买商业保险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。健全社会养老服务体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系，推广“居家医康养”模式。实施精神残疾人康复救助工程，创建“无障碍环境市”。</w:t>
      </w:r>
      <w:r>
        <w:rPr>
          <w:rFonts w:ascii="方正黑体简体" w:hAnsi="方正黑体简体" w:cs="方正黑体简体" w:eastAsia="方正黑体简体"/>
          <w:b/>
          <w:color w:val="000000"/>
          <w:sz w:val="32"/>
          <w:szCs w:val="32"/>
        </w:rPr>
        <w:t>六是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完善市镇村三级公共文化服务体系；构建覆盖广泛的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社会诚信体系；深化“彬彬有礼道德城市”建设，办好第四届百姓儒学节，整治交通旅游秩序，营造“人人彬彬有礼，处处干干净净”良好环境，争取创成全国文明城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。</w:t>
      </w:r>
      <w:r>
        <w:rPr>
          <w:rFonts w:ascii="方正黑体简体" w:hAnsi="方正黑体简体" w:cs="方正黑体简体" w:eastAsia="方正黑体简体"/>
          <w:b/>
          <w:color w:val="000000"/>
          <w:sz w:val="32"/>
          <w:szCs w:val="32"/>
        </w:rPr>
        <w:t>七是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坚持依法治市原则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，完善德法兼治模式，推进“和为贵”调解室法治化建设，推广“乐和家园”建设模式。全面开展“七五”普法，加快公共法律服务体系建设。深化信访局第一局长“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+2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工作制度，完善联席会议制度，加快信访“三室一网”建设。抓好安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全生产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，深化平安曲阜建设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健全“打防控”体系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，开展打霸除恶行动，全力维护社会和谐稳定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155" w:footer="1361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5"/>
      <w:rPr/>
    </w:pPr>
    <w:r>
      <w:rPr>
        <w:rFonts w:cs="宋体;SimSun" w:ascii="宋体;SimSun" w:hAnsi="宋体;SimSun"/>
        <w:b/>
        <w:kern w:val="0"/>
        <w:sz w:val="28"/>
        <w:szCs w:val="28"/>
      </w:rPr>
      <w:t xml:space="preserve">- </w:t>
    </w:r>
    <w:r>
      <w:rPr>
        <w:rFonts w:cs="宋体;SimSun" w:ascii="宋体;SimSun" w:hAnsi="宋体;SimSun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b/>
        <w:kern w:val="0"/>
        <w:szCs w:val="28"/>
        <w:rFonts w:cs="宋体;SimSun" w:ascii="宋体;SimSun" w:hAnsi="宋体;SimSun"/>
      </w:rPr>
      <w:t>6</w:t>
    </w:r>
    <w:r>
      <w:rPr>
        <w:sz w:val="28"/>
        <w:b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b/>
        <w:kern w:val="0"/>
        <w:sz w:val="28"/>
        <w:szCs w:val="28"/>
      </w:rPr>
      <w:t xml:space="preserve">- </w:t>
    </w:r>
    <w:r>
      <w:rPr>
        <w:rFonts w:cs="宋体;SimSun" w:ascii="宋体;SimSun" w:hAnsi="宋体;SimSun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b/>
        <w:kern w:val="0"/>
        <w:szCs w:val="28"/>
        <w:rFonts w:cs="宋体;SimSun" w:ascii="宋体;SimSun" w:hAnsi="宋体;SimSun"/>
      </w:rPr>
      <w:t>5</w:t>
    </w:r>
    <w:r>
      <w:rPr>
        <w:sz w:val="28"/>
        <w:b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kern w:val="0"/>
        <w:sz w:val="28"/>
        <w:szCs w:val="28"/>
      </w:rPr>
      <w:t xml:space="preserve"> -</w:t>
    </w:r>
    <w:r>
      <w:rPr>
        <w:rFonts w:cs="宋体;SimSun" w:ascii="宋体;SimSun" w:hAnsi="宋体;SimSun"/>
        <w:b/>
        <w:kern w:val="0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不明显强调"/>
    <w:qFormat/>
    <w:rPr>
      <w:i/>
      <w:iCs/>
      <w:color w:val="80808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16505E"/>
    </w:rPr>
  </w:style>
  <w:style w:type="character" w:styleId="Char">
    <w:name w:val="标题 Char"/>
    <w:qFormat/>
    <w:rPr>
      <w:rFonts w:ascii="Cambria" w:hAnsi="Cambria" w:eastAsia="宋体;SimSun" w:cs="Cambria"/>
      <w:color w:val="343434"/>
      <w:spacing w:val="5"/>
      <w:kern w:val="2"/>
      <w:sz w:val="52"/>
      <w:szCs w:val="52"/>
    </w:rPr>
  </w:style>
  <w:style w:type="character" w:styleId="8Char">
    <w:name w:val="标题 8 Char"/>
    <w:qFormat/>
    <w:rPr>
      <w:rFonts w:ascii="Cambria" w:hAnsi="Cambria" w:eastAsia="宋体;SimSun" w:cs="Times New Roman"/>
      <w:color w:val="2DA2BF"/>
      <w:sz w:val="20"/>
      <w:szCs w:val="20"/>
    </w:rPr>
  </w:style>
  <w:style w:type="character" w:styleId="Style7">
    <w:name w:val="明显参考"/>
    <w:qFormat/>
    <w:rPr>
      <w:b/>
      <w:bCs/>
      <w:smallCaps/>
      <w:color w:val="DA1F28"/>
      <w:spacing w:val="5"/>
      <w:u w:val="single"/>
    </w:rPr>
  </w:style>
  <w:style w:type="character" w:styleId="Style8">
    <w:name w:val="不明显参考"/>
    <w:qFormat/>
    <w:rPr>
      <w:smallCaps/>
      <w:color w:val="DA1F28"/>
      <w:u w:val="single"/>
    </w:rPr>
  </w:style>
  <w:style w:type="character" w:styleId="Char1">
    <w:name w:val="引用 Char"/>
    <w:qFormat/>
    <w:rPr>
      <w:i/>
      <w:iCs/>
      <w:color w:val="000000"/>
    </w:rPr>
  </w:style>
  <w:style w:type="character" w:styleId="Char2">
    <w:name w:val="副标题 Char"/>
    <w:qFormat/>
    <w:rPr>
      <w:rFonts w:ascii="Cambria" w:hAnsi="Cambria" w:eastAsia="宋体;SimSun" w:cs="Times New Roman"/>
      <w:i/>
      <w:iCs/>
      <w:color w:val="2DA2BF"/>
      <w:spacing w:val="15"/>
      <w:sz w:val="24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21798E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2DA2BF"/>
      <w:sz w:val="26"/>
      <w:szCs w:val="26"/>
    </w:rPr>
  </w:style>
  <w:style w:type="character" w:styleId="Char6">
    <w:name w:val="第一层用方正黑体 Char"/>
    <w:qFormat/>
    <w:rPr>
      <w:rFonts w:ascii="Cambria" w:hAnsi="Cambria" w:eastAsia="方正黑体简体" w:cs="Times New Roman"/>
      <w:b w:val="false"/>
      <w:bCs w:val="false"/>
      <w:i/>
      <w:iCs/>
      <w:color w:val="2DA2BF"/>
      <w:spacing w:val="15"/>
      <w:kern w:val="2"/>
      <w:sz w:val="32"/>
      <w:szCs w:val="32"/>
    </w:rPr>
  </w:style>
  <w:style w:type="character" w:styleId="Char7">
    <w:name w:val="明显引用 Char"/>
    <w:qFormat/>
    <w:rPr>
      <w:b/>
      <w:bCs/>
      <w:i/>
      <w:iCs/>
      <w:color w:val="2DA2BF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5Char">
    <w:name w:val="标题 5 Char"/>
    <w:qFormat/>
    <w:rPr>
      <w:rFonts w:ascii="Cambria" w:hAnsi="Cambria" w:eastAsia="宋体;SimSun" w:cs="Times New Roman"/>
      <w:color w:val="16505E"/>
    </w:rPr>
  </w:style>
  <w:style w:type="character" w:styleId="Style9">
    <w:name w:val="明显强调"/>
    <w:qFormat/>
    <w:rPr>
      <w:b/>
      <w:bCs/>
      <w:i/>
      <w:iCs/>
      <w:color w:val="2DA2BF"/>
    </w:rPr>
  </w:style>
  <w:style w:type="character" w:styleId="Char8">
    <w:name w:val="脚注文本 Char"/>
    <w:qFormat/>
    <w:rPr>
      <w:sz w:val="18"/>
      <w:szCs w:val="18"/>
    </w:rPr>
  </w:style>
  <w:style w:type="character" w:styleId="Char9">
    <w:name w:val="标题设置 Char"/>
    <w:qFormat/>
    <w:rPr>
      <w:rFonts w:ascii="Cambria" w:hAnsi="Cambria" w:eastAsia="方正小标宋简体" w:cs="Times New Roman"/>
      <w:b w:val="false"/>
      <w:bCs w:val="false"/>
      <w:i/>
      <w:iCs/>
      <w:color w:val="2DA2BF"/>
      <w:spacing w:val="15"/>
      <w:kern w:val="2"/>
      <w:sz w:val="44"/>
      <w:szCs w:val="32"/>
    </w:rPr>
  </w:style>
  <w:style w:type="character" w:styleId="3Char">
    <w:name w:val="标题 3 Char"/>
    <w:qFormat/>
    <w:rPr>
      <w:rFonts w:ascii="Cambria" w:hAnsi="Cambria" w:eastAsia="宋体;SimSun" w:cs="Cambria"/>
      <w:b/>
      <w:bCs/>
      <w:color w:val="2DA2BF"/>
    </w:rPr>
  </w:style>
  <w:style w:type="character" w:styleId="4Char">
    <w:name w:val="标题 4 Char"/>
    <w:qFormat/>
    <w:rPr>
      <w:rFonts w:ascii="Cambria" w:hAnsi="Cambria" w:eastAsia="宋体;SimSun" w:cs="Cambria"/>
      <w:b/>
      <w:bCs/>
      <w:i/>
      <w:iCs/>
      <w:color w:val="2DA2BF"/>
    </w:rPr>
  </w:style>
  <w:style w:type="character" w:styleId="Style10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题注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</w:pPr>
    <w:rPr>
      <w:sz w:val="18"/>
      <w:szCs w:val="18"/>
      <w:lang w:val="en-US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5">
    <w:name w:val="标题设置"/>
    <w:basedOn w:val="Subtitle"/>
    <w:qFormat/>
    <w:pPr/>
    <w:rPr>
      <w:rFonts w:eastAsia="方正小标宋简体"/>
      <w:kern w:val="2"/>
      <w:sz w:val="44"/>
      <w:szCs w:val="32"/>
      <w:lang w:val="en-US"/>
    </w:rPr>
  </w:style>
  <w:style w:type="paragraph" w:styleId="Char10">
    <w:name w:val="Char"/>
    <w:basedOn w:val="Style11"/>
    <w:qFormat/>
    <w:pPr>
      <w:widowControl w:val="false"/>
      <w:spacing w:lineRule="exact" w:line="436"/>
      <w:ind w:left="357" w:hanging="0"/>
      <w:outlineLvl w:val="3"/>
    </w:pPr>
    <w:rPr>
      <w:rFonts w:ascii="Times New Roman" w:hAnsi="Times New Roman" w:cs="Times New Roman"/>
      <w:kern w:val="2"/>
      <w:sz w:val="21"/>
      <w:szCs w:val="24"/>
    </w:rPr>
  </w:style>
  <w:style w:type="paragraph" w:styleId="Style16">
    <w:name w:val="第一层用方正黑体"/>
    <w:basedOn w:val="Style15"/>
    <w:qFormat/>
    <w:pPr/>
    <w:rPr>
      <w:rFonts w:eastAsia="方正黑体简体"/>
      <w:sz w:val="32"/>
    </w:rPr>
  </w:style>
  <w:style w:type="paragraph" w:styleId="Style17">
    <w:name w:val="引用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无间隔"/>
    <w:qFormat/>
    <w:pPr>
      <w:widowControl/>
      <w:bidi w:val="0"/>
      <w:jc w:val="center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/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04:00Z</dcterms:created>
  <dc:creator>微软用户</dc:creator>
  <dc:description/>
  <dc:language>en-US</dc:language>
  <cp:lastModifiedBy>User</cp:lastModifiedBy>
  <cp:lastPrinted>2017-01-22T10:28:00Z</cp:lastPrinted>
  <dcterms:modified xsi:type="dcterms:W3CDTF">2017-01-22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