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曲阜市财政局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201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  <w:lang w:val="en-US" w:eastAsia="zh-CN"/>
        </w:rPr>
        <w:t>1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jc w:val="center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D3D3D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</w:pPr>
      <w:r>
        <w:rP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根据《中华人民共和国政府信息公开条例》（以下简称《条例》）和《山东省政府信息公开办法》要求，特向社会公布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我局政府信息公开工作年度报告。本报告包括概述，组织领导和制度建设情况，主动公开政府信息以及公开平台建设情况，申请办理情况，收费及减免情况，因政府信息公开申请行政复议、提起行政诉讼的情况，保密审查及监督检查情况，所属事业单位信息公开工作推进情况，工作存在的主要问题及改进情况等九个部分。本报告中所列数据的统计期限自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起至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月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日止。如对本报告有任何疑问，请与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财政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联系（地址：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曲阜市大同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号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邮编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7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话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0537-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；电子邮箱：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4491900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@163.com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一、概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推行政府信息公开，是深入推行政务公开，转变政府职能，建设阳光政府、法制政府，保障公民知情权、监督权和参与权的重要举措，对贯彻落实科学发展观、建设社会主义和谐社会具有重要意义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认真贯彻落实《条例》及有关文件精神，夯实政府信息公开工作基础，拓展公开渠道，创新公开方式，加大工作力度，除涉及国家秘密、商业机密和个人隐私以外的，与经济建设、社会管理和公共服务相关的政府信息，主动向社会进行了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二、政府信息公开的组织领导和制度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局领导高度重视政府信息公开工作，建立了“主要领导亲自抓、分管领导具体抓、各科室各司其职，办公室协调办理”的领导体制和工作机制。调整充实了政府信息公开领导小组，由主要领导担任领导小组组长，班子其他成员为副组长，相关科室负责人为成员，并由一名分管领导兼任领导小组办公室主任。明确局办公室为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全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信息公开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工作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的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牵头科室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，各科室负责人对本科室的信息公开工作负责，做到有领导分管、有工作人员负责。进一步健全了政府信息公开相关制度，优化了信息公开的工作流程，为做好政府信息公开工作提供了制度保障，确保了我局信息公开工作的顺利开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三、重点领域政府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始终坚持“以公开促廉政”，注重加强重点领域信息公开，着力打造阳光财政，接受群众监督。利用政府信息公开平台，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按法定时限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公开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01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0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执行情况和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财政预算草案，另外公开了全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三公经费预算，完成了上级要求，回应了社会关切。同时积极公开我局机关工作动态，将阳关财政落到实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四、主动公开政府信息以及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主动公开政府信息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我局主动公年报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；业务工作类信息</w:t>
      </w: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  <w:t>3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政府信息公开平台建设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网站。市民通过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市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政府门户网站的“政府信息公开”栏目可查看我局主动公开的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2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政府信息查阅室。局办公室是我局信息查阅室及资料索取点，该科室明确一名工作人员为群众查阅信息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3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、其他平台。我局通过“政风行风热线”等平台，及时公开需要社会公众广泛知晓的信息。此外，还在局机关走廊设置了信息公开栏积极公开政府信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五、政府信息公开申请的办理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未有公民、法人或其他组织提出政府信息公开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六、政府信息公开的收费及减免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对公民、法人或其他组织的信息公开均未收费，不存在政府信息公开收费及减免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七、因政府信息公开申请行政复议、提起行政诉讼的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度，我局没有发生因政府信息公开申请行政复议、提起行政诉讼的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八、政府信息公开保密审查及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一）保密审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严格按照《兖州区政府信息公开保密审查办法》开展政府信息保密审查工作。所有公开的信息都进行严格的逐级审批，先由各科室主要负责人审核，再报局办公室审核，然后报分管领导审核，最后报主要领导审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（二）监督检查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为使政府信息公开工作落到实处，我局通过投诉电话、电子邮箱等方式，广泛听取社会各界的意见和要求，充分发挥社会监督的作用，并积极接受市政府的检查督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九、所属事业单位信息公开工作推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eastAsia="黑体" w:cs="黑体" w:ascii="黑体" w:hAnsi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eastAsia="zh-CN"/>
        </w:rPr>
        <w:t>2011</w:t>
      </w: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年，按照《条例》和《办法》的要求，所属事业单位明确了信息公开具体负责人员，按照政务公开有关制度开展信息公开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、政府信息公开工作存在的主要问题及改进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我局在政府信息公开工作中虽然取得了一定成绩，但与上级部门和局领导的要求还有一定差距，一是政府信息公开管理制度有待进一步加强和健全，二是栏目内容在质量、数量等方面都有待进一步完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十一、需要说明的事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无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85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Style w:val="StrongEmphasis"/>
          <w:rFonts w:ascii="黑体" w:hAnsi="黑体" w:cs="黑体" w:eastAsia="黑体"/>
          <w:b/>
          <w:i w:val="false"/>
          <w:caps w:val="false"/>
          <w:smallCaps w:val="false"/>
          <w:color w:val="3D3D3D"/>
          <w:spacing w:val="0"/>
          <w:sz w:val="31"/>
          <w:szCs w:val="31"/>
          <w:shd w:fill="FFFFFF" w:val="clear"/>
        </w:rPr>
        <w:t>在今后工作中，我们将着力从以下几个方面加强政府信息公开工作：一是认真贯彻执行《政府信息公开条例》，进一步加强和完善政府信息公开工作；二是进一步健全政府信息公开管理制度；三是继续完善和充实政府信息公开内容，做到及时增删，确保信息公开内容的合法、全面、及时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s</dc:creator>
  <dc:description/>
  <dc:language>en-US</dc:language>
  <cp:lastModifiedBy>一条疯狗</cp:lastModifiedBy>
  <dcterms:modified xsi:type="dcterms:W3CDTF">2020-06-30T08:2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