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阜市非煤矿山驻点盯守（安全巡查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责任人和职责清单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55"/>
        <w:gridCol w:w="2355"/>
        <w:gridCol w:w="1350"/>
        <w:gridCol w:w="1860"/>
        <w:gridCol w:w="192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点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点监督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阜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金塔王股份有限公司柴山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驻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秀福、张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尼山镇应急办工作人员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阜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阜国投矿业有限公司小烟山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驻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秀福、张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尼山镇应急办工作人员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阜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矿（曲阜）矿业有限公司防山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驻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瑞林、尹贻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山镇应急办主任、防山镇应急办副站长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一、驻点盯守（安全巡查）责任人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二、</w:t>
      </w:r>
      <w:r>
        <w:rPr>
          <w:b/>
          <w:bCs/>
          <w:sz w:val="32"/>
          <w:szCs w:val="40"/>
        </w:rPr>
        <w:t>驻点职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促企业贯彻落实《中共中央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办公厅关于进一步加强矿山安全生产工作的意见》、《国务院安委会关于防范遏制矿山领域重特大生产安全事故的硬措施》、国务院安委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五条硬措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省委、省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措施、全员安全培训、晨会制度、有奖举报、警示教育等安全生产制度措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企业完善各项安全规章制度和安全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促企业落实非煤矿山安全生产治本攻坚三年行动实施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企业主体责任落实量化提升行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三年聚力抓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重点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措施量化提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唤醒全员遵法守规意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激发其履职尽责内生动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厚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法守规光荣、冒险蛮干可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核心的安全文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讲安全、个个会应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促企业落实全员岗位安全责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非煤矿山岗位责任清单》和《非煤矿山岗位风险管控清单》抽查企业所涉及的各类岗位人员安全责任落实情况。推动山东省非煤矿山安全风险监测预警综合管理系统高效运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根据风险变化及隐患排查结果持续完善管理制度、职责分工、管控措施、考核标准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安全生产标准化管理体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安全管理规范化、精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促企业定期开展重大事故隐患排查整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好重大隐患自查自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矿山隐蔽致灾因素排查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各项工作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持重大隐患动态清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了解企业在安全生产工作方面存在的痛点、难点、堵点和工作亮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发现的问题隐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采取现场办公的方式与企业共商措施、共定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闭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提升企业安全管理能力。</w:t>
      </w:r>
    </w:p>
    <w:p>
      <w:pPr>
        <w:pStyle w:val="Normal"/>
        <w:widowControl w:val="false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六）落实驻点监管人员检查矿山安全生产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掌握矿山企业安全生产许可证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矿长安全管理合格证、特种作业人员资格证等证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掌握矿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采场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和分布情况、采剥作业工作面数量及位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是否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按安全设施设计开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非法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掌握外包工程队伍资质、人员设置、现场履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掌握施工作业人员应急救援设备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劳动防护用品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掌握省非煤矿山安全风险监测预警综合管理系统预警、报警处置和日常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人员视频监控、在线监测系统送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动火作业、设备检维修、高处作业、外包施工作业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矿山企业实际控制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职责履行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矿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职矿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安全管理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职责履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应急预案演练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监管监察部门检查发现问题隐患整改情况及停产整顿落实情况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60" w:before="0" w:after="120"/>
      <w:ind w:left="420" w:firstLine="42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缩进"/>
    <w:next w:val="Normal"/>
    <w:qFormat/>
    <w:pPr>
      <w:widowControl w:val="false"/>
      <w:bidi w:val="0"/>
      <w:spacing w:lineRule="exact" w:line="560"/>
      <w:ind w:firstLine="42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档结构图"/>
    <w:qFormat/>
    <w:pPr>
      <w:widowControl w:val="false"/>
      <w:bidi w:val="0"/>
      <w:spacing w:lineRule="exact" w:line="560"/>
      <w:ind w:firstLine="420"/>
      <w:jc w:val="left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next w:val="Style15"/>
    <w:pPr>
      <w:widowControl w:val="false"/>
      <w:bidi w:val="0"/>
      <w:spacing w:lineRule="exact" w:line="560" w:before="0" w:after="120"/>
      <w:ind w:left="420" w:firstLine="42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5:53Z</dcterms:created>
  <dc:creator>Administrator</dc:creator>
  <dc:description/>
  <dc:language>en-US</dc:language>
  <cp:lastModifiedBy>Administrator</cp:lastModifiedBy>
  <dcterms:modified xsi:type="dcterms:W3CDTF">2024-11-27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56D73907A41AD956CC3B4D7A00A2F_12</vt:lpwstr>
  </property>
  <property fmtid="{D5CDD505-2E9C-101B-9397-08002B2CF9AE}" pid="3" name="KSOProductBuildVer">
    <vt:lpwstr>2052-12.1.0.18912</vt:lpwstr>
  </property>
</Properties>
</file>