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曲阜市工业和信息化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</w:rPr>
        <w:t>政府信息公开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报告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曲阜市工业和信息化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要求编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报告所列数据的统计期限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止。本报告电子版可在“中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曲阜”政府门户网站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http://www.qufu.gov.cn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查阅或下载。如对本报告有疑问，请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曲阜市工业和信息化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（地址：曲阜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大同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537-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57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报告按照《中华人民共和国政府信息公开条例》（以下简称《条例》）和《中华人民共和国政府信息公开工作年度报告格式》要求编制。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主动公开。曲阜市工信局按照“应公开、尽公开”的原则，坚持以公开为常态、不公开为例外，紧紧围绕人民群众关注关切，充分利用市局网站、微信公众号等多种媒介，及时对外公布重大行政决策、政策解读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通过各类媒介平台主动公开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，其中通过政务公开平台主动公开各类政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；通过微信公众平台发布政务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充分利用多种平台和媒介，加大科技惠企政策的发布和解读工作，及时回应社会关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42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353435" cy="2535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依申请公开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工信局共受理依申请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，行政复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，行政诉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。及时公开本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财政预算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财政决算，根据财政部门要求不断细化公开内容。工信局不断加强依申请公开办理工作流程建设，建立登记、审核、办理、审签、答复、归档等一整套工作流程，准确把握信息公开申请办理时限，依法依规做好政府信息依申请公开工作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务信息管理。工信局成立政务公开领导小组，单位主要领导任组长，各分管领导任组员，职能科室各负其责的领导体制。确保政务信息及时主动公开，保障人民群众知情权、参与权、表达权、监督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台建设。现我局依托市局网站和微信公众号进行政务信息公开，强化政府网站平台建设管理，对照部门主动公开基本目录，逐项分解细化，积极主动公开相关信息。利用“圣城工信”微信公众号灵活便捷的优势，进一步增强公开实效，便捷服务渠道，提升服务水平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监督保障。工业和信息化局办公室是本机关的政府信息公开工作机构，现有兼职工作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其中负责受理信息公开申请和负责政务信息公开的兼职工作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新媒体日常内容保障的兼职工作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按照政务公开培训计划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不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增强机关干部的政务公开意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40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黑体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我局积极推进政府信息公开工作，取得了一定成效，但还存在一些不足，主要包括：信息报送的时效、质量还需要加强；政策解读回应方式还不够灵活多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改进措施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我局将加强学习培训，举办培训班，对机关各科室进行政务公开业务培训，不断提升机关工作人员的公开意识和业务水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是强化责任落实。及时有效地收集、报送信息，充实信息来源，丰富信息内容，确保应公开信息全部及时、准确地公开，不断增强信息量并提高时效性，增强公开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本行政机关无依据《政府信息公开信息处理费管理办法》收取信息处理费情况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本行政机关严格落实上级年度政务公开工作要点情况，围绕政务公开工作要点，不断丰富公开内容，拓宽公开形式和渠道，切实保障人民群众的知情权、参与权和监督权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工信局共办理人大建议和政协提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，并及时在建议提案办理栏目公开答复意见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行政机关年度政务公开工作创新情况：成立以局主要领导为组长的政务公开领导小组，负责政务公开工作的领导、统筹、协调工作，成立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由分管领导带队的督导组，依托政务公开平台开展针对企业的政策现场解读、综合政策辅导、办事流程演示，真正的解决企业困难，打通政策落实的“最后一公里”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行政机关政府信息公开工作年度报告数据统计需要说明的事项：无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行政机关认为需要报告的其他事项：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1:31Z</dcterms:created>
  <dc:creator>Administrator</dc:creator>
  <dc:description/>
  <dc:language>en-US</dc:language>
  <cp:lastModifiedBy>袁大头</cp:lastModifiedBy>
  <cp:lastPrinted>2023-01-18T11:15:00Z</cp:lastPrinted>
  <dcterms:modified xsi:type="dcterms:W3CDTF">2023-02-07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F7D396924187A321863C9C141C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