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曲阜市卫生和计划生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相关规定，按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政府有关文件</w:t>
      </w:r>
      <w:r>
        <w:rPr>
          <w:rFonts w:ascii="仿宋_GB2312" w:hAnsi="仿宋_GB2312" w:eastAsia="仿宋_GB2312"/>
          <w:sz w:val="32"/>
          <w:szCs w:val="32"/>
        </w:rPr>
        <w:t>要求，特向社会公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度本单位信息公开工作年度报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由信息公开工作的基本情况、依申请公开信息和不予公开信息的情况、信息公开的收费及减免情况、因信息公开申请行政复议、提起行政诉讼的情况、信息公开工作存在的主要问题及改进措施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部分组成，内容涵盖了我局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的政府信息公开工作情况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卫生和计划生育局是主管全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卫生计生工作的政府部门，负责着全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人民的健康教育、防病治病、计划生育等事宜，同时也肩负着国家的《传染病防治法》、《母婴保健法》、《公共卫生管理条例》、《执业医师法》等法律法规的贯彻实施，计划生育政策的宣传指导落实。</w:t>
      </w: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局认真按照政府信息公开工作的要求，继续强化组织领导、贯彻制度落实、拓展创新渠道、丰富公开内容，努力保障公民、法人和其他组织依法获取政府信息，提高工作透明度，促进依法行政，充分发挥政府信息对人民群众生产、生活和经济社会活动的服务作用，推动我局信息公开工作进一步发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强化组织领导，全面部署落实。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政府要求，全面推进政府信息公开各项工作。我局领导十分重视政府信息公开工作，把政府信息公开工作列为年度重点工作，由局办公室负责全局政府信息公开工作的组织、协调，局机关各科室及下属各医疗卫生计生单位积极配合，进一步完善“层层分管、层层负责、齐抓共管”的工作格局，确保政府信息公开工作的顺利开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完善制度建设，健全规范体系。</w:t>
      </w:r>
      <w:r>
        <w:rPr>
          <w:rFonts w:ascii="仿宋_GB2312" w:hAnsi="仿宋_GB2312" w:eastAsia="仿宋_GB2312"/>
          <w:sz w:val="32"/>
          <w:szCs w:val="32"/>
        </w:rPr>
        <w:t>一是坚定不移地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政府关于信息公开工作制度，将信息公开工作纳入年度考核，并对考核评议提出具体要求，确保信息公开相关环节有规可依、有章可循。二是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政府的工作意见，结合本部门实际，在规范我局信息公开的同时对各医疗卫生计生单位的信息内容、形式、程序等进行规范审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加强载体建设，畅通公开渠道。</w:t>
      </w:r>
      <w:r>
        <w:rPr>
          <w:rFonts w:ascii="仿宋_GB2312" w:hAnsi="仿宋_GB2312" w:eastAsia="仿宋_GB2312"/>
          <w:sz w:val="32"/>
          <w:szCs w:val="32"/>
        </w:rPr>
        <w:t>一是政务公开栏公开重要工作事项内容，并做到及时更新公开栏的内容，让群众及时了解政府信息。二是借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政府信息公开网站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政府门户网站和我局门户网站，公开全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卫生计生系统各类信息，如工作动态、重大事项、政策法规、行政审批事项等内容。三是抓住各类节假日、特殊纪念日等时间点，开展形式多样的宣传活动，进一步做好宣传展板展示、宣传资料发放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.</w:t>
      </w:r>
      <w:r>
        <w:rPr>
          <w:rFonts w:ascii="楷体_GB2312" w:hAnsi="楷体_GB2312" w:eastAsia="楷体_GB2312"/>
          <w:sz w:val="32"/>
          <w:szCs w:val="32"/>
        </w:rPr>
        <w:t>严抓工作落实，确保公开到位。</w:t>
      </w:r>
      <w:r>
        <w:rPr>
          <w:rFonts w:ascii="仿宋_GB2312" w:hAnsi="仿宋_GB2312" w:eastAsia="仿宋_GB2312"/>
          <w:sz w:val="32"/>
          <w:szCs w:val="32"/>
        </w:rPr>
        <w:t>一是领导带头，主抓落实。领导小组定期或不定期地领导督促信息公开工作，发现问题及时指出并严肃要求纠正。二是分工负责，责任到人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我局设有专人负责信息公开工作，且延伸至下属各医疗卫生计生单位明确信息宣传工作联络员，自上而下建立健全信息公开工作队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依申请公开信息公开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局未接到依申请公开信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信息公开的收费及减免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局没有因政府信息公开申请发生收费情况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因信息公开申请行政复议、提起行政诉讼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全年没有发生因政府信息公开申请行政复议和提起行政诉讼案件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信息公开工作存在的主要问题及改进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局信息公开工作有序推进，在原有的工作实效上又取得了更深一步的成绩，但也存在不少有待进一步改进和完善的问题。一是公开内容还不够全面；二是公开渠道还不够多样。对于这些问题，局领导小组召开信息公开工作专题会议，研讨拟定采取以下措施积极改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进一步强化信息公开意识。</w:t>
      </w:r>
      <w:r>
        <w:rPr>
          <w:rFonts w:ascii="仿宋_GB2312" w:hAnsi="仿宋_GB2312" w:eastAsia="仿宋_GB2312"/>
          <w:sz w:val="32"/>
          <w:szCs w:val="32"/>
        </w:rPr>
        <w:t>深入学习《条例》，切实提高思想认识，积极营造政府信息公开的浓厚氛围，让公开成为常态，不公开成为例外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kern w:val="0"/>
          <w:sz w:val="32"/>
          <w:szCs w:val="32"/>
        </w:rPr>
        <w:t>贯彻落实政府信息公开工作机制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建立政府信息公开内容审查和更新维护、自我考核等工作制度的基础上，贯彻落实建立和完善信息公开审查制度，确保政府信息公开工作制度化、规范化发展，深入、持续、高效地开展政府信息公开工作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cs="宋体" w:eastAsia="楷体_GB2312"/>
          <w:kern w:val="0"/>
          <w:sz w:val="32"/>
          <w:szCs w:val="32"/>
        </w:rPr>
        <w:t>不断完善政府信息公开的内容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主动及时向社会公开所有可以公开、应该公开的信息，以确保政府信息公开的完整性、全面性和及时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eastAsia="楷体_GB2312" w:cs="宋体" w:ascii="楷体_GB2312" w:hAnsi="楷体_GB2312"/>
          <w:kern w:val="0"/>
          <w:sz w:val="32"/>
          <w:szCs w:val="32"/>
        </w:rPr>
        <w:t>4.</w:t>
      </w:r>
      <w:r>
        <w:rPr>
          <w:rFonts w:ascii="楷体_GB2312" w:hAnsi="楷体_GB2312" w:cs="宋体" w:eastAsia="楷体_GB2312"/>
          <w:kern w:val="0"/>
          <w:sz w:val="32"/>
          <w:szCs w:val="32"/>
        </w:rPr>
        <w:t>积极谋划信息公开新渠道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一步整合各种资源，在充分利用发挥原有的信息公开平台的基础上，以健康讲座、义诊咨询、特殊日活动、计生服务宣传指导等活动为契机，搭建更新、更深入群众的信息公开宣传新平台，丰富信息公开途径和内容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32:26Z</dcterms:created>
  <dc:creator>admin</dc:creator>
  <dc:description/>
  <dc:language>en-US</dc:language>
  <cp:lastModifiedBy>小飞侠</cp:lastModifiedBy>
  <dcterms:modified xsi:type="dcterms:W3CDTF">2020-07-02T06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