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45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济宁市电子劳动合同管理平台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90"/>
        <w:gridCol w:w="2220"/>
        <w:gridCol w:w="2122"/>
      </w:tblGrid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信用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自愿申请开通电子劳动合同管理平台，并承诺遵守相关法律法规规定，如有违反，愿承担相应法律责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_GB2312" w:hAnsi="仿宋_GB2312" w:cs="宋体"/>
                <w:sz w:val="24"/>
                <w:szCs w:val="24"/>
              </w:rPr>
              <w:t>人签名（盖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申请单位盖章处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部门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0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0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0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5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1"/>
      <w:szCs w:val="21"/>
      <w:bdr w:val="single" w:sz="12" w:space="0" w:color="91D5FF"/>
      <w:shd w:fill="FFFFFF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Anttransferlistsearchaction">
    <w:name w:val="ant-transfer-list-search-action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08:15Z</dcterms:created>
  <dc:creator>Administrator</dc:creator>
  <dc:description/>
  <dc:language>en-US</dc:language>
  <cp:lastModifiedBy>秀才哥</cp:lastModifiedBy>
  <cp:lastPrinted>2021-11-25T09:33:00Z</cp:lastPrinted>
  <dcterms:modified xsi:type="dcterms:W3CDTF">2021-11-26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2716B9A54AB5BAA88DDB03565F87</vt:lpwstr>
  </property>
  <property fmtid="{D5CDD505-2E9C-101B-9397-08002B2CF9AE}" pid="3" name="KSOProductBuildVer">
    <vt:lpwstr>2052-11.1.0.11045</vt:lpwstr>
  </property>
</Properties>
</file>