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曲阜市人力资源和社会保障局</w:t>
      </w: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，市人社局根据《中华人民共和国政府信息公开条例》、《山东省政府信息公开办法》的规定，在市政务公开领导小组领导下，加大政务公开的工作力度，建立健全公开机制，规范完善公开内容，稳步提高信息公开工作水平。现按照市政府要求，向社会公布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度我局政府信息公开工作年度报告。报告所列数据的统计期限自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我局信息公开工作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加强领导，明确责任，不断完善信息公开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人力资源和社会保障工作涉及群众的切身利益，社会关注度高，信息公开工作尤为重要。为切实做好此项工作，我局及时调整充实信息公开领导小组，明确成员职责，制定相应方案，明确公开范围，畅通公开渠道，完善信息公开监督和保障机制，确保做到公开、公正、公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采取有效措施，确保信息公开工作效果。我局始终坚持以服务全市科学发展为根本，坚持民生优先，重点公开群众最关心、社会最敏感、反映最强烈的热点问题，如事业单位招考、新型农村养老保险、提高医疗保障水平、职称评聘等工作，并及时处理群众的来信咨询和举报投诉。在信息公开工作过程中，加大监督检查工作力度，分解、落实责任制度，监督各部门、科室依法履行信息公开义务，使各项工作公开透明、规范运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二、主动公开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主动公开信息的数量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，我局主动公开工作信息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。其中工作动态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，政策法规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，党务公开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，通知公告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主动公开信息的类别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我局信息公开的主要类别有：工作动态、内设机构、政策法规、通知公告、工作程序、工作制度、招聘信息、人才信息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主动公开信息的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为方便公众了解信息，我局信息公开方式主要有门户网站、公开栏、新闻发布会、短信平台及其他便民渠道。门户网站为主要信息公开媒介，其他形式为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三、依申请公开政府信息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我局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没有针对信息公开事务的依申请公开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四、政府信息公开的收费及减免情况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我局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政府信息公开未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五、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信息公开内容有待进一步丰富和完善；信息公开的时效性有待进一步增强；来信咨询回复不够及时，需要进一步加强各业务科室的配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下一步工作打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一）以开展“作风效率提升年”活动为契机，按照“公正、公平、便民”的原则，不断提高服务水平、提高办事效率，确保政府信息公开工作有效运作，更好地为社会公众提供优质的服务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二）建立健全信息公开工作长效机制，把政府信息公开工作作为长期的动态工作落到实处，不断完善政府信息公开的内容确保公开信息的及时性、准确性和有效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三）进一步加强我局门户网站建设，对网站进行改版升级，设立镇街人社所专栏，服务重心下移至镇街基层工作机构，从而更充分地发挥门户网站信息公开的作用，提高我局公共服务能力，更好地为公众提供便利的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6:00Z</dcterms:created>
  <dc:creator>Administrator</dc:creator>
  <dc:description/>
  <dc:language>en-US</dc:language>
  <cp:lastModifiedBy>Vnd丶</cp:lastModifiedBy>
  <dcterms:modified xsi:type="dcterms:W3CDTF">2020-06-29T08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