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28"/>
          <w:szCs w:val="28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曲阜市人民医院急需紧缺人才“校园双选会”考察体检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弃权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;黑体" w:cs="Times New Roman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小标宋简体;黑体" w:cs="Times New Roman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  <w:u w:val="none"/>
          <w:lang w:val="en-US" w:eastAsia="zh-CN"/>
        </w:rPr>
        <w:t>曲阜市卫生健康局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  <w:lang w:eastAsia="zh-CN"/>
        </w:rPr>
        <w:t>应聘</w:t>
      </w:r>
      <w:r>
        <w:rPr>
          <w:rFonts w:eastAsia="方正仿宋简体;微软雅黑" w:cs="Times New Roman"/>
          <w:b/>
          <w:bCs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  <w:lang w:val="en-US" w:eastAsia="zh-CN"/>
        </w:rPr>
        <w:t>年曲阜市人民医院急需紧缺人才“校园双选会”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报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  <w:lang w:val="en-US" w:eastAsia="zh-CN"/>
        </w:rPr>
        <w:t>岗位名称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），已进入该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  <w:lang w:val="en-US" w:eastAsia="zh-CN"/>
        </w:rPr>
        <w:t>考察体检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范围。现因</w:t>
      </w:r>
      <w:bookmarkStart w:id="0" w:name="OLE_LINK1"/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</w:t>
      </w:r>
      <w:bookmarkEnd w:id="0"/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，自愿放弃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  <w:lang w:val="en-US" w:eastAsia="zh-CN"/>
        </w:rPr>
        <w:t>考察体检资格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，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842"/>
        <w:textAlignment w:val="auto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962"/>
        <w:textAlignment w:val="auto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未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  <w:lang w:val="en-US" w:eastAsia="zh-CN"/>
        </w:rPr>
        <w:t>放置</w:t>
      </w: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身份证的无效）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eastAsia="仿宋_GB2312;仿宋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5-04-27T03:49:4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ZGJiMWViNDRiZGYxOGM2MTU0ZmI3NTQ3ZTY3YjczMmIiLCJ1c2VySWQiOiIxODc0MDc5NyJ9</vt:lpwstr>
  </property>
  <property fmtid="{D5CDD505-2E9C-101B-9397-08002B2CF9AE}" pid="5" name="commondata">
    <vt:lpwstr>commondata</vt:lpwstr>
  </property>
</Properties>
</file>