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曲阜市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08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08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，我局严格按照《中华人民共和国政府信息公开条例》有关规定，结合城管工作实际，以推进行政工作公开、透明运行为核心，丰富政府信息公开内容，规范依法办事行为，政府信息公开工作取得了明显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二、政府信息公开的组织领导和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执法局建立了政府信息公开的领导审批制度。机关各科室需公开的信息，经局领导审定同意，局办公室收集汇总，统一对外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、重点公开内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）工作信息，主要公开工作进展，包括城市项目、城市管理和社会事业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（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）其他信息，主要涉及政策信息、宣传信息、社会监督、办事服务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、公开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主动公开、依申请公开，主要在网站、信息公开栏等平台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三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、工作中存在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我局政府信息公开工作虽然取得了一定实绩，但也存在一些不足。主要表现在：一是部分业务科室的信息公开意识不强，信息更新不够及时；二是局内政务公开制度和信息目录需要进一步完善与梳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、具体解决办法和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08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，我局将严格按照市政府有关政府信息公开的部署要求，进一步规范政府信息公开内容、完善相关工作制度，促进政府信息公开科学化、制度化、规范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一要加强政府信息公开工作的领导和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继续加强对政府信息公开工作的领导和监督，把政府信息公开工作列入全年全局工作重要议事日程，定期召开会议，研究新问题，提出新措施。对政府信息公开的形式、内容要提出指导性的意见。监督小组要加强监督，切实抓好政府信息公开各项制度落实情况的督促和检查，确保工作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二要拓展覆盖面，做到依法公开，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严格按照《中华人民共和国政府信息公开条例》要求，凡能够公开的工作信息，全部予以公开，特别是对行政执法、行政审批、群众关注的城管热点问题按规定全面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三要加快政务公开信息化建设，尽快实现网上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进一步优化群众服务功能，方便群众咨询有关法规政策，对城管工作提出意见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曲阜市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09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淳华秋时</cp:lastModifiedBy>
  <dcterms:modified xsi:type="dcterms:W3CDTF">2020-07-16T01:1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