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份证，准时到指定地点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交通费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自备零钱，参加体检时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Administrator</cp:lastModifiedBy>
  <cp:lastPrinted>2013-09-03T11:38:00Z</cp:lastPrinted>
  <dcterms:modified xsi:type="dcterms:W3CDTF">2021-09-25T09:51:15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4FC93AE75461D9BA23E0821FF2E0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