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曲阜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曲阜市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lvin</cp:lastModifiedBy>
  <cp:lastPrinted>2021-02-17T15:24:00Z</cp:lastPrinted>
  <dcterms:modified xsi:type="dcterms:W3CDTF">2022-07-08T02:39:41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4416D50A4D52A5F6CAC0B85FA3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