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</w:rPr>
        <w:t>水务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</w:rPr>
        <w:t>图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21"/>
        </w:rPr>
      </w:pPr>
      <w:r>
        <w:rPr>
          <w:rFonts w:eastAsia="方正小标宋简体" w:cs="方正小标宋简体" w:ascii="方正小标宋简体" w:hAnsi="方正小标宋简体"/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240665</wp:posOffset>
                </wp:positionV>
                <wp:extent cx="6354445" cy="7184390"/>
                <wp:effectExtent l="5080" t="5080" r="67754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7184520"/>
                          <a:chOff x="0" y="0"/>
                          <a:chExt cx="6354360" cy="71845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318360" cy="71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6600"/>
                              <a:ext cx="6318360" cy="29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0840" y="2706480"/>
                                <a:ext cx="8571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0"/>
                                <a:ext cx="617220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360" y="148608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特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406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393840"/>
                              <a:ext cx="2448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填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曲阜市水务局政府信息公开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》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2653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19880"/>
                              <a:ext cx="492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登记（含网上登记），验证申请人身份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若现场申请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登记回执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316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1585080"/>
                              <a:ext cx="130356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585080"/>
                              <a:ext cx="16002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当场不能答复20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585080"/>
                              <a:ext cx="2050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批准延长20个工作日内答复，受理机关出具《延期答复告知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15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4158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84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属于受理机关掌握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595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非本机关政府信息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7933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883040"/>
                              <a:ext cx="7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6071760"/>
                              <a:ext cx="10288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当场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720" y="606816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在规定时间内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600" y="6071760"/>
                              <a:ext cx="16668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开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120" y="290196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63018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9800" y="692532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735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673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内容不明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补正申请通知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4994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5920" y="2597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920" y="2901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109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883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4440" y="537840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告知申请人信息掌握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82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83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720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9424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98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78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78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122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85600"/>
                            <a:ext cx="430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依申请提供政府信息，不收取费用。但是，申请人申请公开政府信息的数量、频次明显超过合理范围的，行政机关收取信息处理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9.65pt;margin-top:18.95pt;width:500.35pt;height:565.7pt" coordorigin="-993,379" coordsize="10007,11314">
                <v:group id="shape_0" alt="组合 299" style="position:absolute;left:-936;top:379;width:9950;height:11314">
                  <v:group id="shape_0" alt="组合 91" style="position:absolute;left:-936;top:4169;width:9950;height:46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64;top:8431;width:134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936,4169" to="8783,4169" ID="直接连接符 85" stroked="t" o:allowincell="f" style="position:absolute">
                      <v:stroke color="black" weight="9360" dashstyle="shortdash" joinstyle="miter" endcap="round"/>
                      <v:fill o:detectmouseclick="t" on="false"/>
                      <w10:wrap type="none"/>
                    </v:line>
                    <v:line id="shape_0" from="-936,8421" to="8783,8426" ID="直接连接符 86" stroked="t" o:allowincell="f" style="position:absolute;flip:y">
                      <v:stroke color="black" weight="9360" dashstyle="shortdash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4564;top:272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特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4169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83;top:379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564;top:999;width:385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填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曲阜市水务局政府信息公开申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》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284,797" to="4284,994" ID="直接连接符 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;top:1985;width:77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登记（含网上登记），验证申请人身份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若现场申请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登记回执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24,2453" to="2124,2608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97;top:2875;width:2052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124;top:2875;width:25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当场不能答复20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2875;width:32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批准延长20个工作日内答复，受理机关出具《延期答复告知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2609" to="3923,2609" ID="直接连接符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2609" to="3924,2874" ID="直接连接符 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4,3283" to="5183,3283" ID="直接连接符 119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6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属于受理机关掌握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64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6041" to="-36,6352" ID="直接连接符 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444,6038" to="6444,6349" ID="直接连接符 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非本机关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6353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704,6038" to="7704,6349" ID="直接连接符 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4,8069" to="3924,8858" ID="直接连接符 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3701" to="504,3966" ID="直接连接符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4;top:9941;width:161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当场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549;top:9935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在规定时间内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2543,1361" ID="直接连接符 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3;top:9941;width:2624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公开告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4481" to="-36,5260" ID="直接连接符 1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4,4481" to="1224,5260" ID="直接连接符 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4,4949" to="5184,5260" ID="直接连接符 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4,4949" to="6453,5266" ID="直接连接符 1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4,4949" to="7704,5260" ID="直接连接符 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4,6038" to="3924,6349" ID="直接连接符 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4,6038" to="5184,6349" ID="直接连接符 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4,10303" to="6535,10303" ID="直接连接符 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98;top:11285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484,10987" to="7523,10987" ID="直接连接符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10716" to="2484,10987" ID="直接连接符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10716" to="7524,10987" ID="直接连接符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0987" to="5139,11298" ID="直接连接符 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76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内容不明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576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补正申请通知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431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面征求第三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924,4469" to="5183,4469" ID="直接连接符 190" stroked="t" o:allowincell="f" style="position:absolute;flip:x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24,4949" to="7703,4949" ID="直接连接符 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481" to="2504,5260" ID="直接连接符 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4,9629" to="4644,9940" ID="直接连接符 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4,3701" to="3924,5260" ID="直接连接符 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4,8069" to="7704,8848" ID="直接连接符 195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9;top:8849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告知申请人信息掌握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-756,8224" ID="直接连接符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3701" to="6804,3966" ID="直接连接符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4,9629" to="2484,9940" ID="直接连接符 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756,8225" to="-37,8225" ID="直接连接符 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8069" to="-36,8224" ID="直接连接符 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4664" to="5183,4664" ID="直接连接符 203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24,6041" to="1224,6352" ID="直接连接符 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6041" to="2504,6352" ID="直接连接符 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4,1788" to="4284,1985" ID="直接连接符 2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,4471" to="3923,4471" ID="直接连接符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3967" to="3923,3967" ID="直接连接符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3967" to="6803,3967" ID="直接连接符 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,2603" to="504,2868" ID="直接连接符 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93;top:8861;width:67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依申请提供政府信息，不收取费用。但是，申请人申请公开政府信息的数量、频次明显超过合理范围的，行政机关收取信息处理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32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2"/>
      <w:lang w:val="en-US" w:eastAsia="zh-CN" w:bidi="ar-SA"/>
    </w:rPr>
  </w:style>
  <w:style w:type="paragraph" w:styleId="Style10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1:00Z</dcterms:created>
  <dc:creator>user</dc:creator>
  <dc:description/>
  <cp:keywords/>
  <dc:language>en-US</dc:language>
  <cp:lastModifiedBy>dreamsummit</cp:lastModifiedBy>
  <dcterms:modified xsi:type="dcterms:W3CDTF">2022-08-02T07:51:0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