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的十九大精神，坚持“房子是用来住的，不是用来炒的”定位，支持缴存职工合理住房需求，抑制投机性购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防范资金流动性风险，济宁市住房公积金中心对部分贷款政策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增加对借款申请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及共同申请人的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款申请人须为购房主体之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未结清前不得变更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抵押房屋登记的不动产权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只能为借款申请人的配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增加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购房主体关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房合同签订主体或产权人为多人的，须为夫妻或直系血亲父母子女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房合同主体或房屋产权人之间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夫妻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血亲父母子女关系的，其中一方及配偶可申请公积金贷款或组合贷款；其他关系人或无关系人共同购房的，购房主体任何一方均不能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血亲父母子女关系包含养父母子女及继父母子女关系，但不包含姻亲父母子女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贷款额度计算方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贷款额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借款申请人公积金缴存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共同申请人公积金缴存余额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缴存时间系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存时间系数如下表：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62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存时间范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存时间系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=&lt;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续足额正常缴存时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=&lt;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续足额正常缴存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存余额为借款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同申请人贷款申请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宁本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积金账户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额，扣除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内的不定额补缴总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通过全国异地转移接续平台进行转移而进行不定额补缴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贷款额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借款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平均缴存基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共同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平均缴存基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贷款申请年限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可贷额度为贷款额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贷款额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的较低值扣除借款申请人及共同申请人尚未还清的债务总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确定贷款额度相关条件不变：①首次使用公积金贷款的，最高贷款额不得高于购房总价款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第二次使用公积金贷款的，最高贷款额不得高于购房总价款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借款申请人所购房屋价格明显高于市场价格的，应当以评估价确定贷款额度；②贷款最高额度不得超过抵押物现有价值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以有价证券作质押担保的，不得超过有价证券面值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并以有价证券到期日为贷款期限；③贷款额度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上述贷款额度核定标准，取其中最低值作为可贷额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次申请公积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贷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借款申请人及共同申请人双方累计为第二次申请使用公积金贷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距离首次公积金贷款结清日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屋套数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为济宁市行政区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查询借款申请人及共同申请人名下房屋套数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业住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贷款情况，不再查询其他共有产权人房屋套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次调整未涉及的政策按原规定执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高le晴t</cp:lastModifiedBy>
  <cp:lastPrinted>2019-09-09T14:18:00Z</cp:lastPrinted>
  <dcterms:modified xsi:type="dcterms:W3CDTF">2019-09-20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