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王庄镇</w:t>
      </w: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政府信息公开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推进政府信息公开是转变政府职能、提高服务效率、提升政府形象的一个重要举措，对于建立公开透明的行政管理机制，保障公民、法人和其他组织的知情权利，监督政府依法行政具有十分重要的意义。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在市委、市政府的正确领导下，在市政府信息公开主管部门的具体指导下，王庄镇党委、政府始终把做好政府信息公开工作列入重要议事日程中，注重加强对信息公开工作的领导，及时协调解决工作中的问题，政府信息公开工作取得了长足进步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主要做法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一）组织机构更加健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镇党委政府高度重视政府信息公开工作，不断完善政府信息公开领导机制和工作机制，成立了镇长担任组长，党委副书记任副组长，相关办公室负责人为成员员的工作领导小组。镇党政办作为办理政府信息公开事务的责任部门，负责日常的组织协调工作。在实际工作中注意研究和解决政府公开工作中遇到的新情况、新问题，不断总结推广好的经验和做法，带动政府信息公开工作的深入开展。　　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）信息公开更加畅通 　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我镇坚持按照《条例》和市委、市政府的要求，按照《关于印发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曲阜市政府公开工作要点任务分解表的通知》将应公开内容通过市政府信息发布平台、政务公开栏、微信等形式公开，积极畅通政府信息的公开渠道，为群众了解实情以及政府掌握舆情发挥作用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　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）窗口信息更加透明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民服务中心成立以来，我们积极做好窗口的信息公开工作，在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民服务中心设置资料索取点，力求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民服务中心所有窗口办事程序公开、内容公开。注重审批服务信息公开，方便群众办事，接受群众监督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四）基础性工作更加完善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加强学习。通过参加专题培训班、辅导讲座和学习会议等形式，深入学习《条例》及上级文件精神，全面提高从事政府信息工作人员的整体业务素质。二是加强督查。通过平时抽查和专项督查相结合的方式和步骤、有重点地对本单位工作开展情况进行检查指导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政府信息的数量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王庄镇人民政府共主动公开政府信息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83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）主动公开政府信息的类别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策法规类信息，包括政策信息、政府文件等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余条。业务类信息，包括新闻类、政务动态类、工作进展类、财政类、人事信息等共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83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）主动公开政府信息的形式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通过曲阜市人民政府网站政府信息公开专栏镇街部门信息公开；二是通过设置政务公开栏、资料索取点、设立意见箱公开信息，听取意见；三是通过微信公众号曲阜市王庄镇公开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依申请公开政府信息的情况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共收到政府信息依申请公开申请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件，我镇按照有关规定及时进行了回复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的收费及减免情况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我镇没有收到政府信息公开申请，也未出台政府信息公开申请收费的政策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我镇没有收到政府信息公开行政复议申请，也未发生针对各行政机关有关政府信息公开事务的行政诉讼和申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政府信息公开工作存在的主要问题及改进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年来，我镇的政务公开工作按照市政务信息公开工作的要求，扩大了老百姓的知情权，提高了基层民主政治建设，但由于政府信息和政务公开工作涉及面广、政策性强，在公开的时间上很难达到一致，在公开的格式上不能完全规范，内容更新上做得还不够及时等。上述问题，我们将采取有力措施，在今后的工作中切实加以改进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在下一步工作当中，我镇将继续按照上级要求，进一步加强政府信息公开和政务公开工作。采取多种形式、多渠道进行政务公开，把握公开重点，不断拓展覆盖面，接受全社会的监督，在创新工作思路、完善工作平台上取得新突破，使政府信息公开能够更加贴近于老百姓，进一步提高我镇政务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道</cp:lastModifiedBy>
  <dcterms:modified xsi:type="dcterms:W3CDTF">2019-07-19T08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