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曲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教育类）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弃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事业单位公开招聘（教育类）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人事科</cp:lastModifiedBy>
  <cp:lastPrinted>2019-08-03T16:46:00Z</cp:lastPrinted>
  <dcterms:modified xsi:type="dcterms:W3CDTF">2022-08-04T01:37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0CEF0A5F46A68E6FAD551A98FB57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