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财政局信息公开申请表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财政局信息公开申请表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财政局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一条疯狗</cp:lastModifiedBy>
  <dcterms:modified xsi:type="dcterms:W3CDTF">2020-06-23T09:12:42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