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曲阜</w:t>
      </w:r>
      <w:r>
        <w:rPr>
          <w:sz w:val="44"/>
          <w:szCs w:val="44"/>
        </w:rPr>
        <w:t>市第</w:t>
      </w: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批清洁厨房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依据《</w:t>
      </w:r>
      <w:r>
        <w:rPr>
          <w:sz w:val="32"/>
          <w:szCs w:val="32"/>
          <w:lang w:eastAsia="zh-CN"/>
        </w:rPr>
        <w:t>曲阜</w:t>
      </w:r>
      <w:r>
        <w:rPr>
          <w:sz w:val="32"/>
          <w:szCs w:val="32"/>
        </w:rPr>
        <w:t>市清洁厨房实施方案》规定，经检查验收，以下餐饮服务单位符合清洁厨房要求，被评定为“清洁厨房”。现予以公示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批，排名不分先后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5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子高级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陵城镇中心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孔子书院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孝善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文昌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新爱婴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宏德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防山镇中心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鲁城街道书院街小学（附属幼儿园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睿童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凯伦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行知大爱双圣幼儿园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书院街道贤明书院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恩格芮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防山镇光明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息陬镇未来贝星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世纪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防山镇贝尔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名城御府儒韵宝贝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向日葵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职业中等专业学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姚村镇枫林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陵城镇茁成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犁铧春秋乐迪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姚村镇麦奇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吴村镇郭店小学食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育龙飞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大风车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睿思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蓝天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大成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阳光苗苗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金童年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金贝贝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王庄镇朗朗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商贸城童星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小雪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时庄街道西辛小博士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陵城镇金起点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尼山镇金果果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佳欣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吉祥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书院街道中心中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幼儿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聪聪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尼山镇新天地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息陬镇金色童年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尼山镇童之梦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富邦乐知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琨德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官园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太阳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智星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丫丫宝贝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阳光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陵城镇睿智幼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圣晖康养老年公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陵城镇敬老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社会福利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天伦康养老年公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儒家舜和老年公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家和居家养老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姚村镇敬老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寸草心长者照护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鲁城街道敬老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王庄镇敬老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祥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衍泽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道明德文旅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九香阁餐饮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聚锅缘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寻味私厨餐饮有限公司寻味中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四季明湖酒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山沟沟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盛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好人聚生态家园饮食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玉樽食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两岸咖啡西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老干部局曲阜接待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孔家裔舍民宿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曲宴餐饮管理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天河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味全饭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好清香海鲜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彤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兴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海鲜（曲阜）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炉火飘香饭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川味老妈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湖上渔村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九派渝火重庆老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孔老三羊蝎子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忆当年饭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局气餐饮文化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傅氏家常菜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夫子源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儒风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孔门私房菜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春秋大酒店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云上于天私房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大斌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空中花园烧烤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印象佳宴酒店管理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蓉小鲜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圣城佳宴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蜀大侠四川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华尔兹饮食有限公司天官第街分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有朋陈亮世家麻辣烫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新京味餐饮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张先生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亭（曲阜）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沪上餐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璟棠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儒忆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尚汤中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大厨小串美食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阜事雅谈餐饮连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品味春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雪儿印象韩式烤肉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方和集市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麦德拉快餐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令狐冲烤鱼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惠氏鼎鼎香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天翔餐饮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微湖活鱼小镇酒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江南小镇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聚贤阁酒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鲜一方海鲜饭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曲阜基祥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鲁城往事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百味春秋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东门顺涮肉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爱上牛排自助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京阜轩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龙骨风餐饮服务有限公司千禧苑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巴蜀大将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书更人家酒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祥东煎饼卷大葱农家菜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天池食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机关招待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奇华餐饮管理有限公司曲阜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顺和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儒雅轩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源祥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宸悦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赫本酒吧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华威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岳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海鲜一品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老街坊农家乐餐饮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济粥府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孔苑大酒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孔府宴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致中和书院文化传播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壹号码头海鲜自助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牛阵餐饮管理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壹品鲜餐饮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觅素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文（曲阜）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望山火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荟厨老街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金铂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堂三彩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重拾馄饨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胡同里韩式烤肉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食之味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家俭城厨餐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华尔兹饮食有限公司贵人街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曲阜人家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麻辣印象餐饮服务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锅吧隐年代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金阜大酒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全季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牛来顺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城东医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老院家餐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金和聚百姓菜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九局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一路领鲜烧烤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渝山缘火锅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尚席餐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蜀香门第川菜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安荣饭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好粥全餐饮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佳悦酒店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世浮生</cp:lastModifiedBy>
  <dcterms:modified xsi:type="dcterms:W3CDTF">2022-09-20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6340BE4F4A78ACFEFBB4E91223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