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餐饮类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消费券参与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核销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申报表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ind w:firstLine="482"/>
        <w:jc w:val="left"/>
        <w:textAlignment w:val="center"/>
        <w:rPr>
          <w:rFonts w:ascii="宋体" w:hAnsi="宋体" w:eastAsia="方正小标宋简体" w:cs="宋体"/>
          <w:b/>
          <w:b/>
          <w:bCs/>
          <w:spacing w:val="-6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申请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盖章）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填报人姓名及手机号码：</w:t>
      </w:r>
    </w:p>
    <w:tbl>
      <w:tblPr>
        <w:tblW w:w="831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96"/>
        <w:gridCol w:w="1569"/>
        <w:gridCol w:w="1767"/>
        <w:gridCol w:w="2210"/>
      </w:tblGrid>
      <w:tr>
        <w:trPr>
          <w:trHeight w:val="94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（规范全称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注册登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统一社会信用代码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详细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及固定电话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企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开户行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企业银行账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参与核销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企业承诺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承诺符合参与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标准条件，诚信经营，无违法或不良信用记录，遵守本次活动各项规则，所提供的信息全面、真实、合法、有效，并愿意为此承担法律责任。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消费券不用于储蓄充值，如违规操作，自愿承担相关损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法定代表人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 xml:space="preserve">签字（或印章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16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商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优惠活动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如有，请简要说明优惠活动内容。</w:t>
            </w:r>
          </w:p>
        </w:tc>
      </w:tr>
      <w:tr>
        <w:trPr>
          <w:trHeight w:val="19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属地商务部门意见（盖章）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孔维鲁</cp:lastModifiedBy>
  <dcterms:modified xsi:type="dcterms:W3CDTF">2025-01-24T09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8F36CF1E74E0B92D0030CB869A9F0_13</vt:lpwstr>
  </property>
  <property fmtid="{D5CDD505-2E9C-101B-9397-08002B2CF9AE}" pid="3" name="KSOProductBuildVer">
    <vt:lpwstr>2052-12.1.0.19770</vt:lpwstr>
  </property>
</Properties>
</file>