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山东省财政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 山东省发展和改革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关于收取非免疫规划疫苗储存运输费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鲁财税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省卫生健康委，各市财政局、省财政直接管理县（市）财政局，各市发展改革委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中华人民共和国疫苗管理法》和《财政部 国家发展改革委关于非免疫规划疫苗储存运输收费有关事项的通知》（财税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有关规定，结合我省实际，现将非免疫规划疫苗储存运输费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县级以上疾病预防控制机构承担非免疫规划疫苗储存运输工作，在接收疫苗生产企业非免疫规划疫苗并验收合格后，可向疫苗生产企业收取非免疫规划疫苗储存运输费。疫苗生产企业直接配送至接种单位的，不得对该企业征收疫苗储存运输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非免疫规划疫苗储存运输费收费标准按照成本补偿原则，由省发展改革委会同省财政厅另行制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非免疫规划疫苗储存运输费属于中央立项的涉企行政事业性收费，收费单位应使用山东省财政厅统一监制的财政票据，通过“山东省非税收入征收管理系统”全额缴入同级国库，纳入一般公共预算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收费单位开展非免疫规划疫苗储存运输等相关工作所需经费，纳入部门预算，由同级财政予以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收费单位应严格按照上述规定执行，不得自行增加收费项目、扩大收费范围，并自觉接受财政、市场监管、审计部门的监督检查。对违规多征、减征、免征或缓征收费等行为，依照《中华人民共和国预算法》《财政违法行为处罚处分条例》等法律法规予以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本通知自发布之日起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山 东 省 财 政 厅           山东省发展和改革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2:30:59Z</dcterms:created>
  <dc:creator>Administrator</dc:creator>
  <dc:description/>
  <dc:language>en-US</dc:language>
  <cp:lastModifiedBy>Administrator</cp:lastModifiedBy>
  <dcterms:modified xsi:type="dcterms:W3CDTF">2021-08-28T1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98FA4EA0472FA76609877A29ED6C</vt:lpwstr>
  </property>
  <property fmtid="{D5CDD505-2E9C-101B-9397-08002B2CF9AE}" pid="3" name="KSOProductBuildVer">
    <vt:lpwstr>2052-11.1.0.10700</vt:lpwstr>
  </property>
</Properties>
</file>