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  <w:lang w:val="en-US" w:eastAsia="zh-CN"/>
        </w:rPr>
        <w:t>曲阜市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  <w:t>201</w:t>
      </w:r>
      <w:r>
        <w:rPr>
          <w:rFonts w:eastAsia="方正小标宋简体" w:cs="Times New Roman" w:ascii="Times New Roman" w:hAnsi="Times New Roman"/>
          <w:b/>
          <w:bCs w:val="false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color w:val="3D3D3D"/>
          <w:sz w:val="31"/>
          <w:szCs w:val="31"/>
          <w:u w:val="none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color w:val="3D3D3D"/>
          <w:sz w:val="31"/>
          <w:szCs w:val="31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根据《中华人民共和国政府信息公开条例》（以下简称《条例》）、《山东省政府信息公开办法》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以下简称《办法》）要求，结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市民政局工作实际，特向社会公布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度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市民政局信息公开年度报告。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日止。本报告的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中国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http://www.qufu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）下载。如对本报告有任何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民政局联系（地址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市春秋西路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传真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0537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46162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 w:val="false"/>
            <w:color w:val="000000"/>
            <w:sz w:val="31"/>
            <w:szCs w:val="31"/>
            <w:u w:val="none"/>
            <w:shd w:fill="FFFFFF" w:val="clear"/>
            <w:lang w:val="en-US" w:eastAsia="zh-CN"/>
          </w:rPr>
          <w:t>qfmzjbgs</w:t>
        </w:r>
        <w:r>
          <w:rPr>
            <w:rStyle w:val="InternetLink"/>
            <w:rFonts w:eastAsia="方正仿宋简体" w:cs="Times New Roman" w:ascii="Times New Roman" w:hAnsi="Times New Roman"/>
            <w:b/>
            <w:bCs w:val="false"/>
            <w:color w:val="000000"/>
            <w:sz w:val="31"/>
            <w:szCs w:val="31"/>
            <w:u w:val="none"/>
            <w:shd w:fill="FFFFFF" w:val="clear"/>
          </w:rPr>
          <w:t>@163.com</w:t>
        </w:r>
        <w:r>
          <w:rPr>
            <w:rStyle w:val="InternetLink"/>
            <w:rFonts w:ascii="Times New Roman" w:hAnsi="Times New Roman" w:cs="Times New Roman" w:eastAsia="方正仿宋简体"/>
            <w:b/>
            <w:bCs w:val="false"/>
            <w:color w:val="000000"/>
            <w:sz w:val="31"/>
            <w:szCs w:val="31"/>
            <w:u w:val="none"/>
            <w:shd w:fill="FFFFFF" w:val="clear"/>
          </w:rPr>
          <w:t>）。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按照《条例》和《办法》要求，紧紧围绕增强工作透明度，密切与人民群众的联系，促进依法行政、廉洁行政的目标，创新信息公开形式，规范信息公开内容，突出信息公开重点，不断提高信息公开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组织领导和制度建设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成立政务信息公开领导小组，由局长担任组长，分管局长担任副组长，主持管理信息公开工作，并确定各业务科室工作职责，配备兼职工作人员负责日常信息公开的规范化操作。根据《条例》以及各级有关制度规定，制定了政府信息主动公开和依申请公开制度、保密审查制度等，明确工作流程、强化责任落实，切实保障政府信息公开工作顺利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发布解读、回应社会关切以及互动交流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建立健全政务舆情收集、研判、处置和回应机制，时刻关注涉及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工作的重要舆情，及早发现、研判需要回应的相关舆情和热点问题，及时发布权威信息，正面引导舆论。通过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委、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政府门户网站领导信箱、网上留言、投诉举报、行风热线、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市长热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等公众参与类栏目，及时回应社会关切，确保群众满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重点领域政府信息公开工作推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市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坚持从人民群众关心和涉及人民群众切身利益的问题入手，不断完善公开目录，充实公开内容，主动公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低保救助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福利补贴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民政政策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局长办公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会议纪要等信息，扎实推进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重点领域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主动公开政府信息以及公开平台建设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按照《条例》要求，以公开为原则，以不公开为例外，积极主动公开政府信息。主动公开的政府信息主要包括机构职能、政策规定、规划计划、业务工作以及其他与公众密切相关的重大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政府信息公开申请办理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在编制的《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曲阜市民政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政府信息公开指南》中，对依申请公开工作的程序、申请方式、答复方式、答复时限等做了详细规定。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未收到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七、政府信息公开收费及减免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未收取任何与政府信息公开相关的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八、因政府信息公开申请行政复议、提起行政诉讼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未发生针对我局政府信息公开事务的行政复议案、行政诉讼案以及申诉案（包括信访、举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九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严格遵守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谁公开谁审查、谁审查谁负责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先审查后公开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和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一事一审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的原则，建立完善审查制度，严格规范审查程序，确保政府信息公开工作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、存在的主要问题及改进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，我局政府信息公开工作水平不断提高，各项工作取得了新的进展，但也存在公开数量有待提升、公开内容有待充实等问题。为此，我们将加强调研和分析，结合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工作实际，及时梳理社会公众普遍关心，以及与群众生活密切相关的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民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信息，适时予以公开，推动便民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需要说明的事项与附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对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color w:val="000000"/>
          <w:sz w:val="31"/>
          <w:szCs w:val="31"/>
          <w:u w:val="none"/>
          <w:shd w:fill="FFFFFF" w:val="clear"/>
        </w:rPr>
        <w:t>2015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color w:val="000000"/>
          <w:sz w:val="31"/>
          <w:szCs w:val="31"/>
          <w:u w:val="none"/>
          <w:shd w:fill="FFFFFF" w:val="clear"/>
        </w:rPr>
        <w:t>年政府信息公开情况无需要说明的事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 w:val="false"/>
          <w:color w:val="000000"/>
          <w:sz w:val="31"/>
          <w:szCs w:val="31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fgk3976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2:26Z</dcterms:created>
  <dc:creator>Administrator.USER-20190828PJ</dc:creator>
  <dc:description/>
  <dc:language>en-US</dc:language>
  <cp:lastModifiedBy>常晓萍</cp:lastModifiedBy>
  <cp:lastPrinted>2020-02-06T14:34:00Z</cp:lastPrinted>
  <dcterms:modified xsi:type="dcterms:W3CDTF">2020-06-29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