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81075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《曲阜市综合行政执法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7.25pt;width:497.45pt;height:565.7pt" coordorigin="-900,1545" coordsize="9949,11314">
                <v:group id="shape_0" alt="组合 6" style="position:absolute;left:-900;top:5335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597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35" to="8819,5335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587" to="8819,9592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8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35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4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65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《曲阜市综合行政执法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63" to="4320,2160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51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19" to="2160,3774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41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41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41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75" to="3959,3775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75" to="3960,404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49" to="5219,4449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07" to="0,7518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04" to="6480,7515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04" to="7740,7515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35" to="3960,10014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67" to="540,513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15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07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0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27" to="2579,2527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07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47" to="0,6426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47" to="1260,6426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15" to="5220,6426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15" to="6489,6432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15" to="7740,6426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4" to="3960,7515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4" to="5220,7515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69" to="6571,1146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51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53" to="7559,12153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81" to="2520,12152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81" to="7560,12152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53" to="5175,12464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81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35" to="5219,5635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15" to="7739,611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47" to="2540,6426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5" to="4680,11106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7" to="3960,6426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35" to="7740,10014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15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35" to="5220,10014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27" to="-720,939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67" to="6840,513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795" to="2520,11106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391" to="-1,9391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35" to="0,939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29" to="5219,5829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07" to="1260,7518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07" to="2540,7518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53" to="4320,3150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37" to="3959,5637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33" to="3959,5133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33" to="6839,5133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69" to="540,403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综合行政执法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淳华秋时</cp:lastModifiedBy>
  <dcterms:modified xsi:type="dcterms:W3CDTF">2020-06-13T06:31:2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