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30" w:hanging="0"/>
        <w:jc w:val="center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9"/>
          <w:szCs w:val="19"/>
        </w:rPr>
        <w:t>山东省人民政府办公厅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9"/>
          <w:szCs w:val="19"/>
        </w:rPr>
        <w:t>　　关于清理规范行政事业性收费项目的通知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9"/>
          <w:szCs w:val="19"/>
        </w:rPr>
        <w:t>　　鲁政办字〔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z w:val="19"/>
          <w:szCs w:val="19"/>
        </w:rPr>
        <w:t>2015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9"/>
          <w:szCs w:val="19"/>
        </w:rPr>
        <w:t>〕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z w:val="19"/>
          <w:szCs w:val="19"/>
        </w:rPr>
        <w:t>224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19"/>
          <w:szCs w:val="19"/>
        </w:rPr>
        <w:t>号</w:t>
      </w:r>
    </w:p>
    <w:p>
      <w:pPr>
        <w:pStyle w:val="Style15"/>
        <w:shd w:fill="FFFFFF" w:val="clear"/>
        <w:spacing w:before="161" w:after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各市人民政府，各县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市、区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人民政府，省政府各部门、各直属机构，各大企业，各高等院校：</w:t>
      </w:r>
    </w:p>
    <w:p>
      <w:pPr>
        <w:pStyle w:val="Style15"/>
        <w:shd w:fill="FFFFFF" w:val="clear"/>
        <w:spacing w:before="161" w:after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为进一步推进政府职能转变，简政放权，优化营商环境，减轻企业和社会负担，省政府决定对省级批准的行政事业性收费项目进行清理规范。其中，取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项行政事业性收费项目，将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项行政事业性收费项目转为经营服务性收费项目，自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01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日起执行。清理规范后，我省保留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2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项省级行政事业性收费项目。</w:t>
      </w:r>
    </w:p>
    <w:p>
      <w:pPr>
        <w:pStyle w:val="Style15"/>
        <w:shd w:fill="FFFFFF" w:val="clear"/>
        <w:spacing w:before="161" w:after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各级、各部门要结合实际，认真贯彻落实清理规范行政事业性收费项目有关要求。对取消的收费项目，要按照“分级负担、规范管理”的原则，保障相关部门和单位正常履行职责所需经费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对取消、转为经营服务性收费的项目，相关单位要及时到原发放财政票据的财政部门办理票据核销手续。有关部门和单位在依法开展行政事业性收费工作时，要在醒目位置公告批准收费的文件名称、文件编号、收费项目、收费标准、收费范围等内容，提高收费透明度。行政事业性收费收入属于政府非税收入，要严格落实“收支两条线”规定，全额纳入财政预算管理。</w:t>
      </w:r>
    </w:p>
    <w:p>
      <w:pPr>
        <w:pStyle w:val="Style15"/>
        <w:shd w:fill="FFFFFF" w:val="clear"/>
        <w:spacing w:before="161" w:after="0"/>
        <w:jc w:val="right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山东省人民政府办公厅</w:t>
      </w:r>
    </w:p>
    <w:p>
      <w:pPr>
        <w:pStyle w:val="Style15"/>
        <w:shd w:fill="FFFFFF" w:val="clear"/>
        <w:spacing w:before="161" w:after="0"/>
        <w:jc w:val="right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01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9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日</w:t>
      </w:r>
    </w:p>
    <w:p>
      <w:pPr>
        <w:pStyle w:val="Style15"/>
        <w:shd w:fill="FFFFFF" w:val="clear"/>
        <w:spacing w:before="161" w:after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抄送：省委各部门，省人大常委会办公厅，省政协办公厅，省法院，省检察院，济南军区，省军区。各民主党派省委。</w:t>
      </w:r>
    </w:p>
    <w:p>
      <w:pPr>
        <w:pStyle w:val="Style15"/>
        <w:shd w:fill="FFFFFF" w:val="clear"/>
        <w:spacing w:before="161" w:after="0"/>
        <w:ind w:left="630" w:hanging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　　山东省人民政府办公厅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2015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年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1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月</w:t>
      </w: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  <w:t>19</w:t>
      </w:r>
      <w:r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  <w:t>日印发</w:t>
      </w:r>
    </w:p>
    <w:p>
      <w:pPr>
        <w:pStyle w:val="Normal"/>
        <w:spacing w:before="0" w:after="240"/>
        <w:ind w:left="630" w:hanging="0"/>
        <w:rPr>
          <w:rFonts w:ascii="Microsoft Yahei;Times New Roman" w:hAnsi="Microsoft Yahei;Times New Roman" w:cs="Microsoft Yahei;Times New Roman"/>
          <w:color w:val="33333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1:00Z</dcterms:created>
  <dc:creator>xbany</dc:creator>
  <dc:description/>
  <dc:language>en-US</dc:language>
  <cp:lastModifiedBy>xbany</cp:lastModifiedBy>
  <dcterms:modified xsi:type="dcterms:W3CDTF">2022-11-25T07:51:00Z</dcterms:modified>
  <cp:revision>1</cp:revision>
  <dc:subject/>
  <dc:title/>
</cp:coreProperties>
</file>